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Тугулым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гулымский 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Тугулымский ЦД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 Давы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1 от 25.06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ительна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удожестве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«Волшебный фоами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: 9-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ницина Виктория Александро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   ……………………………………………………………..      3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тематический план   ……………………...……………………………...…..      8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-тематического плана   ………………………………………....      9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еспечение   ………………………………………………………....     12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  ………………………………………………………………….     14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 Оценочные материалы   ………………………………………………    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место в нашей жизни занимают вещи и изделия, выполненные своими руками. Процесс рукоделия творческий, он приносит радость, дает возможность выразить себя, увидеть в привычном и повседневном красоту, гармонию. И очень важно научить этому детей, сформировать у них потребность в красоте, в самовыражении через творчество. В связи с этим предлагается данная программа  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лшебный фоами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В основу программы положены теоретические и практические материалы Л.А.Зайцевой и Н.А. Гликиной, рекомендованные МО РФ.</w:t>
      </w:r>
    </w:p>
    <w:p>
      <w:pPr>
        <w:pStyle w:val="Normal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имеет художественно-эстетическую направленность. Уровень освоения – общекультурный.</w:t>
      </w:r>
    </w:p>
    <w:p>
      <w:pPr>
        <w:pStyle w:val="Style18"/>
        <w:spacing w:lineRule="auto" w:line="276" w:before="0" w:after="0"/>
        <w:ind w:right="284" w:firstLine="567"/>
        <w:jc w:val="both"/>
        <w:textAlignment w:val="baseline"/>
        <w:rPr/>
      </w:pPr>
      <w:r>
        <w:rPr/>
        <w:t>Нормативные документы, на основании которых разработана программа:</w:t>
      </w:r>
    </w:p>
    <w:p>
      <w:pPr>
        <w:pStyle w:val="Style18"/>
        <w:widowControl w:val="false"/>
        <w:numPr>
          <w:ilvl w:val="0"/>
          <w:numId w:val="8"/>
        </w:numPr>
        <w:spacing w:lineRule="auto" w:line="276" w:before="0" w:after="0"/>
        <w:ind w:left="993" w:right="284" w:hanging="426"/>
        <w:jc w:val="both"/>
        <w:textAlignment w:val="baseline"/>
        <w:rPr/>
      </w:pPr>
      <w:r>
        <w:rPr/>
        <w:t>Федеральный закон "Об образовании Российской Федерации" от 29.12.2012 № 273-ФЗ</w:t>
      </w:r>
    </w:p>
    <w:p>
      <w:pPr>
        <w:pStyle w:val="Style18"/>
        <w:widowControl w:val="false"/>
        <w:numPr>
          <w:ilvl w:val="0"/>
          <w:numId w:val="8"/>
        </w:numPr>
        <w:spacing w:lineRule="auto" w:line="276" w:before="0" w:after="0"/>
        <w:ind w:left="993" w:right="284" w:hanging="426"/>
        <w:jc w:val="both"/>
        <w:textAlignment w:val="baseline"/>
        <w:rPr/>
      </w:pPr>
      <w:r>
        <w:rPr/>
        <w:t>Приказ Министерства образования и науки Российской Федерации от 29.08.2013 №1008</w:t>
      </w:r>
    </w:p>
    <w:p>
      <w:pPr>
        <w:pStyle w:val="Style18"/>
        <w:widowControl w:val="false"/>
        <w:numPr>
          <w:ilvl w:val="0"/>
          <w:numId w:val="8"/>
        </w:numPr>
        <w:spacing w:lineRule="auto" w:line="276" w:before="0" w:after="0"/>
        <w:ind w:left="993" w:right="284" w:hanging="426"/>
        <w:jc w:val="both"/>
        <w:textAlignment w:val="baseline"/>
        <w:rPr/>
      </w:pPr>
      <w:r>
        <w:rPr/>
        <w:t>Типовоеположениеобобразовательномучреждениидополнительногообразованиядетей (утверждено приказом Министерства образования и науки Российской Федерации от26.06.2012 №504).</w:t>
      </w:r>
    </w:p>
    <w:p>
      <w:pPr>
        <w:pStyle w:val="Style18"/>
        <w:widowControl w:val="false"/>
        <w:numPr>
          <w:ilvl w:val="0"/>
          <w:numId w:val="8"/>
        </w:numPr>
        <w:spacing w:lineRule="auto" w:line="276" w:before="0" w:after="0"/>
        <w:ind w:left="993" w:right="284" w:hanging="426"/>
        <w:jc w:val="both"/>
        <w:textAlignment w:val="baseline"/>
        <w:rPr/>
      </w:pPr>
      <w:r>
        <w:rPr/>
        <w:t>Концепция развития дополнительного образования детей, утверждённая распоряжением Правительства РФ от 4.09.2014 № 1726-р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ается в том, что через знакомство и приобщение детей к искусству создания цветов из фоамирана-цветоделия оказывается влияние на формирование художественного вкуса и открывается простор для последующего совершенствования творческих способностей обучающихся. В результате обучения по программе обучающиеся получают знания и практические навыки по изготовлению искусственных цветов,  составлению композиций из них, что позволит им в будущем применять эти знания на практике как любое ремесл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ая идея программы – развитие у подрастающего поколения мотивации к познанию и творчеству. Творчество рассматривается учеными, как человеческая деятельность   высшего уровня познания и преобразования окружающего   и социального мира. В процессе творческой деятельности изменяется и сам человек, форма и способы его мышления, личностные качества. Поэтому важно научить ребенка ориентироваться в окружающем мире, найти себя и реализоваться в деятельности, способствующей его духовному развит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крытие и развитие  творческого потенциала личности через воспитание интереса к живой природе средствами искусства цветодел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ологии работы с фоамираном, изучение основ цветоведения и композиции, основных правилах флорис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амостоятельно приобретать знания в области изготовления цветов и составления цветочных компози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тойчивого познавательного интереса к растительному миру, миру природы, привлечение внимания к экологическим проблем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личности  ребенка,  художественного вкуса, фантазии, изобретательности, пространственного вообра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в творческой деятельности, в самовыражении через творчеств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ЗОЖ и заботливого отношения к своему здоров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ови к природе, к родному краю, приобщение воспитанников к общечеловеческим ценностям, воспитание интереса  к культуре, традициям и обычаям своей стра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нимания, трудолюбия, целеустремленности, чувства толерантности, привитие чувства коллективизма, доброжелательного отношение друг к друг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визуального опыта детей через посещение выставок в музее, экскурсий в прир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подготовка детей к занятиям не имеет значения, и в одной группе могут обучаться разновозрастные де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еобходимых знаний, умений и навыков происходит во время обу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реализуется дифференцированный подх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ются возрастные и индивидуальные особенности и склонности каждого учащегося для более успешного творческого разви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детей в возрасте от 9 до 15 лет.  В этом возрасте, когда  у ребят  уже сформированы основные навыки работы с карандашом и ножницами, возникает желание овладеть каким-либо интересным и необычным видом ручного творчества. Работа с фоамираном привлекает их своим разнообразием вариантов изделий, красотой, практическим примен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у обучения принимаются все желающие без предварительного отбора. Состав группы постоянный – 10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 раза в неделю по 2 час, 144 часов в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бучения используются следующие формы занятий:  вводное занятие, итоговое занятие, теоретическое занятие, практическое занятие, экскурсия, выстав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амираном требует от учащихся большой концентрации внимания, терпения, зрительной нагрузки, а от педагога - постоянного наблюдения за детьми и практической помощи кажд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организации занятий: наглядность, доступность, системность, последовательность,  преемственность, науч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обучения построен по принципу постепенного усложнения материала, что позволяет учащимся последовательно осваивать более сложные приемы обработки и сборки изделий, не испытывая  особых трудностей. Такой метод обучения вселяет в обучающихся уверенность в своих силах,  пробуждает интерес к занят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в процессе обучения уделяется экологическому воспитанию, изучаются особенности цветов, которые учитываются при изготовлении изделий, обращается внимание на группы редких и охраняемых растений, правила поведения в природе во время экскурсий. В экологическом воспитании акцент делается на то, что в природе на все красивое лучше любоваться, не уничтожая ничего, а затем своими руками постараться воссоздать то, что так порази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 с фоамираном  требует использования специальных инструментов, поэтому большое внимание уделяется выполнению правил техники безопасности при работе с горячими, острыми и режущими инструмент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дает воспитанникам представления об искусстве, об основах составления аранжировок и композиций, формирует умения и навыки по изготовлению поделок из фоамира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ноценной личности было и остается важной задачей дополнительного образования и предполагает гармоничное сочетание умственного развития, стремления к поиску красоты в жизни и в искусстве.</w:t>
      </w:r>
    </w:p>
    <w:p>
      <w:pPr>
        <w:pStyle w:val="Normal"/>
        <w:shd w:fill="FFFFFF" w:val="clear"/>
        <w:spacing w:before="0" w:after="0"/>
        <w:ind w:left="28" w:right="5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тем занятий подобрано с учетом постоянно обновляющейся методической литературы по данному направлению. </w:t>
      </w:r>
    </w:p>
    <w:p>
      <w:pPr>
        <w:pStyle w:val="Normal"/>
        <w:shd w:fill="FFFFFF" w:val="clear"/>
        <w:spacing w:before="0" w:after="0"/>
        <w:ind w:left="28" w:right="5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тъемлемой частью программы являются выставки детских работ, которые проходят 1 раз в полугодие и позволяют проследить творческий рост каждого ребенка по следующим критериям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исполнен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возрасту ребенк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иде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ых и районных конкурсах и выставках позволяет активизировать творческий потенциал обучающихся.</w:t>
      </w:r>
    </w:p>
    <w:p>
      <w:pPr>
        <w:pStyle w:val="Normal"/>
        <w:shd w:fill="FFFFFF" w:val="clear"/>
        <w:spacing w:before="0" w:after="0"/>
        <w:ind w:right="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тслеживания результатов обучения  включает два способа учета знаний, умений и навыков (см. Приложение)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851" w:right="3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качества знаний, умений и навыков (для каждого обучающегося)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851" w:right="3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начального, промежуточного и итогового контроля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оценки качества знаний умений и навыков и вопросов  контроля каждый обучающийся набирает определенное количество баллов, что позволяет педагогу определить его уровень овладения материала. Процедура оценивания - собеседование, тестирование (по вопросам контроля), выста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 обуч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 курса обучения по программе: «Волшебный фоамиран»  у ребят формируется определенная база знаний, умений и навыков, позволяющая  им продолжить обучение в любом кружке по дальнейшему развитию творческого потенциала  (по интересам), а также в различных учебных заведениях по направлению «Дизайн»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дя полный курс, предусмотренный данной  образовательной программой, формируются навыки работы с разными материалами. Учащиеся учатся самостоятельно задумывать, развивать, осмысливать и выполнять рабо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изучения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знать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сновных техник фоамирана, области применения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чение терминов: фоамиран, тонировка, декор, композиция, красители, лаки, грунт; замысел, основа для фоамирана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нструментов и приспособлений, области их использования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, сочетание цветов и оттенков цветового круга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клеивания мотивов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амирана  на различных композициях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черты различных стилей декорирования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техники декор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оздействие нагрева на фоамиран,  формирование  изделий скруткой,  тонировка  и  др.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екорирования изделий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зготовления и декорирования  игрушки.</w:t>
      </w:r>
    </w:p>
    <w:p>
      <w:pPr>
        <w:pStyle w:val="TextBody"/>
        <w:spacing w:lineRule="auto" w:line="276"/>
        <w:ind w:left="567" w:hanging="0"/>
        <w:rPr/>
      </w:pPr>
      <w:r>
        <w:rPr>
          <w:b/>
          <w:color w:val="000000"/>
          <w:sz w:val="24"/>
          <w:szCs w:val="24"/>
        </w:rPr>
        <w:t>Обучающиеся должны уметь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льзоваться инструментами и материалами: красками, кистью, молдами, клеевым пистолетом,  поролоновыми тампонам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цвет, пропорции, форму, композицию как средства художественной выразительности в создании образа декоративного издел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 различные виды декорирова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авыки работы с различными материалами и в различных техниках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взаимосвязь формы объекта с его функциональным назначением, материало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color w:val="000000"/>
          <w:sz w:val="24"/>
          <w:szCs w:val="24"/>
        </w:rPr>
        <w:t>пользоваться трафаретами, молдами  и декорировать издели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олученные знания на практик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но расходовать материалы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 с технологической точки зрения выполнять издел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сочетать элементы  из фоамирана  с отделкой (бусины, тычинки);</w:t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9"/>
        <w:gridCol w:w="1092"/>
        <w:gridCol w:w="1275"/>
        <w:gridCol w:w="993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фоамир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фоамиран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атериалами и инструментами. Основные их свойства и качества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личными дополнительными приспособления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композиции и цвето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коны композиции, изготовление простейших элементов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сновными и составными цветами. Дополнительные цв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вой круг фоамирана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е и холодные цвета фоамиран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 выполнения фоамир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лементы фоамирана: плот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лементы фоамирна: ажурные элемен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ки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очные компози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«Розовой буке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«Дерево счасть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амиран в различных изделия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ие возмож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амиран на пенопласте  «Мишка».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амиран на пластике: «Ободо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и  из   фоамиран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магни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онные персонаж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ого пла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дное занятие. Правила ТБ.</w:t>
      </w:r>
    </w:p>
    <w:p>
      <w:pPr>
        <w:pStyle w:val="Style19"/>
        <w:numPr>
          <w:ilvl w:val="1"/>
          <w:numId w:val="18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тория фоамирана</w:t>
      </w:r>
    </w:p>
    <w:p>
      <w:pPr>
        <w:pStyle w:val="Style19"/>
        <w:numPr>
          <w:ilvl w:val="1"/>
          <w:numId w:val="9"/>
        </w:numPr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фоамирана.</w:t>
      </w:r>
    </w:p>
    <w:p>
      <w:p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историей возникновения фоамирна. Использование этого вида искусства в жизни человека. Знакомство с необходимыми материалами и инструментами.</w:t>
      </w:r>
    </w:p>
    <w:p>
      <w:pPr>
        <w:pStyle w:val="Style19"/>
        <w:numPr>
          <w:ilvl w:val="1"/>
          <w:numId w:val="9"/>
        </w:numPr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ение выставки.</w:t>
      </w:r>
    </w:p>
    <w:p>
      <w:p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работами учащихся прошлых лет и педагога.</w:t>
      </w:r>
    </w:p>
    <w:p>
      <w:pPr>
        <w:pStyle w:val="Style19"/>
        <w:numPr>
          <w:ilvl w:val="0"/>
          <w:numId w:val="9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оведение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материалами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материалами и инструментами: фоамиран тонированный, фактурный, картон цветной. Основные их свойства и качеств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простых элементов из фоамирана. Знакомство с различными дополнительными приспособлениями. Знакомство с различными дополнительными приспособлениями: зубочистки, ножницы, пинцет, скрепки канцелярские, проволока, карандаш простой, клей ПВА, калька для зарисовки схем.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простых элементов из фоамирана.</w:t>
      </w:r>
    </w:p>
    <w:p>
      <w:pPr>
        <w:pStyle w:val="Style19"/>
        <w:numPr>
          <w:ilvl w:val="0"/>
          <w:numId w:val="1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ы композиции и цветоведения.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законы композиции, изготовление простейших элементов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сновными законами композиции: расположение элементов. Роль композиции для декоративного произведения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рисовка композиций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и составные цвет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сновными и составными цветами. Дополнительные цвета.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рисовка композиций.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овой круг фоамиран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цветовым кругом. Знакомство с основными и составными цветами. Дополнительные цвет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рисовка цветового круг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ые и холодные цвета фоамиран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теплыми и холодными цветами. Насыщенность цвета и его светлость. Цветовой контраст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тренировочных зарисовок.</w:t>
      </w:r>
    </w:p>
    <w:p>
      <w:pPr>
        <w:pStyle w:val="Style19"/>
        <w:numPr>
          <w:ilvl w:val="0"/>
          <w:numId w:val="1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ика выполнения фоамирана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элементы фоамирана - плотная катушка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элементов фоамирана - плотная катушка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ика выполнения плотной катушки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элементы фоамирана - ажурные элементы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элементов фоамирана - ажурные элементы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Техника выполнения ажурных элементов»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листьев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: выполнение листьев из листа фоамирана</w:t>
      </w:r>
    </w:p>
    <w:p>
      <w:pPr>
        <w:pStyle w:val="Style19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эскиза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эскиза при изготовлении декоративной композиции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ика выполнения эскиза композиции.</w:t>
      </w:r>
    </w:p>
    <w:p>
      <w:pPr>
        <w:pStyle w:val="Style19"/>
        <w:numPr>
          <w:ilvl w:val="0"/>
          <w:numId w:val="1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веточные композиции</w:t>
      </w:r>
    </w:p>
    <w:p>
      <w:pPr>
        <w:pStyle w:val="Style19"/>
        <w:numPr>
          <w:ilvl w:val="1"/>
          <w:numId w:val="13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ция «Розовой букет»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эскиза композиции «Розовой букет». Анализ композиции: выявление необходимых заготовок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эскиза по предложенному образцу.</w:t>
      </w:r>
    </w:p>
    <w:p>
      <w:pPr>
        <w:pStyle w:val="Style19"/>
        <w:numPr>
          <w:ilvl w:val="1"/>
          <w:numId w:val="13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ция «Дерево счастья»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композиции: выявление необходимых заготовок</w:t>
      </w:r>
    </w:p>
    <w:p>
      <w:pPr>
        <w:pStyle w:val="Style19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эскиза композиции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амиран в различных изделиях.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>Дизайнерские возможности.</w:t>
      </w:r>
    </w:p>
    <w:p>
      <w:pPr>
        <w:pStyle w:val="TextBody"/>
        <w:spacing w:lineRule="auto" w:line="276"/>
        <w:ind w:left="1418" w:hanging="0"/>
        <w:rPr/>
      </w:pPr>
      <w:r>
        <w:rPr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«Закладка» Свойства  фоамирана и работа с ним. </w:t>
      </w:r>
    </w:p>
    <w:p>
      <w:pPr>
        <w:pStyle w:val="TextBody"/>
        <w:spacing w:lineRule="auto" w:line="276"/>
        <w:ind w:left="14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: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Тонирование заготовленных деталей и получение новых оттенков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Карандаш «Бабочка».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Фоамиран на пенопласте  «Мишка».  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дготовка  основы. Информация по специальному изготовлению. Нарезка  ниток. Приклеивание ниток на изделие.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>Фоамиран на пластике: «Ободок»</w:t>
      </w:r>
    </w:p>
    <w:p>
      <w:pPr>
        <w:pStyle w:val="TextBody"/>
        <w:spacing w:lineRule="auto" w:line="276"/>
        <w:ind w:left="1418" w:hanging="0"/>
        <w:rPr/>
      </w:pPr>
      <w:r>
        <w:rPr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Обмотка пластика тесьмой. Изготовление цветов и приклеивание их на изделие.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>Игрушки из  фоамирана.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>Игрушки магнит.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Магнит: «Бабочка»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Магнит: «Ангел»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Шар из фоамирана  на пенопласте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Ёлка из фоамирана на пенопласте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>Куклы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Кукла из фоамирана на пенопласте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Кукла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Куклы сортсмены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Все профессии важны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Куклы органайзеры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sz w:val="24"/>
          <w:szCs w:val="24"/>
        </w:rPr>
        <w:t>Мультипликационные персонажи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Чиполина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Микки Маус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Кот Леопольд </w:t>
      </w:r>
    </w:p>
    <w:p>
      <w:pPr>
        <w:pStyle w:val="TextBody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Мыши</w:t>
      </w:r>
    </w:p>
    <w:p>
      <w:pPr>
        <w:pStyle w:val="TextBody"/>
        <w:numPr>
          <w:ilvl w:val="1"/>
          <w:numId w:val="16"/>
        </w:numPr>
        <w:spacing w:lineRule="auto" w:line="276"/>
        <w:ind w:left="1418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Итоговое занятие.</w:t>
      </w:r>
    </w:p>
    <w:p>
      <w:pPr>
        <w:pStyle w:val="TextBody"/>
        <w:spacing w:lineRule="auto" w:line="276"/>
        <w:ind w:left="1418" w:hanging="0"/>
        <w:rPr/>
      </w:pPr>
      <w:r>
        <w:rPr>
          <w:color w:val="000000"/>
          <w:sz w:val="24"/>
          <w:szCs w:val="24"/>
        </w:rPr>
        <w:t xml:space="preserve">Проводится в форме итоговой выставки. Работы детьми оформляются самостоятельно. Лучшие работы принимают участие во внутренних выставках Центра детского и юношеского творчества в конкурсах декоративно- прикладного искусства различного уровня. </w:t>
      </w:r>
      <w:r>
        <w:rPr>
          <w:sz w:val="24"/>
          <w:szCs w:val="24"/>
        </w:rPr>
        <w:t>Подведение итогов работы за год. Поощрение лучших учеников. Рекомендации по самостоятельной работе. Показ видеоматериалов различных мероприятий с участием кружковцев.</w:t>
      </w:r>
    </w:p>
    <w:p>
      <w:pPr>
        <w:pStyle w:val="Normal"/>
        <w:shd w:fill="FFFFFF" w:val="clear"/>
        <w:spacing w:before="0" w:after="0"/>
        <w:ind w:right="10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1080" w:right="10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0" w:right="-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 ОБЕСПЕЧЕНИЕ </w:t>
      </w:r>
    </w:p>
    <w:p>
      <w:pPr>
        <w:pStyle w:val="Style19"/>
        <w:shd w:fill="FFFFFF" w:val="clear"/>
        <w:spacing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Й ПРОГРАММЫ</w:t>
      </w:r>
    </w:p>
    <w:p>
      <w:pPr>
        <w:pStyle w:val="Normal"/>
        <w:shd w:fill="FFFFFF" w:val="clear"/>
        <w:spacing w:before="0" w:after="0"/>
        <w:ind w:right="103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средний школьный и подростковый  возраст. Психологические особенности подростков учитываются содержанием программы, которая реализуется в форме практических занятий, где ребята имеют возможность раскрыть собственный потенциал, удовлетворить коммуникативные  потребности, получают знания, способствующие осмысленной начальной профориентации. В ходе занятий проявляются личностные особенности обучающихся, формируется адекватная самооценка своих способнос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, воспитательные и развивающие задачи программы направлены на расширение кругозора обучающихся, развитие самостоятельности, творческих способностей,  чувства коллективизм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образовательного процесса по данной программе применя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рупповая (включая одновременную работу со всей группой, работу в парах) и индивидуальная рабо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используются разнообраз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осуществления учебно-познавательной деятельности. Наиболее широко используются:</w:t>
      </w:r>
    </w:p>
    <w:p>
      <w:pPr>
        <w:pStyle w:val="Style19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тивный  (объяснение  сопровождается  демонстрацией наглядного материала),</w:t>
      </w:r>
    </w:p>
    <w:p>
      <w:pPr>
        <w:pStyle w:val="Style19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  (воспроизведение),</w:t>
      </w:r>
    </w:p>
    <w:p>
      <w:pPr>
        <w:pStyle w:val="Style19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поисковые (ставится задача и вместе с детьми ищутся пути её решения),</w:t>
      </w:r>
    </w:p>
    <w:p>
      <w:pPr>
        <w:pStyle w:val="Style19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,</w:t>
      </w:r>
    </w:p>
    <w:p>
      <w:pPr>
        <w:pStyle w:val="Style19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амостоятельной работы.</w:t>
      </w:r>
    </w:p>
    <w:p>
      <w:pPr>
        <w:pStyle w:val="Normal"/>
        <w:shd w:fill="FFFFFF" w:val="clear"/>
        <w:spacing w:before="0" w:after="0"/>
        <w:ind w:right="17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дается в форме бесед с просмотром иллюстративного материала и подкрепляется практическим освоением темы. Основной формой работы являются учебные занятия. Отчет о работе проходит в форме выставок.</w:t>
      </w:r>
    </w:p>
    <w:p>
      <w:pPr>
        <w:pStyle w:val="Normal"/>
        <w:shd w:fill="FFFFFF" w:val="clear"/>
        <w:spacing w:before="0" w:after="0"/>
        <w:ind w:right="17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 используются организацио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анные на взаимодействии педагога и воспитанников, развитии творческих способносте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онные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 деятельности детей в учебном процессе: беседа, лекция, экскурсия, практическая работа, выставк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традиционные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 деятельности детей: конкурсы, викторины, путешествия, защита проектов и разнообразные творческие работы.</w:t>
      </w:r>
    </w:p>
    <w:p>
      <w:pPr>
        <w:pStyle w:val="Normal"/>
        <w:shd w:fill="FFFFFF" w:val="clear"/>
        <w:spacing w:before="0" w:after="0"/>
        <w:ind w:right="17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актической работы преобладает, что позволяет более полно формировать весь комплекс знаний, умений и навыков, заложенных программой.</w:t>
      </w:r>
    </w:p>
    <w:p>
      <w:pPr>
        <w:pStyle w:val="Normal"/>
        <w:shd w:fill="FFFFFF" w:val="clear"/>
        <w:spacing w:before="0" w:after="0"/>
        <w:ind w:right="17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еречисленных методов, методик и технологий осуществляется с учетом возрастных, физиологических и психологических особенностей воспитанников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ые условия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успешной работы имеется оборудованное помещение (кабинет), в котором представлены в достаточном объеме наглядно-информационные материалы,  хорошее верхнее освещ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специфику работы детей с колющими и режущими инструментами, имеются инструкции по технике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и инструменты, необходимые для проведения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фоамиран разной цветовой гаммы, шпажки, пинцеты, цветной картон, ножницы, термоклей, рамки для оформления работ, карандаши, ластик, бумага для эскизов, калька, тейплента, фольга, утю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Для педаго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ru-RU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приказ от 06.10.2009.№373 Минобрнауки России, зарегистрирован в Минюсте России 22.12.09 г., рег № 1778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даментальное ядро содержания общего образования/ под. ред. В.В.Козлова, А.М. Кондакова. - М.: Просвещение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образовательного учреждения/ Основная школа. - М.: Просвещение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стандарт педагога /Утв. Приказом Министерства труда и социальной защиты Российской Федерации от 18 октября 2013 г. N 544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ицкая А. Бумажная филигрань. М.: Айрис-пресс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бьёва О.С. Цветы из фоамирана М.: «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ru-RU"/>
          </w:rPr>
          <w:t>Фени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201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В.И. О тоне и цвете. Библиотека юного художника. Часть 1.М.: «Юный художник»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Для учащихся: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кина С. Букин М. Фоамиран. Шаг вперед. - «Феникс», Ростов-на-Дону: 2011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кина С.Букин М. Фоамиран: волшебство бумажных завитков. - «Феникс», Ростов-на-Дону: 2011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осова Е.Е. Букеты в винтаж- «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ru-RU"/>
          </w:rPr>
          <w:t>Фени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2015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Волосова Е.Е. Букеты в стиле шебби-шик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«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Феникс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», 2015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  <w:t>Герасимова Е.Е Брошь-букеты: красота в деталях - «Феникс»,2015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шина О.С. Занимательные поделки из фоамирна - «Феникс»,2015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хновская Н.О. Куклы из фоамирана- «Формат-М», 2015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банова Л.М. Волшебные цветы - «АСТ»,2016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банова Л.М. Цветы из фоамирна - «АСТ»,2015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уровня знаний, умений и навыков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фоамираном, выкройками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экономно располагает выкройки (лекала) на ткани, фоамиране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 и правильно вырезает детали из ткани и фоамирана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работу четко и быстро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правильно обрабатывать ткань желатином, на утюге (подготавливать к работе)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струментам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 технику безопасности при работе с острыми, режущими и горячими инструментами, электроприбор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бирает нужные для обработки инструменты, и пользуется ими четко и правильно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пользоваться схемами при обработке детал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о выполнения технологических операций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одбирает толщину и длину проволоки для деталей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быстро обкручивает проволоку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качественно изготавливает различные виды тычинок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 последовательность технологических операций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о сборки и оформления изделий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 последовательность и аккуратность при  сборке изделия;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 последовательность и аккуратность при  сборке букета, панно, композиции;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выполненной работы в целом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тво, фантазия, креативность.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нестандартный подход к изготовлению изделий, вносит изменения, улучающие их внешний вид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одбирает цветовую  гамму изделия, композиции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активность, инициативность, желание экспериментировать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выдумку и фантазию при изготовлении панно и композиций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е основных биологических особенностей цветов.  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название изученных цветов;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морфологические и биологические особенности изученных цветов, их экологию, значение для человека;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правила и владеет навыками составления композиций и аранжировок из цветов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е последовательности технологического процесса.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название специальных инструментов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название и последовательность технологических операций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объяснять правила обработки и сборки изделия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ет порядок на рабочем месте во время занятий и  наводит порядок  по окончании работ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критериев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критерий не выполняется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критерий выполняется плохо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критерий выполняется хорошо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критерий выполняется отлично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 уровень знаний, умений и навыков: 0 – 26 баллов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 уровень знаний, умений и навыков: 27 – 51 балл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 уровень знаний, умений и навыков: 52 – 75 баллов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срезов объединения «Волшебный фоамиран»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го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части цветка, растения ты знаеш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шь ли ты назвать 10 названия цвет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шь ли ты, что такое панно, аранжиров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ьно обращаться с острыми и режущими инструмента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владения ножницам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едина  го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 о строении цве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известные тебе полевые цв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специальные инструменты для обработки тк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бутоньер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материалов можно изготавливать тычинки для искусственных цвет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ьно обрабатывать листья с зубчатым кра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пан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готовить раствор желатина для обработки тка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растение называют «рождественским цветком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выполнения технологических операций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ец  го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цветы называют первоцветами? Назови их общие признаки и особен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ы знаешь цветы-первоцвет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обенности изготовления цветов-первоцветов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обенности изготовления нарциссов, их морфологические и биологические особ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обенности изготовления тюльпанов, их морфологические и биологические особ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обенности изготовления чайных и пионных роз, их морфологические и биологические особ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обенности изготовления гербер, их морфологические и биологические особ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обенности изготовления табака душистого, его морфологические и биологические особ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равила подбора цветовой гаммы изделия и фона панно, оформления композици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выполнения технологических операций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2">
    <w:name w:val="WW-Без интервала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&#1084;&#1080;&#1085;&#1086;&#1073;&#1088;&#1085;&#1072;&#1091;&#1082;&#1080;.&#1088;&#1092;%2F&#1076;&#1086;&#1082;&#1091;&#1084;&#1077;&#1085;&#1090;&#1099;%2F2974%2F&#1092;&#1072;&#1081;&#1083;%2F1543%2F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s://infourok.ru/go.html?href=http%3A%2F%2Fwww.labirint.ru%2Fpubhouse%2F539%2F" TargetMode="External"/><Relationship Id="rId4" Type="http://schemas.openxmlformats.org/officeDocument/2006/relationships/hyperlink" Target="https://infourok.ru/go.html?href=http%3A%2F%2Fwww.labirint.ru%2Fpubhouse%2F539%2F" TargetMode="External"/><Relationship Id="rId5" Type="http://schemas.openxmlformats.org/officeDocument/2006/relationships/hyperlink" Target="https://infourok.ru/go.html?href=http%3A%2F%2Fwww.labirint.ru%2Fpubhouse%2F539%2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7:00Z</dcterms:created>
  <dc:creator>натали</dc:creator>
  <dc:description/>
  <cp:keywords/>
  <dc:language>en-US</dc:language>
  <cp:lastModifiedBy>User</cp:lastModifiedBy>
  <cp:lastPrinted>2021-09-03T11:02:00Z</cp:lastPrinted>
  <dcterms:modified xsi:type="dcterms:W3CDTF">2023-05-16T0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