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вление образования Тугулымского городск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Тугулымский Центр детского творчества»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88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заседан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«Тугулымский ЦДТ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 5 от 25.06.2022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ректор МБОУ ДО </w:t>
              <w:br/>
              <w:t>«Тугулымский ЦДТ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Н. Давыд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 31 от 25.06.2022 г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ополнительная общеобразовательная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развивающая 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художественной направлен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44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</w:rPr>
        <w:t>«ПАЛИТР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Возраст обучающихся: 10-14 ле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ок реализации: 1 год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577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4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-составитель:</w:t>
            </w:r>
          </w:p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Дурницина Виктория Александровна,</w:t>
            </w:r>
          </w:p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 дополнительного образования</w:t>
            </w:r>
          </w:p>
        </w:tc>
      </w:tr>
    </w:tbl>
    <w:p>
      <w:pPr>
        <w:pStyle w:val="Normal"/>
        <w:tabs>
          <w:tab w:val="clear" w:pos="420"/>
          <w:tab w:val="left" w:pos="577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577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577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577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577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577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5773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5773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5773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гт Тугулым, </w:t>
      </w:r>
    </w:p>
    <w:p>
      <w:pPr>
        <w:pStyle w:val="Normal"/>
        <w:tabs>
          <w:tab w:val="clear" w:pos="420"/>
          <w:tab w:val="left" w:pos="5773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22 г.</w:t>
      </w:r>
      <w:r>
        <w:br w:type="page"/>
      </w:r>
    </w:p>
    <w:p>
      <w:pPr>
        <w:pStyle w:val="Normal"/>
        <w:tabs>
          <w:tab w:val="clear" w:pos="420"/>
          <w:tab w:val="left" w:pos="577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КАРТА ОБРАЗОВАТЕЛЬНОЙ ПРОГРАММЫ</w:t>
      </w:r>
    </w:p>
    <w:p>
      <w:pPr>
        <w:pStyle w:val="Normal"/>
        <w:tabs>
          <w:tab w:val="clear" w:pos="420"/>
          <w:tab w:val="left" w:pos="577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3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Наименование 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Палитр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Направленност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Сведения об авторе (составителе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О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ицина Виктория Александр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д рожд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зова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сто работ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Тугулымский Центр детского творче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жност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валификационная категор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Электронный адрес, контактный телефо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v.durnitsina@yandex.ru</w:t>
              </w:r>
            </w:hyperlink>
          </w:p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983982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Сведения о педагогах и иных специалистах, реализующих программ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О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ицина Виктория Александр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д рожд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9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зова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жност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Тугулымский Центр детского творче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валификационная категор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Электронный адрес, контактный телефо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v.durnitsina@yandex.ru</w:t>
              </w:r>
            </w:hyperlink>
          </w:p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983982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</w:rPr>
              <w:t>Сведения о программ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рмативная баз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03" w:leader="none"/>
              </w:tabs>
              <w:spacing w:lineRule="auto" w:line="276"/>
              <w:ind w:left="403" w:hanging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«Об образовании в Российской Федерации» от 29.12.2012 г. № 273-ФЗ (далее – Закон об образовани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03" w:leader="none"/>
              </w:tabs>
              <w:spacing w:lineRule="auto" w:line="276"/>
              <w:ind w:left="403" w:hanging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03" w:leader="none"/>
              </w:tabs>
              <w:spacing w:lineRule="auto" w:line="276"/>
              <w:ind w:left="403" w:hanging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пция развития дополнительного образования детей до 2030 года (распоряжение Правительства РФ от 31 марта 2022 г. № 678-р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03" w:leader="none"/>
              </w:tabs>
              <w:spacing w:lineRule="auto" w:line="276"/>
              <w:ind w:left="403" w:hanging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03" w:leader="none"/>
              </w:tabs>
              <w:spacing w:lineRule="auto" w:line="276"/>
              <w:ind w:left="403" w:hanging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Министерства образования и молодё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03" w:leader="none"/>
              </w:tabs>
              <w:spacing w:lineRule="auto" w:line="276"/>
              <w:ind w:left="403" w:hanging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03" w:leader="none"/>
              </w:tabs>
              <w:spacing w:lineRule="auto" w:line="276"/>
              <w:ind w:left="403" w:hanging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в Муниципального бюджетного образовательного учреждения дополнительного образования «Тугулымский Центр детского творче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м и срок освоения 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часа, реализация программы 1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а обуч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зраст обучающихс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озможные категории обучающихс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ип 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ированная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 Характеристики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в образовательной модел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ь 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</w:t>
            </w:r>
            <w:r>
              <w:rPr>
                <w:rFonts w:eastAsia="PT Sans;Another Danger Slanted(RUS BY L" w:cs="Times New Roman" w:ascii="Times New Roman" w:hAnsi="Times New Roman"/>
                <w:color w:val="000000"/>
                <w:shd w:fill="FFFFFF" w:val="clear"/>
              </w:rPr>
              <w:t>ормирование  базовых компетенций в области изобразительного искусства, создание возможностей для творческого развития воспитанников и условий для их социализации в будущей жизн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ые курсы/ дисциплины/ разделы (в соответствии с учебным планом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едущие формы и методы образовательной деятельност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C2c7"/>
                <w:rFonts w:cs="Times New Roman" w:ascii="Times New Roman" w:hAnsi="Times New Roman"/>
                <w:color w:val="000000"/>
                <w:shd w:fill="FFFFFF" w:val="clear"/>
              </w:rPr>
              <w:t>Беседа, практическое занятие, мастер – класс, мастерская, выполнение самостоятельной работы, подготовка к выставке, подготовка творческого проек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рмы мониторинга результативност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; тестирование; устный опрос; опрос-анкета; участие в выставке, конкурсе; защита творческого проек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ата утверждения и последней корректировк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ня 2022 г.</w:t>
            </w:r>
          </w:p>
        </w:tc>
      </w:tr>
    </w:tbl>
    <w:p>
      <w:pPr>
        <w:pStyle w:val="Normal"/>
        <w:tabs>
          <w:tab w:val="clear" w:pos="420"/>
          <w:tab w:val="left" w:pos="577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420"/>
          <w:tab w:val="left" w:pos="5773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tabs>
          <w:tab w:val="clear" w:pos="420"/>
          <w:tab w:val="left" w:pos="5773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934"/>
        <w:gridCol w:w="7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СНОВНЫХ ХАРАКТЕРИСТИК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яснительная записка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Цель и задачи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Содержание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ематический план с содержанием разделов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ланируемые результат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ГАНИЗАЦИОННО-ПЕДАГОГИЧЕСКИХ УСЛОВИЙ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Условия реализации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Формы аттестации. Оценочные материал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Список литератур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результатов обучения ребенка по дополнительной образовательной программ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та результативности освоения образовательной программы Мониторинг личностного развития ребенка в процессе освоения дополнительной образовательной программы </w:t>
            </w:r>
          </w:p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результативности личностного развития ребенка в процессе освоения дополнительной образовательной программы Мониторинг изучения удовлетворенности обучающихся деятельностью детского объединения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577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577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420"/>
          <w:tab w:val="left" w:pos="5773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КОМПЛЕКС ОСНОВНЫХ ХАРАКТЕРИСТИК ПРОГРАММЫ</w:t>
      </w:r>
    </w:p>
    <w:p>
      <w:pPr>
        <w:pStyle w:val="Normal"/>
        <w:tabs>
          <w:tab w:val="clear" w:pos="420"/>
          <w:tab w:val="left" w:pos="5773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6"/>
        </w:numPr>
        <w:tabs>
          <w:tab w:val="left" w:pos="420" w:leader="none"/>
          <w:tab w:val="left" w:pos="5773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Times New Roman" w:hAnsi="Times New Roman" w:eastAsia="PT Sans;Another Danger Slanted(RUS BY L" w:cs="Times New Roman"/>
          <w:b/>
          <w:b/>
          <w:color w:val="000000"/>
          <w:lang w:val="ru-RU"/>
        </w:rPr>
      </w:pPr>
      <w:r>
        <w:rPr>
          <w:rFonts w:eastAsia="PT Sans;Another Danger Slanted(RUS BY L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B050"/>
        </w:rPr>
      </w:pPr>
      <w:r>
        <w:rPr>
          <w:rFonts w:cs="Times New Roman" w:ascii="Times New Roman" w:hAnsi="Times New Roman"/>
        </w:rPr>
        <w:t xml:space="preserve">Изменения, происходящие сегодня в российском обществе, выдвигают целый ряд проблем, одной из важнейших является проблема художественного воспитания и адаптации детей в современном мире с его усиленным влиянием псевдокультуры, изменений в содержании ценностных ориентаций молодеж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</w:rPr>
        <w:t>В процессе реализации программы  используются различные формы, методы и</w:t>
      </w:r>
      <w:r>
        <w:rPr>
          <w:rFonts w:cs="Times New Roman" w:ascii="Times New Roman" w:hAnsi="Times New Roman"/>
        </w:rPr>
        <w:t xml:space="preserve"> техники (правополушарного рисования) </w:t>
      </w:r>
      <w:r>
        <w:rPr>
          <w:rFonts w:eastAsia="Calibri" w:cs="Times New Roman" w:ascii="Times New Roman" w:hAnsi="Times New Roman"/>
        </w:rPr>
        <w:t xml:space="preserve">художественного творчества, которые способствуют не только пополнению знаний учащихся, но и помогают им через </w:t>
      </w:r>
      <w:r>
        <w:rPr>
          <w:rFonts w:cs="Times New Roman" w:ascii="Times New Roman" w:hAnsi="Times New Roman"/>
        </w:rPr>
        <w:t>овладение различными видами социальной деятельности</w:t>
      </w:r>
      <w:r>
        <w:rPr>
          <w:rFonts w:eastAsia="Calibri" w:cs="Times New Roman" w:ascii="Times New Roman" w:hAnsi="Times New Roman"/>
        </w:rPr>
        <w:t xml:space="preserve">, общение со сверстниками, педагогами, социумом адаптироваться в сложном мире человеческих отношений, стать </w:t>
      </w:r>
      <w:r>
        <w:rPr>
          <w:rFonts w:cs="Times New Roman" w:ascii="Times New Roman" w:hAnsi="Times New Roman"/>
        </w:rPr>
        <w:t>активной, уверенной личности</w:t>
      </w:r>
      <w:r>
        <w:rPr>
          <w:rFonts w:eastAsia="Calibri" w:cs="Times New Roman" w:ascii="Times New Roman" w:hAnsi="Times New Roman"/>
        </w:rPr>
        <w:t xml:space="preserve"> разносторонне развитой личностью</w:t>
      </w:r>
      <w:r>
        <w:rPr>
          <w:rFonts w:cs="Times New Roman" w:ascii="Times New Roman" w:hAnsi="Times New Roman"/>
        </w:rPr>
        <w:t>. Каждый человек талантлив по-своему, у каждого есть значительный творческий потенциал, но это умение нужно помочь открыть в себе, развивать и сформировать.  Знакомство, в процессе обучения, с лучшими произведениями  искусства, декоративно-прикладным творчеством пробуждает у  детей  интерес к искусству, желание познакомится с красотой  и богатством родной культуры, а это способствует привитию уважение к культуре своего народа, любви к природе, родному очагу, дому, матери.</w:t>
      </w:r>
    </w:p>
    <w:p>
      <w:pPr>
        <w:pStyle w:val="Normal"/>
        <w:tabs>
          <w:tab w:val="clear" w:pos="420"/>
          <w:tab w:val="left" w:pos="3095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полнительная общеобразовательная общеразвивающая программа разработана на основании следующих </w:t>
      </w:r>
      <w:r>
        <w:rPr>
          <w:rFonts w:eastAsia="Times New Roman" w:cs="Times New Roman" w:ascii="Times New Roman" w:hAnsi="Times New Roman"/>
          <w:b/>
        </w:rPr>
        <w:t>нормативно-правовых документов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закон «Об образовании в Российской Федерации» от 29.12.2012 г. № 273-ФЗ (далее – Закон об образовании)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цепция развития дополнительного образования детей до 2030 года (распоряжение Правительства РФ от 31 марта 2022 г. № 678-р)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 Министерства образования и молодё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 Муниципального бюджетного образовательного учреждения дополнительного образования «Тугулымский Центр детского творчества».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 и педагогическая целесообразность.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PT Sans;Another Danger Slanted(RUS BY L" w:cs="Times New Roman"/>
          <w:color w:val="000000"/>
          <w:shd w:fill="FFFFFF" w:val="clear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</w:rPr>
        <w:t>Актуальность программы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 В системе эстетического, твор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Программа направлена на то, чтобы через искусство приобщить детей к творчеству. Дети знакомятся с разнообразием нетрадиционных способов рисования, их особенностями, многообразием материалов, используемых в рисовании, учатся на основе полученных знаний создавать свои рисунки. Таким образом, развивается творческая личность, способная применять свои знания и умения в различных ситуациях.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PT Sans;Another Danger Slanted(RUS BY L" w:cs="Times New Roman"/>
          <w:color w:val="000000"/>
          <w:shd w:fill="FFFFFF" w:val="clear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</w:rPr>
        <w:t>Содержание программы нацелено на формирование культуры творческой личности, на приобщение учащихся к общечеловеческим ценностям через собственное творчество и освоение опыта прошлого. Содержание программы расширяет представления учащихся о видах изобразительного искусства, стилях, формирует чувство гармонии и эстетического вкуса. Актуальность данной программы обусловлена также ее практической значимостью. Дети могут применить полученные знания и практический опыт при выполнении творческих работ, участвовать в изготовлении рисунков, открыток. Предлагаемые занятия основной упор делают на изучение цветовой гаммы, подбор цветовых оттенков при выполнении работ.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PT Sans;Another Danger Slanted(RUS BY L" w:cs="Times New Roman"/>
          <w:color w:val="000000"/>
          <w:shd w:fill="FFFFFF" w:val="clear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</w:rPr>
        <w:t>Наше время – время перемен. Сейчас России нужны люди, способные принимать нестандартные решения, умеющие творчески мыслить, смело высказывающие свои идеи.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PT Sans;Another Danger Slanted(RUS BY L" w:cs="Times New Roman"/>
          <w:color w:val="000000"/>
          <w:shd w:fill="FFFFFF" w:val="clear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</w:rPr>
        <w:t>В настоящее время абсолютной ценностью личностно - ориентированного образования является ребёнок, и в качестве глобальной цели рассматривают человека культуры, как личность свободную, гуманную, духовную и творческую. «Чтобы у младшего школьника развилось творческое мышление, необходимо, чтобы он почувствовал удивление и любопытство, повторил путь человечества в познании, удовлетворил с аппетитом возникшие потребности в записях. Только через преодоление трудностей, решение проблем, ребёнок может войти в мир творчества» (М. Р. Львов).  Полюбив то, что тебя окружает, лучше поймешь и оценишь то, что присуще всему народному искусству, что объединяет все виды, увидишь то, что их отличает друг от друга в зависимости от природных условий, занятий местных жителей, их вкусов. Учащиеся будут учиться рисовать красками, лепить из пластилина, работать с бумагой.  Большой мир искусства откроет детям свои тайны!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PT Sans;Another Danger Slanted(RUS BY L" w:cs="Times New Roman" w:ascii="Times New Roman" w:hAnsi="Times New Roman"/>
          <w:b/>
          <w:color w:val="000000"/>
          <w:shd w:fill="FFFFFF" w:val="clear"/>
        </w:rPr>
        <w:t xml:space="preserve">Целесообразность </w:t>
      </w:r>
      <w:r>
        <w:rPr>
          <w:rFonts w:eastAsia="PT Sans;Another Danger Slanted(RUS BY L" w:cs="Times New Roman" w:ascii="Times New Roman" w:hAnsi="Times New Roman"/>
          <w:color w:val="000000"/>
          <w:shd w:fill="FFFFFF" w:val="clear"/>
        </w:rPr>
        <w:t> программы обусловлена тем, что занятия изобразительным искусством развивают художественные способности детей, формируют эстетический вкус и эмоциональное состояние детей.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Адресат программы - </w:t>
      </w:r>
      <w:r>
        <w:rPr>
          <w:rFonts w:cs="Times New Roman" w:ascii="Times New Roman" w:hAnsi="Times New Roman"/>
        </w:rPr>
        <w:t xml:space="preserve">учащиеся 10-14 лет. </w:t>
      </w:r>
      <w:r>
        <w:rPr>
          <w:rFonts w:cs="Times New Roman" w:ascii="Times New Roman" w:hAnsi="Times New Roman"/>
          <w:iCs/>
        </w:rPr>
        <w:t>Занятия проводятся в группах, разновозрастных (10-14 лет). С</w:t>
      </w:r>
      <w:r>
        <w:rPr>
          <w:rFonts w:cs="Times New Roman" w:ascii="Times New Roman" w:hAnsi="Times New Roman"/>
        </w:rPr>
        <w:t xml:space="preserve"> постоянным составом учащихся. Учащиеся набираются по желанию. Оптимальная численность учебной группы 10-12 учащихся. 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Школьники очень эмоциональны, все, что они наблюдают, о чем они думают, что делают, вызывает у них эмоционально окрашенное отношение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нно в этот период необходимо развивать и закреплять творческий потенциал ребенка, так как в дальнейшем это будет сделать труднее. Вовлечение школьников в творчество помогает им раскрыть свои психические качества</w:t>
      </w:r>
      <w:r>
        <w:rPr>
          <w:rFonts w:cs="Times New Roman" w:ascii="Times New Roman" w:hAnsi="Times New Roman"/>
          <w:color w:val="000000"/>
        </w:rPr>
        <w:t xml:space="preserve"> (они учатся наблюдать, сравнивать, анализировать, обобщать, запоминать, решать творческие задачи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совершенствуют органы чувств</w:t>
      </w:r>
      <w:r>
        <w:rPr>
          <w:rFonts w:cs="Times New Roman" w:ascii="Times New Roman" w:hAnsi="Times New Roman"/>
        </w:rPr>
        <w:t>, формирует эстетический вкус, обогащает их внутренний мир. Ребёнок, имеющий возможность с раннего детства проявлять свои творческие способности, сохраняет креативность и в зрелом возрасте, а именно это качество наряду с деловыми задатками высоко ценится в современном мире.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Новизна программы.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аключается в единстве познавательной и художественной деятельности. В творчестве, наполненном интересным познавательным материалом, дети получают возможность развивать свои личностные, познавательные, коммуникативные компетенции, проявляют себя эмоционально, а также развивают свои художественные навыки.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Особенности реализации программы.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структуру программы входят разделы, каждый из которых содержит несколько тем. В каждом разделе выделяют образовательную часть, теоретическую (сведения об истории возникновения и развития различных видов искусства и народного и художественного творчества, их отличительных особенностях, основных законах классического искусства), воспитательную часть (понимание значения живописи, её эстетическая оценка, бережное отношение к произведениям искусства). Основой программы являются практические упражнения, способствующие развитию у учащихся творческих способностей (наблюдения, рисунок с натуры, по представлению и т.др.). Перед каждым новым заданием, кратко и четко ставится задача предстоящей работы, сроки и методы выполнения, демонстрируется иллюстративный материал: учебных работ и методического фонда, а также репродукций с произведений известных художников. Предусмотрено посещение школьного музея, выставок изобразительного и декоративного искусства, сельских ярмарок, участие в конкурсах различного уровня. В объединение постоянно проводит выставки лучших работ.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Уровневость программы –</w:t>
      </w:r>
      <w:r>
        <w:rPr>
          <w:rFonts w:cs="Times New Roman" w:ascii="Times New Roman" w:hAnsi="Times New Roman"/>
          <w:bCs/>
        </w:rPr>
        <w:t xml:space="preserve"> базовый, </w:t>
      </w:r>
      <w:r>
        <w:rPr>
          <w:rFonts w:cs="Times New Roman" w:ascii="Times New Roman" w:hAnsi="Times New Roman"/>
        </w:rPr>
        <w:t>который предполагает использование и реализацию таких форм реализации материала, которые допускают освоение специализированных знаний, умений, и навыков, гарантированно обеспечивают трансляцию общей и целостной картины в рамках содержательно-тематического направления общеразвивающей программы.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занятий. Объем и срок освоения программы.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К</w:t>
      </w:r>
      <w:r>
        <w:rPr>
          <w:rFonts w:cs="Times New Roman" w:ascii="Times New Roman" w:hAnsi="Times New Roman"/>
        </w:rPr>
        <w:t>оличество часов в неделю: 6 часа, периодичность: 2 раза в неделю, продолжительность занятия 3 часа (3 академический час – 45 минут) с 15-минутным перерывом.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Перечень форм обучения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4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оллективная работа и индивидуальный подход, беседа, практическое занятие, пленэр, выставки и творческие отчёты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4"/>
        <w:rPr>
          <w:rFonts w:ascii="Times New Roman" w:hAnsi="Times New Roman" w:eastAsia="PT Sans;Another Danger Slanted(RUS BY L" w:cs="Times New Roman"/>
          <w:color w:val="000000"/>
          <w:shd w:fill="FFFFFF" w:val="clear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</w:rPr>
        <w:t>Форма проведения кружковой работы: теоретические, практические, групповые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4"/>
        <w:rPr>
          <w:rFonts w:ascii="Times New Roman" w:hAnsi="Times New Roman" w:eastAsia="PT Sans;Another Danger Slanted(RUS BY L" w:cs="Times New Roman"/>
          <w:color w:val="000000"/>
          <w:shd w:fill="FFFFFF" w:val="clear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</w:rPr>
        <w:t>В процессе совместного рисования используются различные методы и приёмы: словесные, наглядные, практические, игровые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4"/>
        <w:rPr>
          <w:rFonts w:ascii="Times New Roman" w:hAnsi="Times New Roman" w:eastAsia="Times New Roman" w:cs="Times New Roman"/>
          <w:lang w:eastAsia="zh-CN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</w:rPr>
        <w:t>Используемые методы позволяют развивать специальные умения и навыки: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420"/>
          <w:tab w:val="left" w:pos="851" w:leader="none"/>
        </w:tabs>
        <w:spacing w:lineRule="auto" w:line="276" w:before="0" w:after="0"/>
        <w:ind w:left="851" w:right="0" w:hanging="284"/>
        <w:rPr>
          <w:rFonts w:ascii="Times New Roman" w:hAnsi="Times New Roman" w:eastAsia="PT Sans;Another Danger Slanted(RUS BY L" w:cs="Times New Roman"/>
          <w:color w:val="000000"/>
          <w:lang w:val="ru-RU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  <w:lang w:val="ru-RU"/>
        </w:rPr>
        <w:t>дают возможность почувствовать многоцветное изображение предметов, что влияет на полноту восприятия окружающего мира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420"/>
          <w:tab w:val="left" w:pos="851" w:leader="none"/>
        </w:tabs>
        <w:spacing w:lineRule="auto" w:line="276" w:before="0" w:after="0"/>
        <w:ind w:left="851" w:right="0" w:hanging="284"/>
        <w:rPr>
          <w:rFonts w:ascii="Times New Roman" w:hAnsi="Times New Roman" w:eastAsia="PT Sans;Another Danger Slanted(RUS BY L" w:cs="Times New Roman"/>
          <w:color w:val="000000"/>
          <w:lang w:val="ru-RU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  <w:lang w:val="ru-RU"/>
        </w:rPr>
        <w:t>формируют эмоционально – положительное отношение к самому процессу рисования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420"/>
          <w:tab w:val="left" w:pos="851" w:leader="none"/>
        </w:tabs>
        <w:spacing w:lineRule="auto" w:line="276" w:before="0" w:after="0"/>
        <w:ind w:left="851" w:right="0" w:hanging="284"/>
        <w:rPr>
          <w:rFonts w:ascii="Times New Roman" w:hAnsi="Times New Roman" w:eastAsia="PT Sans;Another Danger Slanted(RUS BY L" w:cs="Times New Roman"/>
          <w:color w:val="000000"/>
          <w:lang w:val="ru-RU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  <w:lang w:val="ru-RU"/>
        </w:rPr>
        <w:t>способствуют более эффективному развитию воображения, восприятия и, как следствие, познавательных способностей.</w:t>
      </w:r>
    </w:p>
    <w:p>
      <w:pPr>
        <w:pStyle w:val="Style17"/>
        <w:shd w:fill="FFFFFF" w:val="clear"/>
        <w:spacing w:lineRule="auto" w:line="276" w:before="0" w:after="0"/>
        <w:ind w:left="0" w:right="0" w:firstLine="567"/>
        <w:rPr>
          <w:rFonts w:ascii="Times New Roman" w:hAnsi="Times New Roman" w:eastAsia="PT Sans;Another Danger Slanted(RUS BY L" w:cs="Times New Roman"/>
          <w:color w:val="000000"/>
          <w:shd w:fill="FFFFFF" w:val="clear"/>
          <w:lang w:val="ru-RU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  <w:lang w:val="ru-RU"/>
        </w:rPr>
        <w:t>Форма занятий - тематическая совместная деятельность педагога и ребенка в форме кружковой работы.</w:t>
      </w:r>
    </w:p>
    <w:p>
      <w:pPr>
        <w:pStyle w:val="Style17"/>
        <w:shd w:fill="FFFFFF" w:val="clear"/>
        <w:spacing w:lineRule="auto" w:line="276" w:before="0" w:after="0"/>
        <w:ind w:left="0" w:right="0" w:firstLine="567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еречень видов занятий: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оллективная работа и индивидуальный подход, беседа, практическое занятие, пленэр, выставки и творческие отчёты.</w:t>
      </w:r>
    </w:p>
    <w:p>
      <w:pPr>
        <w:pStyle w:val="Style17"/>
        <w:shd w:fill="FFFFFF" w:val="clear"/>
        <w:spacing w:lineRule="auto" w:line="276" w:before="0" w:after="0"/>
        <w:ind w:left="0" w:right="0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еречень форм подведения итогов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Style17"/>
        <w:shd w:fill="FFFFFF" w:val="clear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Итогом творческой работы каждого ученика в процессе обучения станет проект. </w:t>
      </w:r>
      <w:r>
        <w:rPr>
          <w:rFonts w:eastAsia="Times New Roman" w:cs="Times New Roman" w:ascii="Times New Roman" w:hAnsi="Times New Roman"/>
        </w:rPr>
        <w:t xml:space="preserve">Внешний результат метода проектов можно будет увидеть, осмыслить, применить на практике. </w:t>
      </w:r>
      <w:r>
        <w:rPr>
          <w:rFonts w:eastAsia="Times New Roman" w:cs="Times New Roman" w:ascii="Times New Roman" w:hAnsi="Times New Roman"/>
          <w:lang w:val="ru-RU"/>
        </w:rPr>
        <w:t xml:space="preserve">Внутренний результат – опыт деятельности – станет бесценным достоянием учащегося, соединяющим знания и умения, компетенции и ценности. </w:t>
      </w:r>
    </w:p>
    <w:p>
      <w:pPr>
        <w:pStyle w:val="Style17"/>
        <w:shd w:fill="FFFFFF" w:val="clear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Итоговый контроль в форме выставки детского творчеств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tabs>
          <w:tab w:val="left" w:pos="420" w:leader="none"/>
          <w:tab w:val="left" w:pos="5773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рограммы</w:t>
      </w:r>
    </w:p>
    <w:p>
      <w:pPr>
        <w:pStyle w:val="Normal"/>
        <w:tabs>
          <w:tab w:val="clear" w:pos="420"/>
          <w:tab w:val="left" w:pos="5773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577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программы:  </w:t>
      </w:r>
      <w:r>
        <w:rPr>
          <w:rFonts w:cs="Times New Roman" w:ascii="Times New Roman" w:hAnsi="Times New Roman"/>
          <w:bCs/>
        </w:rPr>
        <w:t>ф</w:t>
      </w:r>
      <w:r>
        <w:rPr>
          <w:rFonts w:eastAsia="PT Sans;Another Danger Slanted(RUS BY L" w:cs="Times New Roman" w:ascii="Times New Roman" w:hAnsi="Times New Roman"/>
          <w:color w:val="000000"/>
          <w:shd w:fill="FFFFFF" w:val="clear"/>
        </w:rPr>
        <w:t>ормирование  базовых компетенций в области изобразительного искусства, создание возможностей для творческого развития воспитанников и условий для их социализации в будущей жизни.</w:t>
      </w:r>
    </w:p>
    <w:p>
      <w:pPr>
        <w:pStyle w:val="Normal"/>
        <w:tabs>
          <w:tab w:val="clear" w:pos="420"/>
          <w:tab w:val="left" w:pos="577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tabs>
          <w:tab w:val="clear" w:pos="420"/>
          <w:tab w:val="left" w:pos="577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Обучающие:</w:t>
      </w:r>
    </w:p>
    <w:p>
      <w:pPr>
        <w:pStyle w:val="Style17"/>
        <w:numPr>
          <w:ilvl w:val="0"/>
          <w:numId w:val="14"/>
        </w:numPr>
        <w:tabs>
          <w:tab w:val="clear" w:pos="420"/>
          <w:tab w:val="left" w:pos="851" w:leader="none"/>
        </w:tabs>
        <w:spacing w:lineRule="auto" w:line="276" w:before="0" w:after="0"/>
        <w:ind w:left="851" w:righ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  <w:lang w:val="ru-RU"/>
        </w:rPr>
        <w:t>формировать базовые компетенции в области изобразительной деятельности;</w:t>
      </w:r>
    </w:p>
    <w:p>
      <w:pPr>
        <w:pStyle w:val="Style17"/>
        <w:numPr>
          <w:ilvl w:val="0"/>
          <w:numId w:val="14"/>
        </w:numPr>
        <w:tabs>
          <w:tab w:val="clear" w:pos="420"/>
          <w:tab w:val="left" w:pos="851" w:leader="none"/>
        </w:tabs>
        <w:spacing w:lineRule="auto" w:line="276" w:before="0" w:after="0"/>
        <w:ind w:left="851" w:righ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  <w:lang w:val="ru-RU"/>
        </w:rPr>
        <w:t>расширить знания воспитанников об изобразительной грамоте и изобразительном искусстве;</w:t>
      </w:r>
    </w:p>
    <w:p>
      <w:pPr>
        <w:pStyle w:val="Style17"/>
        <w:numPr>
          <w:ilvl w:val="0"/>
          <w:numId w:val="14"/>
        </w:numPr>
        <w:tabs>
          <w:tab w:val="clear" w:pos="420"/>
          <w:tab w:val="left" w:pos="851" w:leader="none"/>
        </w:tabs>
        <w:spacing w:lineRule="auto" w:line="276" w:before="0" w:after="0"/>
        <w:ind w:left="851" w:righ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  <w:lang w:val="ru-RU"/>
        </w:rPr>
        <w:t>формировать первичные знания о мире пластических искусств (изобразительном, декоративно-прикладном, архитектуре, дизайне, о формах их бытования в повседневной жизни человека;</w:t>
      </w:r>
    </w:p>
    <w:p>
      <w:pPr>
        <w:pStyle w:val="Style17"/>
        <w:numPr>
          <w:ilvl w:val="0"/>
          <w:numId w:val="14"/>
        </w:numPr>
        <w:tabs>
          <w:tab w:val="clear" w:pos="420"/>
          <w:tab w:val="left" w:pos="851" w:leader="none"/>
        </w:tabs>
        <w:spacing w:lineRule="auto" w:line="276" w:before="0" w:after="0"/>
        <w:ind w:left="851" w:righ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  <w:lang w:val="ru-RU"/>
        </w:rPr>
        <w:t>формировать устойчивый интерес к изобразительному искусству, способность воспринимать его исторические и национальные особенности;</w:t>
      </w:r>
    </w:p>
    <w:p>
      <w:pPr>
        <w:pStyle w:val="Style17"/>
        <w:numPr>
          <w:ilvl w:val="0"/>
          <w:numId w:val="14"/>
        </w:numPr>
        <w:tabs>
          <w:tab w:val="clear" w:pos="420"/>
          <w:tab w:val="left" w:pos="851" w:leader="none"/>
        </w:tabs>
        <w:spacing w:lineRule="auto" w:line="276" w:before="0" w:after="0"/>
        <w:ind w:left="851" w:righ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  <w:lang w:val="ru-RU"/>
        </w:rPr>
        <w:t>формировать умения по изодеятельности в части исполнения творческого продукта разнообразными формами изображения на плоскости и в объеме (с натуры, по памяти, по представлению, по воображению);</w:t>
      </w:r>
    </w:p>
    <w:p>
      <w:pPr>
        <w:pStyle w:val="Style17"/>
        <w:numPr>
          <w:ilvl w:val="0"/>
          <w:numId w:val="14"/>
        </w:numPr>
        <w:tabs>
          <w:tab w:val="clear" w:pos="420"/>
          <w:tab w:val="left" w:pos="851" w:leader="none"/>
        </w:tabs>
        <w:spacing w:lineRule="auto" w:line="276" w:before="0" w:after="0"/>
        <w:ind w:left="851" w:righ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  <w:lang w:val="ru-RU"/>
        </w:rPr>
        <w:t>формирование у учащихся нравственно-эстетической отзыв</w:t>
        <w:softHyphen/>
        <w:t>чивости на прекрасное и безобразное в жизни и в искусстве;</w:t>
      </w:r>
    </w:p>
    <w:p>
      <w:pPr>
        <w:pStyle w:val="Style17"/>
        <w:numPr>
          <w:ilvl w:val="0"/>
          <w:numId w:val="14"/>
        </w:numPr>
        <w:tabs>
          <w:tab w:val="clear" w:pos="420"/>
          <w:tab w:val="left" w:pos="851" w:leader="none"/>
        </w:tabs>
        <w:spacing w:lineRule="auto" w:line="276" w:before="0" w:after="0"/>
        <w:ind w:left="851" w:righ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  <w:lang w:val="ru-RU"/>
        </w:rPr>
        <w:t>формирование художественно-творческой активности школьников.</w:t>
      </w:r>
    </w:p>
    <w:p>
      <w:pPr>
        <w:pStyle w:val="Style17"/>
        <w:tabs>
          <w:tab w:val="clear" w:pos="420"/>
          <w:tab w:val="left" w:pos="851" w:leader="none"/>
        </w:tabs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Развивающие:</w:t>
      </w:r>
    </w:p>
    <w:p>
      <w:pPr>
        <w:pStyle w:val="Style17"/>
        <w:numPr>
          <w:ilvl w:val="0"/>
          <w:numId w:val="11"/>
        </w:numPr>
        <w:tabs>
          <w:tab w:val="clear" w:pos="420"/>
          <w:tab w:val="left" w:pos="851" w:leader="none"/>
        </w:tabs>
        <w:spacing w:lineRule="auto" w:line="276" w:before="0" w:after="0"/>
        <w:ind w:left="851" w:righ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  <w:lang w:val="ru-RU"/>
        </w:rPr>
        <w:t>развивать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Style17"/>
        <w:numPr>
          <w:ilvl w:val="0"/>
          <w:numId w:val="11"/>
        </w:numPr>
        <w:tabs>
          <w:tab w:val="clear" w:pos="420"/>
          <w:tab w:val="left" w:pos="851" w:leader="none"/>
        </w:tabs>
        <w:spacing w:lineRule="auto" w:line="276" w:before="0" w:after="0"/>
        <w:ind w:left="851" w:righ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  <w:lang w:val="ru-RU"/>
        </w:rPr>
        <w:t>способствовать развитию потребности активного участия воспитанников в культурной жизни.</w:t>
      </w:r>
    </w:p>
    <w:p>
      <w:pPr>
        <w:pStyle w:val="Style17"/>
        <w:tabs>
          <w:tab w:val="clear" w:pos="420"/>
          <w:tab w:val="left" w:pos="851" w:leader="none"/>
        </w:tabs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Воспитательные: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276" w:before="0" w:after="0"/>
        <w:ind w:left="851" w:righ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  <w:lang w:val="ru-RU"/>
        </w:rPr>
        <w:t>воспитать эмоциональную отзывчивость и культуру восприятия произведений изобразительного искусства;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276" w:before="0" w:after="0"/>
        <w:ind w:left="851" w:righ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  <w:lang w:val="ru-RU"/>
        </w:rPr>
        <w:t>развивать нравственные и эстетических чувств: любви к родной природе, своему народу, Родине, уважения к ее традициям, героическому прошлому, многонациональной культуре;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276" w:before="0" w:after="0"/>
        <w:ind w:left="851" w:righ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PT Sans;Another Danger Slanted(RUS BY L" w:cs="Times New Roman" w:ascii="Times New Roman" w:hAnsi="Times New Roman"/>
          <w:color w:val="000000"/>
          <w:shd w:fill="FFFFFF" w:val="clear"/>
          <w:lang w:val="ru-RU"/>
        </w:rPr>
        <w:t>формировать коммуникативность и навыки межличностного сотрудничества в каждом воспитаннике.</w:t>
      </w:r>
    </w:p>
    <w:p>
      <w:pPr>
        <w:pStyle w:val="Normal"/>
        <w:tabs>
          <w:tab w:val="clear" w:pos="420"/>
          <w:tab w:val="left" w:pos="5773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420"/>
          <w:tab w:val="left" w:pos="5773" w:leader="none"/>
        </w:tabs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420"/>
          <w:tab w:val="left" w:pos="5773" w:leader="none"/>
        </w:tabs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420"/>
          <w:tab w:val="left" w:pos="5773" w:leader="none"/>
        </w:tabs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420"/>
          <w:tab w:val="left" w:pos="5773" w:leader="none"/>
        </w:tabs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420"/>
          <w:tab w:val="left" w:pos="5773" w:leader="none"/>
        </w:tabs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420"/>
          <w:tab w:val="left" w:pos="5773" w:leader="none"/>
        </w:tabs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420"/>
          <w:tab w:val="left" w:pos="5773" w:leader="none"/>
        </w:tabs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420"/>
          <w:tab w:val="left" w:pos="5773" w:leader="none"/>
        </w:tabs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16"/>
        </w:numPr>
        <w:tabs>
          <w:tab w:val="left" w:pos="420" w:leader="none"/>
          <w:tab w:val="left" w:pos="577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tabs>
          <w:tab w:val="clear" w:pos="420"/>
          <w:tab w:val="left" w:pos="577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577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tabs>
          <w:tab w:val="clear" w:pos="420"/>
          <w:tab w:val="left" w:pos="577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0"/>
        <w:gridCol w:w="851"/>
        <w:gridCol w:w="992"/>
        <w:gridCol w:w="1134"/>
        <w:gridCol w:w="2268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8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/методы контроля и аттестаци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Вводн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Тематическое 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бук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композ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ушка снеж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ттаж «Зимний веч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ие ска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идё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Художественная обработка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и из приро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из приро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из прище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из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е рамки из кар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ваты, бумаги и кар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 на занятии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 на занятии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аздничных откры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 на занятии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 роспись сувениров из солёного т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 роспись обрядового пря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 на занятии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ни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 на занятии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панно «Счастливое дет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ё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с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по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ская игр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скольская игр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результатов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нятии</w:t>
            </w:r>
          </w:p>
        </w:tc>
      </w:tr>
      <w:tr>
        <w:trPr>
          <w:trHeight w:val="225" w:hRule="atLeast"/>
        </w:trPr>
        <w:tc>
          <w:tcPr>
            <w:tcW w:w="4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77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577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-тематического пла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Вводное занятие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На вводном занятии дети знакомятся с правилами поведения в помещении, с техникой безопасности на занятиях, с планом работы на новый учебный год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Тематическое рисов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разделе закрепляются знания о различных жанрах изобразительного искусства. Большое воспитательное значение приобретают занятия, посвященные изучению жизни и творчества выдающихся художников, с просмотром репродукций. Закрепляются законы построения композиции. Практическая часть раздела включает следующие тем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«Любимый город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закрепление знаний о перспектив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изображение городского пейзажа. Работа в цве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«Осенний букет»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закрепление знаний о составлении тематических натюрмортов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самостоятельное составление натюрморта, техника исполнения – свободна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 Творческая композиц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 занятия отводятся для самостоятельной работы над конкурсными заданиями. Техника исполнения выбирается свободна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4. «Зимушка снежная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повторение знаний по цветоведению: холодные цвета, смешивание красок с белой краской и т.д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изображение зимнего пейзаж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2.5. Граттаж «Зимний вечер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знакомство с новой техникой «граттаж»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Практика: </w:t>
      </w:r>
      <w:r>
        <w:rPr>
          <w:rFonts w:cs="Times New Roman" w:ascii="Times New Roman" w:hAnsi="Times New Roman"/>
        </w:rPr>
        <w:t xml:space="preserve">закрепление навыков штриховки, изображение зимнего пейзаж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6. Иллюстрирование сказок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основные понятия в иллюстрировании. Обсуждается содержание прочитанной сказки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иллюстрация в любой техни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7. «Весна идёт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повторение и закрепление знаний о перспектив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изображение весеннего пейзаж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Художественная обработка материал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ведется беседа с учащимися об использовании различных материалов для изготовления интересных поделок и подарков, а также об их использовании в оформлении интерьеров зданий различного назначения.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Аппликация из бумаги. 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беседа о многообразии тем для аппликаций, о возможностях бумаги. 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многослойная аппликацию по образцу.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Аппликации из природного материала. 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ктической части: беседа о создании картин из сухих листьев и цветов. В практической части дети отрабатывают навыки вырезания элементов аппликации из сухих листьев, выполняя композицию по образц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 Поделки из природного материал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беседа о возможностях природного материала, анализ поделок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в практической части занятия дети выполняют объёмные поделки из шишек, желудей, каштанов и т.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4. Поделки из прищепок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беседа о разнообразии художественных материалов, используемых для декорирования, например: прищепки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Практика: </w:t>
      </w:r>
      <w:r>
        <w:rPr>
          <w:rFonts w:cs="Times New Roman" w:ascii="Times New Roman" w:hAnsi="Times New Roman"/>
        </w:rPr>
        <w:t>изготовление игрушек из прищепок по образцу.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5. Поделки из бумаги. 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новые приёмы складывания бумаги. 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изготовление поделок из бумаги по шаблонам и образцу.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6. Декоративные рамки из картон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беседа о сочетании различных материалов в декорировании предметов быта. 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дети изготавливают декоративные рамки из картона, а затем украшают их различными материалами.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7. Аппликация из ваты, бумаги и картон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продолжается беседа о сочетании различных материалов, об их возможностях в использовании для изготовления аппликаций. 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дети выполняют новогоднюю аппликацию по образцу.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8. Творческая мастерская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ктической части дети самостоятельно изготавливают поделки из различных материалов.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9. Изготовление праздничных открыток. 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беседа о возникновении открыток, о способах их изготовления.  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Практика: </w:t>
      </w:r>
      <w:r>
        <w:rPr>
          <w:rFonts w:cs="Times New Roman" w:ascii="Times New Roman" w:hAnsi="Times New Roman"/>
        </w:rPr>
        <w:t>изготовление открыток по образцу.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0. Лепка и роспись сувениров из солёного теста. 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беседа об использовании солёного теста в изготовлении декоративных панно. 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лепка из солёного теста сувениров по образцу.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1. Лепка и роспись обрядового пряника.  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беседа о народных праздниках. 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лепка и роспись из солёного теста обрядового пряника по образцу.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2. Аппликация из ниток. 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технология изготовления аппликации из ниток. 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изготовление аппликации, с отработкой навыков резания и клеяния ниток.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3. Оригами. 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технология изготовления поделок методом складывания бумаги. 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отработка навыков, изготовление поделок.  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4. Коллективное панно «Счастливое детство». 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обсуждение темы для коллективного панно, о способах реализации замысла, о необходимых материалах. 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изготовление отдельных элементов из бумаги, пластика, картона, а затем коллективная работа над созданием панно.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5. Итоговое заня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о разделу. Самостоятельный выбор темы для защиты проекта. Итоговая выставка поделок.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Декоративно-прикладное творчест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нятиях дети знакомятся с видами народного декоративно-прикладного искусства Рос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1. Городец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просмотр видеофильма о городецкой росписи, анализ характерных особенностей данной росписи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выполнение упражнений с отработкой элементов росписи, эскиз-имитация росписи разделочной доски, изготовление из картона качалки-лошадки с последующим украшением узор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 Хохлом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беседа о красоте и необычности этой росписи, о технологии её изготовления. </w:t>
      </w: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отработка элементов росписи (упражнение), роспись шаблона по образцу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4.3. Дымка.</w:t>
      </w:r>
      <w:r>
        <w:rPr>
          <w:rFonts w:cs="Times New Roman" w:ascii="Times New Roman" w:hAnsi="Times New Roman"/>
        </w:rPr>
        <w:t xml:space="preserve"> Теория: просмотр видеофильма о дымковской игрушке, анализ. Практика: роспись шаблона, лепка и роспись дымковской лошад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 Матрёш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знакомство с историей промысла изготовления матрёшек. Знакомство с росписью Полхов-Майдан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упражнение- отработка элементов Полхов-Майданской росписи, роспис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шаблона матрёш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5. Гж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знакомство с промыслом Гжели, анализ особенностей росписи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выполнение упражнений, роспись шаблона, коллективная работа «Гжельский натюрморт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6. Жостов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 xml:space="preserve">просмотр видеофильма о росписи Жостово, анализ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упражнение, роспись шабл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7. Белгородская посу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знакомство с промыслом изготовления керамики Белгородчины, анализ особенностей росписи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выполнение упражнений, роспись шаблона, коллективная работа «Белгородская посуда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8. Филимоновская игруш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просмотр видеофильма о филимоновской игрушке, анализ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роспись шаблона.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9. Старооскольская игрушка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знакомство с историей появления старооскольской игрушки, анализ особенностей лепки и росписи. </w:t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выполнение упражнений, рисование игруш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tabs>
          <w:tab w:val="left" w:pos="4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:</w:t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ние художественных терминов;</w:t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ние некоторых художников и их произведений;</w:t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ение  последовательности выполнения работы;</w:t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сравнивать и правильно определять  пропорции предметов, их расположение, цвет;</w:t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изображать предметы в перспективе, понятие о линии горизонта;</w:t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анализировать изображаемые предметы, выделять особенности формы, положения, цвет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: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eastAsia="Times New Roman" w:cs="Times New Roman" w:ascii="Times New Roman" w:hAnsi="Times New Roman"/>
          <w:iCs/>
        </w:rPr>
        <w:t>адекватно использовать художественные средства</w:t>
      </w:r>
      <w:r>
        <w:rPr>
          <w:rFonts w:eastAsia="Times New Roman" w:cs="Times New Roman" w:ascii="Times New Roman" w:hAnsi="Times New Roman"/>
        </w:rPr>
        <w:t xml:space="preserve"> для решения различных коммуникативных задач; владеть монологической и диалогической формами речи с использованием терминологии художника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eastAsia="Times New Roman" w:cs="Times New Roman" w:ascii="Times New Roman" w:hAnsi="Times New Roman"/>
          <w:iCs/>
        </w:rPr>
        <w:t>высказывать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iCs/>
        </w:rPr>
        <w:t>обосновывать</w:t>
      </w:r>
      <w:r>
        <w:rPr>
          <w:rFonts w:eastAsia="Times New Roman" w:cs="Times New Roman" w:ascii="Times New Roman" w:hAnsi="Times New Roman"/>
        </w:rPr>
        <w:t xml:space="preserve"> свою точку зрения;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eastAsia="Times New Roman" w:cs="Times New Roman" w:ascii="Times New Roman" w:hAnsi="Times New Roman"/>
          <w:iCs/>
        </w:rPr>
        <w:t>слушать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iCs/>
        </w:rPr>
        <w:t>слышать</w:t>
      </w:r>
      <w:r>
        <w:rPr>
          <w:rFonts w:eastAsia="Times New Roman" w:cs="Times New Roman" w:ascii="Times New Roman" w:hAnsi="Times New Roman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eastAsia="Times New Roman" w:cs="Times New Roman" w:ascii="Times New Roman" w:hAnsi="Times New Roman"/>
          <w:iCs/>
        </w:rPr>
        <w:t>договариваться</w:t>
      </w:r>
      <w:r>
        <w:rPr>
          <w:rFonts w:eastAsia="Times New Roman" w:cs="Times New Roman" w:ascii="Times New Roman" w:hAnsi="Times New Roman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eastAsia="Times New Roman" w:cs="Times New Roman" w:ascii="Times New Roman" w:hAnsi="Times New Roman"/>
          <w:iCs/>
        </w:rPr>
        <w:t>задавать вопросы, находить ответы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эмоциональность; умение </w:t>
      </w:r>
      <w:r>
        <w:rPr>
          <w:rFonts w:eastAsia="Times New Roman" w:cs="Times New Roman" w:ascii="Times New Roman" w:hAnsi="Times New Roman"/>
          <w:iCs/>
        </w:rPr>
        <w:t>осознавать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iCs/>
        </w:rPr>
        <w:t>определять</w:t>
      </w:r>
      <w:r>
        <w:rPr>
          <w:rFonts w:eastAsia="Times New Roman" w:cs="Times New Roman" w:ascii="Times New Roman" w:hAnsi="Times New Roman"/>
        </w:rPr>
        <w:t xml:space="preserve"> (называть) свои эмоции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эмпатия – умение </w:t>
      </w:r>
      <w:r>
        <w:rPr>
          <w:rFonts w:eastAsia="Times New Roman" w:cs="Times New Roman" w:ascii="Times New Roman" w:hAnsi="Times New Roman"/>
          <w:iCs/>
        </w:rPr>
        <w:t>осознавать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iCs/>
        </w:rPr>
        <w:t>определять</w:t>
      </w:r>
      <w:r>
        <w:rPr>
          <w:rFonts w:eastAsia="Times New Roman" w:cs="Times New Roman" w:ascii="Times New Roman" w:hAnsi="Times New Roman"/>
        </w:rPr>
        <w:t xml:space="preserve"> эмоции других людей; </w:t>
      </w:r>
      <w:r>
        <w:rPr>
          <w:rFonts w:eastAsia="Times New Roman" w:cs="Times New Roman" w:ascii="Times New Roman" w:hAnsi="Times New Roman"/>
          <w:iCs/>
        </w:rPr>
        <w:t>сочувствовать</w:t>
      </w:r>
      <w:r>
        <w:rPr>
          <w:rFonts w:eastAsia="Times New Roman" w:cs="Times New Roman" w:ascii="Times New Roman" w:hAnsi="Times New Roman"/>
        </w:rPr>
        <w:t xml:space="preserve"> другим людям, </w:t>
      </w:r>
      <w:r>
        <w:rPr>
          <w:rFonts w:eastAsia="Times New Roman" w:cs="Times New Roman" w:ascii="Times New Roman" w:hAnsi="Times New Roman"/>
          <w:iCs/>
        </w:rPr>
        <w:t>сопереживать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чувство прекрасного – умение </w:t>
      </w:r>
      <w:r>
        <w:rPr>
          <w:rFonts w:eastAsia="Times New Roman" w:cs="Times New Roman" w:ascii="Times New Roman" w:hAnsi="Times New Roman"/>
          <w:iCs/>
        </w:rPr>
        <w:t>чувствовать</w:t>
      </w:r>
      <w:r>
        <w:rPr>
          <w:rFonts w:eastAsia="Times New Roman" w:cs="Times New Roman" w:ascii="Times New Roman" w:hAnsi="Times New Roman"/>
        </w:rPr>
        <w:t xml:space="preserve"> красоту и выразительность речи,  художественных произведений, </w:t>
      </w:r>
      <w:r>
        <w:rPr>
          <w:rFonts w:eastAsia="Times New Roman" w:cs="Times New Roman" w:ascii="Times New Roman" w:hAnsi="Times New Roman"/>
          <w:iCs/>
        </w:rPr>
        <w:t>стремиться</w:t>
      </w:r>
      <w:r>
        <w:rPr>
          <w:rFonts w:eastAsia="Times New Roman" w:cs="Times New Roman" w:ascii="Times New Roman" w:hAnsi="Times New Roman"/>
        </w:rPr>
        <w:t xml:space="preserve"> к совершенствованию собственной художественной культуры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eastAsia="Times New Roman" w:cs="Times New Roman" w:ascii="Times New Roman" w:hAnsi="Times New Roman"/>
          <w:iCs/>
        </w:rPr>
        <w:t>любовь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iCs/>
        </w:rPr>
        <w:t>уважение</w:t>
      </w:r>
      <w:r>
        <w:rPr>
          <w:rFonts w:eastAsia="Times New Roman" w:cs="Times New Roman" w:ascii="Times New Roman" w:hAnsi="Times New Roman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eastAsia="Times New Roman" w:cs="Times New Roman" w:ascii="Times New Roman" w:hAnsi="Times New Roman"/>
          <w:iCs/>
        </w:rPr>
        <w:t>интерес</w:t>
      </w:r>
      <w:r>
        <w:rPr>
          <w:rFonts w:eastAsia="Times New Roman" w:cs="Times New Roman" w:ascii="Times New Roman" w:hAnsi="Times New Roman"/>
        </w:rPr>
        <w:t xml:space="preserve"> к художественных произведений, к ведению диалога с автором , посредством собственного мнения о конкретном произведении  художника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eastAsia="Times New Roman" w:cs="Times New Roman" w:ascii="Times New Roman" w:hAnsi="Times New Roman"/>
          <w:iCs/>
        </w:rPr>
        <w:t>интерес</w:t>
      </w:r>
      <w:r>
        <w:rPr>
          <w:rFonts w:eastAsia="Times New Roman" w:cs="Times New Roman" w:ascii="Times New Roman" w:hAnsi="Times New Roman"/>
        </w:rPr>
        <w:t xml:space="preserve"> к рисованию, к созданию собственных рисунков, к художественной  форме общения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eastAsia="Times New Roman" w:cs="Times New Roman" w:ascii="Times New Roman" w:hAnsi="Times New Roman"/>
          <w:iCs/>
        </w:rPr>
        <w:t>интерес</w:t>
      </w:r>
      <w:r>
        <w:rPr>
          <w:rFonts w:eastAsia="Times New Roman" w:cs="Times New Roman" w:ascii="Times New Roman" w:hAnsi="Times New Roman"/>
        </w:rPr>
        <w:t xml:space="preserve"> к изучению шедевров искусства великих художников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eastAsia="Times New Roman" w:cs="Times New Roman" w:ascii="Times New Roman" w:hAnsi="Times New Roman"/>
          <w:iCs/>
        </w:rPr>
        <w:t>осознание</w:t>
      </w:r>
      <w:r>
        <w:rPr>
          <w:rFonts w:eastAsia="Times New Roman" w:cs="Times New Roman" w:ascii="Times New Roman" w:hAnsi="Times New Roman"/>
        </w:rPr>
        <w:t xml:space="preserve"> ответственности за выполненное художественное произведение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КОМПЛЕКС ОРГАНИЗАЦИОННО-ПЕДАГОГИЧЕСКИХ УСЛОВ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Условия реализации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о-педагогические: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51" w:leader="none"/>
        </w:tabs>
        <w:spacing w:lineRule="auto" w:line="276"/>
        <w:ind w:left="851" w:right="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-положительная среда, создающая для ребёнка условия комфортности и благополучия;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51" w:leader="none"/>
        </w:tabs>
        <w:spacing w:lineRule="auto" w:line="276"/>
        <w:ind w:left="851" w:right="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поддержка, подразумевающая не только помощь в обучении и воспитании, но и выявление индивидуальных особенностей каждого ребёнка;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51" w:leader="none"/>
        </w:tabs>
        <w:spacing w:lineRule="auto" w:line="276"/>
        <w:ind w:left="851" w:right="6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ка на успешность: ребёнок видит окончательный результат своей работ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Кадровые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Профессиональному стандарту «Педагог дополнительного образования детей и взрослых» по данной программе может работать педагог дополнительного образования с уровнем образования и квалификации, соответствующим  обозначениям таблицы пункта 2 Профессионального стандарта (Описание трудовых функций, входящих в профессиональный стандарт), а именно: коды А и В с уровнями квалификации 6.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ие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и с репродукциями карти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и с видеофильмам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ы демонстрационных таблиц по изобразительному искусств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бомы по искусств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е материалы и инструмент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урный и натюрмортный фонд изобразительного искусства (муляжи, макеты, гербарии, изделия декоративно-прикладного искусства, предметы быта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е пособ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</w:rPr>
        <w:t>Методические условия: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276" w:before="0" w:after="0"/>
        <w:ind w:left="851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ой метод (дидактические игры).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276" w:before="0" w:after="0"/>
        <w:ind w:left="851" w:right="0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лядный метод (рассматривание дидактических пособий, предметов).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276" w:before="0" w:after="0"/>
        <w:ind w:left="851" w:right="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ктический – показ способов действий.</w:t>
      </w:r>
    </w:p>
    <w:p>
      <w:pPr>
        <w:pStyle w:val="Style17"/>
        <w:tabs>
          <w:tab w:val="clear" w:pos="420"/>
          <w:tab w:val="left" w:pos="851" w:leader="none"/>
        </w:tabs>
        <w:spacing w:lineRule="auto" w:line="276" w:before="0" w:after="0"/>
        <w:ind w:left="851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Формы аттестации. Оценочные материал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</w:rPr>
        <w:t>Формы аттестаци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Положением о мониторинге образовательной деятельности МБОУ ДО «Тугулымский Центр детского творчества» в целях анализа качества образовательной деятельности применяются следующие методики: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мониторинг обучения ребёнка по дополнительной образовательной программе – проводится в начале учебного года и по итога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я;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азвития личностных качеств обучающихся в процессе освоения образовательной программы (авторы Буйлова Л.Н., Кленова Н.В.) – проводится входная, промежуточная и итоговая диагностики (сентябрь-октябрь, декабрь, май);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изучения удовлетворенности обучающихся деятельностью детского объединения – проводится в конце учебного года – в ма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мониторинга заносятся в таблицы и анализируются педагогом в конце каждого учебного года. По результатам анализа в учебно-тематический план рабочей программы могут быть внесены измен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методов диагностики используются: наблюдение, тестирование, контрольный опрос, контрольное задание, защита творческого проект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очные материал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своения программы учебной группой вносятся по итогам мониторинга в Карту результативности учебной группы. Диагностика проводится по критериям оценки образовательных результатов для определения уровня и качества освоения программы (см. Приложение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инструмента для изучения удовлетворенности обучающихся деятельностью детского объединения используется лист-опросник (см. Приложение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Список литератур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щихся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рандаш / Под ред. Д. Льюиса; Пер. с англ. О. А. Ермоченко; Худ. обл. М. В. Драко. – Мн.: ООО «Попурри», 2001. – 144 с.: ил. – (Серия «Техника исполнения»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</w:rPr>
        <w:t xml:space="preserve">От Моне до Пикассо. Французская живопись второй половины </w:t>
      </w:r>
      <w:r>
        <w:rPr>
          <w:rFonts w:eastAsia="Times New Roman" w:cs="Times New Roman" w:ascii="Times New Roman" w:hAnsi="Times New Roman"/>
          <w:lang w:val="en-US"/>
        </w:rPr>
        <w:t>XIX</w:t>
      </w:r>
      <w:r>
        <w:rPr>
          <w:rFonts w:eastAsia="Times New Roman" w:cs="Times New Roman" w:ascii="Times New Roman" w:hAnsi="Times New Roman"/>
        </w:rPr>
        <w:t xml:space="preserve"> – начала </w:t>
      </w:r>
      <w:r>
        <w:rPr>
          <w:rFonts w:eastAsia="Times New Roman" w:cs="Times New Roman" w:ascii="Times New Roman" w:hAnsi="Times New Roman"/>
          <w:lang w:val="en-US"/>
        </w:rPr>
        <w:t>XX</w:t>
      </w:r>
      <w:r>
        <w:rPr>
          <w:rFonts w:eastAsia="Times New Roman" w:cs="Times New Roman" w:ascii="Times New Roman" w:hAnsi="Times New Roman"/>
        </w:rPr>
        <w:t xml:space="preserve"> века в Эрмитаже / А. Г. Костеневич. – Изд. «Аврора», Ленинград, 1989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нциклопедический словарь юного художника.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педагога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bCs/>
        </w:rPr>
        <w:t xml:space="preserve">Ермолинская Е.А.; Е.С.Медкова; Л.Г Савенкова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bCs/>
        </w:rPr>
        <w:t>Изобразительное искусство: 5-7 класс. - М.:Вентана-Граф,2012.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тернет ресурсы: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rPr>
          <w:rFonts w:ascii="Times New Roman" w:hAnsi="Times New Roman" w:eastAsia="Times New Roman" w:cs="Times New Roman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nsportal.ru</w:t>
        </w:r>
      </w:hyperlink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rPr>
          <w:rFonts w:ascii="Times New Roman" w:hAnsi="Times New Roman" w:eastAsia="Times New Roman" w:cs="Times New Roman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www.zavuch.ru</w:t>
        </w:r>
      </w:hyperlink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rPr>
          <w:rFonts w:ascii="Times New Roman" w:hAnsi="Times New Roman" w:eastAsia="Times New Roman" w:cs="Times New Roman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pedsovet.su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645" w:leader="none"/>
        </w:tabs>
        <w:ind w:left="357" w:hanging="0"/>
        <w:jc w:val="center"/>
        <w:rPr/>
      </w:pPr>
      <w:r>
        <w:rPr/>
        <w:t>Мониторинг результатов обучения ребенка по дополнительной образовательно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68"/>
        <w:gridCol w:w="2222"/>
        <w:gridCol w:w="1650"/>
        <w:gridCol w:w="178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оцениваемые параметр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ыраженности оцениваемого ка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число балл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иагност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оретическая подготовка ребен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Теоретические знания по основным разделам учебно-тематического плана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еоретических знаний ребенка программным требован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 – ребенок овладел менее чем ½ объема знаний, предусмотренных программ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тестирование, контрольный опрос и др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– объем усвоенных знаний составляет более 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уровень – освоил практически весь объем знаний, предусмотренных программой за конкрет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Владение специальной терминологие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 – ребенок, как правило, избегает употреблять специальные терм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опрос, защита проек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– сочетает специальную терминологию с быт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уровень – специальные термины употребляет осознанно, в полном соответствии с их содерж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ктическая подготовка ребен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Практические умения и навыки, предусмотренные программой (по основным разделам учебно-тематического плана программы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 – ребенок овладел менее чем ½ предусмотренных умений и навы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задание, защита проекта, наблюдени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уровень – объем усвоенных умений и навыков составляет более 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уровень – овладел практически всеми умениями и навыками, предусмотренными программой за конкрет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Владение специальным оборудованием и оснащение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 умений – ребенок испытывает серьезные затруднения при работе с оборудов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задание, наблюдени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– работает с оборудованием с помощью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уровень – работает с оборудованием самостоятельно, не испытывает особых труднос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Творческие навык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 в выполнении практических зад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(элементарный) уровень развития креативности – ребенок в состоянии выполнять лишь простейшие практические задания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задание, защита проек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 уровень – в основном, выполняет задания на основе образ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уровень – выполняет практические занятия с элементами твор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/>
      </w:pPr>
      <w:r>
        <w:rPr/>
        <w:t>Карта результативности освоения образовательной программы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12"/>
        <w:gridCol w:w="764"/>
        <w:gridCol w:w="720"/>
        <w:gridCol w:w="720"/>
        <w:gridCol w:w="623"/>
        <w:gridCol w:w="623"/>
        <w:gridCol w:w="624"/>
        <w:gridCol w:w="683"/>
        <w:gridCol w:w="683"/>
        <w:gridCol w:w="683"/>
        <w:gridCol w:w="624"/>
        <w:gridCol w:w="624"/>
        <w:gridCol w:w="624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подготовк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(кол-во) на уровне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знания по основным разделам учебно-тематического плана программы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специальной терминологие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умения и навыки, предусмотренные программой (по основным разделам учебно-тематического план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специальным оборудование и оснащением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навы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center"/>
        <w:rPr/>
      </w:pPr>
      <w:r>
        <w:rPr/>
        <w:t>Мониторинг личностного развития ребенка в процессе освоения дополнительной образовате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78"/>
        <w:gridCol w:w="2067"/>
        <w:gridCol w:w="1503"/>
        <w:gridCol w:w="185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оцениваемые параметры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ыраженности оцениваемого кач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числ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иагностик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-волевы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Терпени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ереносить (выдерживать) допустимые нагрузки в течение определенного време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– терпения хватает менее чем на половину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– на большую часть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– терпения хватает на все заня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Вол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активно побуждать себя к практическим действия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– волевые усилия ребенка побуждаются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– чаще самим ребенком, но иногда с помощью педаго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– волевые усилия всегда побуждаются сами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Самоконтроль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свои поступ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– ребенок не контролирует себя самостоят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– периодически контролирует себя с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– ребенок постоянно контролирует себя с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иентационны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Самооценк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ценивать себя адекватно реальными достижен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ыш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ж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Интерес к занятиям в детском объединени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участие ребенка в освоении образовательной програм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– продиктован ребенку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анализ посещаемости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– периодически поддерживается самим ребенк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– постоянно поддерживается ребенком самостоят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еденчески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Конфликтность (отношение ребенка к столкновению интересов (спору) в процессе взаимодейств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занять определенную позицию в конфликтной ситу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– периодически провоцирует конфли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метод незаконченного предложения, 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– сам в конфликтах не участвует, старается их избежа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– пытается самостоятельно уладить возникающие конфли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Тип сотрудничества (отношение ребенка к общим делам детского объединения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оспринимать дела как свои собственны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– избегает участия в общих де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метод незаконченного предложения, 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– участвует при побуждении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– инициативен в общих де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center"/>
        <w:rPr/>
      </w:pPr>
      <w:r>
        <w:rPr/>
        <w:t>Карта результативности личностного развития ребенка в процессе освоения дополнительной образовательной программы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2"/>
        <w:gridCol w:w="6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левые качеств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онные качеств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ческие кач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занятиям в детском объединен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о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отрудничества</w:t>
            </w:r>
          </w:p>
        </w:tc>
      </w:tr>
      <w:tr>
        <w:trPr>
          <w:trHeight w:val="17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изучения удовлетворенности обучающихся деятельностью детского объедин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645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детей 8-10 лет</w:t>
      </w:r>
    </w:p>
    <w:p>
      <w:pPr>
        <w:pStyle w:val="Normal"/>
        <w:tabs>
          <w:tab w:val="clear" w:pos="420"/>
          <w:tab w:val="left" w:pos="3645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364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 вопросы, выбери один ответ, который ты считаешь наиболее подходящим</w:t>
      </w:r>
    </w:p>
    <w:p>
      <w:pPr>
        <w:pStyle w:val="Normal"/>
        <w:tabs>
          <w:tab w:val="clear" w:pos="420"/>
          <w:tab w:val="left" w:pos="36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ится ли тебе посещать Центр детского творчества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интересно посещать кружок, на который ты ходишь?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ужке ты узнаешь что-то новое и интересное?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ебя добрый педагог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понятны объяснения педагога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весело в Центре детского творчества?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устаешь на кружке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бывает скучно на кружке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тре детского творчества красиво и уютно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всегда приходит к тебе на помощь?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дружная группа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 удовольствием идешь в Центр детского творчества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наешь директора Центра детского творчества?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хотелось бы изменить в Центре детского творчества?</w:t>
      </w:r>
    </w:p>
    <w:p>
      <w:pPr>
        <w:pStyle w:val="Normal"/>
        <w:tabs>
          <w:tab w:val="clear" w:pos="420"/>
          <w:tab w:val="left" w:pos="3645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3645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детей 11-14 лет</w:t>
      </w:r>
    </w:p>
    <w:p>
      <w:pPr>
        <w:pStyle w:val="Normal"/>
        <w:tabs>
          <w:tab w:val="clear" w:pos="420"/>
          <w:tab w:val="left" w:pos="3645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364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вопросы, выберите один ответ, который считаете наиболее подходящим</w:t>
      </w:r>
    </w:p>
    <w:p>
      <w:pPr>
        <w:pStyle w:val="Normal"/>
        <w:tabs>
          <w:tab w:val="clear" w:pos="420"/>
          <w:tab w:val="left" w:pos="364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ится ли тебе посещать Центр детского творчества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интересно посещать кружок, на который ты ходишь?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ужке ты узнаешь что-то новое и интересное?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доверяешь своему педагогу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понятны объяснения педагога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весело в Центре детского творчества?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устаешь на кружке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бывает скучно на кружке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тре детского творчества красиво и уютно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всегда приходит к тебе на помощь?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дружная группа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комфортно в Центре детского творчества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наешь директора Центра детского творчества?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хотелось бы изменить в Центре детского творчества?</w:t>
      </w:r>
    </w:p>
    <w:p>
      <w:pPr>
        <w:pStyle w:val="Normal"/>
        <w:tabs>
          <w:tab w:val="clear" w:pos="420"/>
          <w:tab w:val="left" w:pos="36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3645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детей 15-18 лет</w:t>
      </w:r>
    </w:p>
    <w:p>
      <w:pPr>
        <w:pStyle w:val="Normal"/>
        <w:tabs>
          <w:tab w:val="clear" w:pos="420"/>
          <w:tab w:val="left" w:pos="3645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364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вопросы, выберите один ответ, который считаете наиболее подходящим</w:t>
      </w:r>
    </w:p>
    <w:p>
      <w:pPr>
        <w:pStyle w:val="Normal"/>
        <w:tabs>
          <w:tab w:val="clear" w:pos="420"/>
          <w:tab w:val="left" w:pos="364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щущаешь на занятиях в Центре детского творчества целенаправленное движение вперед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нятиях есть возможность обсудить что-то важное для тебя?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нятиях есть возможность проявить свою самостоятельность?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доверяешь своему педагогу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понятны объяснения педагога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комфортно в Центре детского творчества?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бывает скучно на кружке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тре детского творчества проходит много интересных мероприятий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всегда приходит к тебе на помощь?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дружная группа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ожешь обратиться с возникающими вопросами к педагогу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наешь директора Центра детского творчества?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нет                          не знаю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хотелось бы изменить в Центре детского творчества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2c7">
    <w:name w:val="c2 c7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DejaVu Sans;Yu Gothic" w:cs="Lohit Hindi;Yu Gothic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urnitsina@yandex.ru" TargetMode="External"/><Relationship Id="rId3" Type="http://schemas.openxmlformats.org/officeDocument/2006/relationships/hyperlink" Target="mailto:v.durnitsina@yandex.ru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www.zavuch.ru/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54:00Z</dcterms:created>
  <dc:creator>Виктория</dc:creator>
  <dc:description/>
  <cp:keywords/>
  <dc:language>en-US</dc:language>
  <cp:lastModifiedBy>User</cp:lastModifiedBy>
  <dcterms:modified xsi:type="dcterms:W3CDTF">2023-05-16T04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5</vt:lpwstr>
  </property>
</Properties>
</file>