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правление образования Тугулымского городского округа</w: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разовательное учреждение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«Тугулымский Центр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НЯ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ДО «Тугулымский ЦД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5 от 25.06.2022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ректор МБОУ ДО </w:t>
              <w:br/>
              <w:t>«Тугулымский ЦД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Н. Давыд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 31 от 25.06.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Дополнительная общеобразовательная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бщеразвивающая программ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художественной направленно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48"/>
        </w:rPr>
      </w:pPr>
      <w:r>
        <w:rPr>
          <w:b/>
          <w:sz w:val="48"/>
        </w:rPr>
        <w:t>«</w:t>
      </w:r>
      <w:r>
        <w:rPr>
          <w:b/>
          <w:sz w:val="44"/>
        </w:rPr>
        <w:t>Бисероплетение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  <w:t>Возраст обучающихся: 7-17 лет</w:t>
      </w:r>
    </w:p>
    <w:p>
      <w:pPr>
        <w:pStyle w:val="Normal"/>
        <w:jc w:val="center"/>
        <w:rPr/>
      </w:pPr>
      <w:r>
        <w:rPr/>
        <w:t>Срок реализации: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  <w:tab/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4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Автор-составитель: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Овечкина Галина Анатольевна,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педагог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 xml:space="preserve">пгт Тугулым, 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ИНФОРМАЦИОННАЯ КАРТА ОБРАЗОВАТЕЛЬНОЙ ПРОГРАММЫ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аименование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>
                <w:bCs/>
              </w:rPr>
              <w:t>«Бисероплете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аправлен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ведения об авторе (составителе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1. 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Овечкина Галина Анатол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2. Год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3. 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4. 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МБОУ ДО «Тугулымский Центр детского творче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5. 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6. Квалификационная катег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7. Электронный адрес, контактный 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8-952-142-81-94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ведения о педагогах и иных специалистах, реализующих программ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1. 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Овечкина Галина Анатол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2. Год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3. 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4. 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6. Квалификационная катег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7. Электронный адрес, контактный 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8-952-142-81-94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Сведения о программ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1. Нормативная ба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Федеральный закон «Об образовании в Российской Федерации» от 29.12.2012 г. № 273-ФЗ (далее – Закон об образовании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Концепция развития дополнительного образования детей до 2030 года (распоряжение Правительства РФ от 31 марта 2022 г. № 678-р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Устав Муниципального бюджетного образовательного учреждения дополнительного образования «Тугулымский Центр детского творче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2. Объем и срок освоения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3. Форма 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4. Возраст обучаю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7-17 л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5. Возможные категории обучаю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6. Тип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модернизированная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Характеристики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По месту в образовательной мод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Программа разновозрастного детского коллекти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1. Цель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rPr/>
            </w:pPr>
            <w:r>
              <w:rPr/>
              <w:t>Развивать творческие способности учащихся в процессе овладения ими искусства бисероплет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2. Учебные курсы/ дисциплины/ разделы (в соответствии с учебным плано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- бисероплетение на проволоке;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- плетение из бисера плоских и объемных фигу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3. Ведущие формы и методы образователь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ind w:firstLine="403"/>
              <w:jc w:val="both"/>
              <w:rPr/>
            </w:pPr>
            <w:r>
              <w:rPr/>
              <w:t xml:space="preserve">Занятия проводятся в групповой и индивидуальной форме. 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ind w:firstLine="403"/>
              <w:jc w:val="both"/>
              <w:rPr/>
            </w:pPr>
            <w:r>
              <w:rPr/>
              <w:t>К обучающимся применяется личностный подход: к тем, кто выполняет работу быстрее и лучше, предъявляются повышенные требования, а тем детям, которые не справляются с работой, оказывается помощь.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ind w:firstLine="40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бучения: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54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(беседа, лекция, объяснение, консультация, диалог);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545" w:hanging="142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каза, или наглядный метод;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54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етод расчлененного разучивания элементов вязания и шить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4. Формы мониторинга результатив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Наблюдение, контрольное задание, тестирование, устный опрос, опрос-анкета, участие в выставке, защита творческого проек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5. Дата утверждения и последней корректиро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25 июня 2022 г.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720"/>
        <w:gridCol w:w="7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РАЗДЕЛ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КОМПЛЕКС ОСНОВНЫХ ХАРАКТЕРИСТИК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1.1. Пояснительная запис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1.2. Цель и задач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1.3. Содержани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Учебно-тематический план с содержанием раздел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1.4. Планируемые результ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РАЗДЕЛ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КОМПЛЕКС ОРГАНИЗАЦИОННО-ПЕДАГОГИЧЕСКИХ УСЛОВ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2.1. Условия реализаци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2.2. Формы аттестации. Оценочные материал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2.3. Список литерат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ниторинг результатов обучения ребенка по дополнительной образовательной программ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рта результативности освоения образовательной программы Мониторинг личностного развития ребенка в процессе освоения дополнительной образовательной программ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рта результативности личностного развития ребенка в процессе освоения дополнительной образовательной программы Мониторинг изучения удовлетворенности обучающихся деятельностью детского объединения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  <w:t>РАЗДЕЛ 1. КОМПЛЕКС ОСНОВНЫХ ХАРАКТЕРИСТИК ПРОГРАММЫ</w:t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773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серное рукоделие, как и любой вид художественного творчества, постоянно развивается. Появляются более совершенные и сложные приемы изготовления изделий из бисера, новые оригинальные издел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сер – материал древний и вечно юный. В отличие от живописи, вышивки, тканых изделий он не теряет чистоту звучности цвета с течением времени. Он доносит отголосок бытия наших далеких предков, их вкусы и художественные пристраст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то, что приемы работы с бисером у разных народов имеют много общего, сами изделия отражают национальный колорит и своеобразие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бщими чертами народного искусства способствует решению трудных педагогических задач в области эстетического воспита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детей в кружке по бисероплетению имеет большое воспитательное значение для развития у детей художественного вкуса, интереса к искусству своего народа, его истории и традициям, для профессиональной ориентации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Дополнительная общеобразовательная общеразвивающая программа разработана на основании следующих </w:t>
      </w:r>
      <w:r>
        <w:rPr>
          <w:b/>
        </w:rPr>
        <w:t>нормативно-правовых документов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Федеральный закон «Об образовании в Российской Федерации» от 29.12.2012 г. № 273-ФЗ (далее – Закон об образован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Концепция развития дополнительного образования детей до 2030 года (распоряжение Правительства РФ от 31 марта 2022 г. № 678-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Устав Муниципального бюджетного образовательного учреждения дополнительного образования «Тугулымский Центр детского творче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>Актуальность и педагогическая целесообразность.</w:t>
      </w:r>
      <w:r>
        <w:rPr/>
        <w:t xml:space="preserve"> </w:t>
      </w:r>
      <w:r>
        <w:rPr>
          <w:bCs/>
        </w:rPr>
        <w:t xml:space="preserve">Актуальность </w:t>
      </w:r>
      <w:r>
        <w:rPr/>
        <w:t>программы в том, что её освоение способствует формированию и развитию практических умений и навыков при работе с бисером, развивает мелкую моторику рук. Кроме того, реализация программы способствует формированию эстетического вкуса ребёнка, учит отличать истинно художественные произведения декоративно-прикладного искусства от предметов низкого художественного уров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>Адресат программы.</w:t>
      </w:r>
      <w:r>
        <w:rPr/>
        <w:t xml:space="preserve"> Программа рассчитана на детей в возрасте детей от 7 до 17 л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Такой широкий возрастной диапазон связан с тем, что программа реализуется на территории небольшого села, расположенного в значительной отдаленности от районного центра. В связи с небольшим количеством детей, проживающих на территории, формировать группы по возрастному принципу не целесообразно, поэтому для реализации программы формируется разновозрастная группа детей, интересующихся данным видом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При реализации программы учитываются следующие возрастные особенности детей: </w:t>
      </w:r>
    </w:p>
    <w:p>
      <w:pPr>
        <w:pStyle w:val="C24c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Style w:val="C2"/>
        </w:rPr>
      </w:pPr>
      <w:r>
        <w:rPr>
          <w:rStyle w:val="C2"/>
        </w:rPr>
        <w:t>В </w:t>
      </w:r>
      <w:r>
        <w:rPr>
          <w:rStyle w:val="C39c42"/>
          <w:bCs/>
        </w:rPr>
        <w:t>7-8 лет детям свойственны п</w:t>
      </w:r>
      <w:r>
        <w:rPr>
          <w:rStyle w:val="C2"/>
        </w:rPr>
        <w:t>одвижность, любознательность, конкретность мышления, большая впечатлительность, подражательность и вместе с тем неумение долго концентрировать свое внимание на чем-либо. В эту пору высок естественный авторитет взрослого. Все его предложения принимаются и выполняются очень охотно. Его суждения и оценки, выраженные в эмоциональной и доступной для детей форме, легко становятся суждениями и оценками самих детей.</w:t>
      </w:r>
    </w:p>
    <w:p>
      <w:pPr>
        <w:pStyle w:val="C24c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Style w:val="C2"/>
        </w:rPr>
      </w:pPr>
      <w:r>
        <w:rPr>
          <w:rStyle w:val="C2"/>
        </w:rPr>
        <w:t>В</w:t>
      </w:r>
      <w:r>
        <w:rPr>
          <w:rStyle w:val="C39c42"/>
          <w:bCs/>
        </w:rPr>
        <w:t xml:space="preserve"> 9-10 лет дети о</w:t>
      </w:r>
      <w:r>
        <w:rPr>
          <w:rStyle w:val="C2"/>
        </w:rPr>
        <w:t>тличаются большой жизнерадостностью, внутренней уравновешенностью, постоянным стремлением к активной практической деятельности. Эмоции занимают важное место в психике этого возраста, им подчинено поведение ребят. Дети этого возраста весьма дружелюбны, легко вступают в общение. Для них все большее значение начинают приобретать оценки их поступков не только со стороны старших, но и сверстников. Их увлекает совместная коллективная деятельность. Они легко и охотно выполняют поручения и отнюдь не безразличны к той роли, которая им при этом выпадает. Неудача вызывает у них резкую потерю интереса к делу, а успех сообщает эмоциональный подъем. В этом возрасте ребята склонны постоянно меряться силами, готовы соревноваться буквально во всем.</w:t>
      </w:r>
    </w:p>
    <w:p>
      <w:pPr>
        <w:pStyle w:val="C24c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Style w:val="C2"/>
        </w:rPr>
      </w:pPr>
      <w:r>
        <w:rPr>
          <w:rStyle w:val="C2"/>
        </w:rPr>
        <w:t>В</w:t>
      </w:r>
      <w:r>
        <w:rPr>
          <w:rStyle w:val="C39c42"/>
          <w:bCs/>
        </w:rPr>
        <w:t xml:space="preserve"> 11-13 лет у детей р</w:t>
      </w:r>
      <w:r>
        <w:rPr>
          <w:rStyle w:val="C2"/>
        </w:rPr>
        <w:t>езко возрастает значение коллектива, его общественного мнения, отношений со сверстниками, оценки ими его поступков и действий. Он стремится завоевать в их глазах авторитет, занять достойное место в коллективе. Заметно проявляется стремление к самостоятельности, формируется самооценка, развиваются абстрактные формы мышления.</w:t>
      </w:r>
    </w:p>
    <w:p>
      <w:pPr>
        <w:pStyle w:val="C24c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Style w:val="C2"/>
        </w:rPr>
        <w:t>В</w:t>
      </w:r>
      <w:r>
        <w:rPr/>
        <w:t xml:space="preserve"> 15-17 лет ведущая деятельность – учебно-профессиональная. Организация образования сводится к подготовке и осуществлению профессиональной пробы в комплексном варианте.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color w:val="000000"/>
        </w:rPr>
      </w:pPr>
      <w:r>
        <w:rPr>
          <w:b/>
        </w:rPr>
        <w:t xml:space="preserve">Новизна программы </w:t>
      </w:r>
      <w:r>
        <w:rPr>
          <w:color w:val="000000"/>
        </w:rPr>
        <w:t>заключается в развитии учащихся творческого, нестандартного подхода к выполнению по выбору композиций, цветовой гаммы и необходимых материалов для изготовления сувениров, изделий для оформления интерьера и т.п.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b/>
        </w:rPr>
        <w:t>Особенности реализации программы.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/>
        <w:t>В процессе реализации программы соблюдаются следующие педагогические принципы: принцип преемственности, последовательности и систематичности обучения, принцип единства группового и индивидуального обучения, принцип соответствия обучения возрастным и индивидуальным особенностям детей, принцип сознательности и творческой активности обучаемых, принцип доступности обучения при достаточном уровне его трудности, принцип наглядности, принцип коллективности.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/>
        <w:t>Работа в кружке должна быть пронизана атмосферой творчества. Роль педагога в данном случае – направлять советами и мотивировать детей на создание оригинальных вещей.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b/>
        </w:rPr>
        <w:t xml:space="preserve">Уровневость программы. </w:t>
      </w:r>
      <w:r>
        <w:rPr/>
        <w:t>Программа базового уровня, который предполагает использование и реализацию таких форм реализации материала, которые допускают освоение специализированных знаний, умений, и навыков, гарантированно обеспечивают трансляцию общей и целостной картины в рамках содержательно-тематического направления общеразвивающей программы.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b/>
        </w:rPr>
        <w:t>Режим занятий. Объем и срок освоения программы.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/>
        <w:t>Срок реализации программы – 1 год, 144 учебных часа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/>
        <w:t>Количество часов в неделю - 4 (2 раза в неделю по 2 часа)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  <w:t>Перечень форм обучения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/>
        <w:t>Занятия проводятся в очной групповой и индивидуальной форме. К обучающимся применяется личностный подход: к тем, кто выполняет работу быстрее и лучше, предъявляются повышенные требования, а тем детям, которые не справляются с работой, оказывается помощь.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eastAsia="MS Mincho;MS Gothic"/>
          <w:lang w:eastAsia="ja-JP"/>
        </w:rPr>
      </w:pPr>
      <w:r>
        <w:rPr>
          <w:b/>
        </w:rPr>
        <w:t xml:space="preserve">Перечень видов занятий. </w:t>
      </w:r>
      <w:r>
        <w:rPr>
          <w:rFonts w:eastAsia="MS Mincho;MS Gothic"/>
          <w:lang w:eastAsia="ja-JP"/>
        </w:rPr>
        <w:t xml:space="preserve">Основная форма организации образовательной деятельности - занятие. В процессе занятия используются коллективные, индивидуальные, групповые формы. Работы, выполненные учащимися оформляются ими в тематические выставки. 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b/>
          <w:b/>
        </w:rPr>
      </w:pPr>
      <w:r>
        <w:rPr>
          <w:b/>
          <w:bCs/>
        </w:rPr>
        <w:t>Методы обучени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каза, или наглядный метод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й (беседа, диалог, лекция, демонстрация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етод расчлененного разучивания элементов бисероплетения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м заданиям предшествует изучение теоретических вопросов. Они освещаются в краткой, доступной форме с учетом возраста учащихся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форм подведения итогов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ноценной реализации данной программы используются разные виды контрол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(осуществляется посредством наблюдения за деятельностью ребенка в процессе занятий, опроса, выполнения контрольных заданий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ый (тестирование, выставки, показы, конкурс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/>
          <w:b/>
        </w:rPr>
      </w:pPr>
      <w:r>
        <w:rPr>
          <w:color w:val="000000"/>
        </w:rPr>
        <w:t>итоговый (проводится по сумме показателей за все время обучения в творческом объединении, а также предусматривает выполнение комплексной работы, включающей изготовление изделия по единой предложенной схеме и творческую работу по собственным эскизам с использованием различных материалов)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Цель программы: </w:t>
      </w:r>
      <w:r>
        <w:rPr/>
        <w:t>развивать творческие способности учащихся в процессе овладения ими искусства бисероплетени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  <w:i/>
        </w:rPr>
        <w:t>Обучающи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лять и расширять знания об истории и развитии бисероплетения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знания по основам композиции, цветоведения и материало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/>
          <w:b/>
          <w:i/>
          <w:i/>
        </w:rPr>
      </w:pPr>
      <w:r>
        <w:rPr/>
        <w:t>освоить технику бисероплет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детей творческое мышление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ать и развивать аналитико-синтетическую деятельность мышления на основе работы со схемам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перативный образ объекта труд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вить интерес к данному виду творч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оспитать трудолюбие, аккуратность, усидчивость, терпение, умение довести дело до конца, взаимопомощи при выполнении работы, экономичное отношение к используемым материал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оспитать творческого отношения к труду, развить эстетического восприятия мира, художественного вку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вить основы культуры труда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/>
      </w:pPr>
      <w:r>
        <w:rPr/>
        <w:t>Учебно-тематический пла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080"/>
        <w:gridCol w:w="1290"/>
        <w:gridCol w:w="19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/методы контроля и аттест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Цветы из бисера на прово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,</w:t>
            </w:r>
            <w:r>
              <w:rPr>
                <w:i/>
              </w:rPr>
              <w:t xml:space="preserve"> </w:t>
            </w:r>
            <w:r>
              <w:rPr/>
              <w:t>контрольное задание, 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лоские и объёмные фигурки  на прово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,</w:t>
            </w:r>
            <w:r>
              <w:rPr>
                <w:i/>
              </w:rPr>
              <w:t xml:space="preserve"> </w:t>
            </w:r>
            <w:r>
              <w:rPr/>
              <w:t>контрольное задание, 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Украшения на проволоке и ле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,</w:t>
            </w:r>
            <w:r>
              <w:rPr>
                <w:i/>
              </w:rPr>
              <w:t xml:space="preserve"> </w:t>
            </w:r>
            <w:r>
              <w:rPr/>
              <w:t>контрольное задание, 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, защита творческого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держание учебно-тематического план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Тема 1: вводное занятие, 2 часа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еория:</w:t>
      </w:r>
      <w:r>
        <w:rPr/>
        <w:t xml:space="preserve"> </w:t>
      </w:r>
      <w:r>
        <w:rPr>
          <w:color w:val="000000"/>
        </w:rPr>
        <w:t>Цель и задачи объединения. Режим работы. План занятий. Демонстрация изделий. История развития бисероплетения. Современные направления бисероплетения. Инструменты и материалы, необходимые для работы. Организация рабочего места. Правильное положение рук и туловища во время работы. Правила техники безопасности, ПДД, ППБ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>Формы контроля:</w:t>
      </w:r>
      <w:r>
        <w:rPr/>
        <w:t xml:space="preserve"> опрос, тестирован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Тема 2: </w:t>
      </w:r>
      <w:r>
        <w:rPr>
          <w:b/>
          <w:bCs/>
          <w:color w:val="000000"/>
        </w:rPr>
        <w:t>Цветы из бисера на проволоке, 46</w:t>
      </w:r>
      <w:r>
        <w:rPr>
          <w:b/>
          <w:bCs/>
        </w:rPr>
        <w:t xml:space="preserve"> часов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>
          <w:color w:val="000000"/>
        </w:rPr>
        <w:t>Основные приёмы бисероплетения, используемые для изготовления цветов: параллельное, петельное, игольчатое плетение, низание дугами. Комбинирование приёмов. Техника выполнения серединки, лепестков, чашелистиков, тычинок, листьев. Анализ моделей. Зарисовка схем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</w:t>
      </w:r>
      <w:r>
        <w:rPr>
          <w:color w:val="000000"/>
        </w:rPr>
        <w:t>Выполнение отдельных элементов цветов. Сборка изделий: брошей, букета цветов. Составление композиций весенних, летних, осенних и зимних букетов. Подготовка основы декоративного панно: обтягивание картона тканью. Прикрепление элементов композиции к основе. Оформление цветами из бисера подарков и других предметов</w:t>
      </w:r>
      <w:r>
        <w:rPr/>
        <w:t>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наблюдение,</w:t>
      </w:r>
      <w:r>
        <w:rPr>
          <w:i/>
        </w:rPr>
        <w:t xml:space="preserve"> </w:t>
      </w:r>
      <w:r>
        <w:rPr/>
        <w:t>контрольное задание, выставк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ма 3: </w:t>
      </w:r>
      <w:r>
        <w:rPr>
          <w:b/>
          <w:bCs/>
          <w:color w:val="000000"/>
        </w:rPr>
        <w:t>Плоские и объёмные фигурки на проволоке, 46</w:t>
      </w:r>
      <w:r>
        <w:rPr>
          <w:b/>
          <w:bCs/>
        </w:rPr>
        <w:t xml:space="preserve"> часов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>
          <w:color w:val="000000"/>
        </w:rPr>
        <w:t>Основные приёмы бисероплетения, используемые для изготовления фигурок животных, насекомых и птиц на плоской и объёмной основе: параллельное, петельное и игольчатое плетение. Техника выполнения туловища, крылышек, глаз, усиков, лапок. Анализ моделей. Зарисовка схем.</w:t>
      </w:r>
      <w:r>
        <w:rPr>
          <w:color w:val="1818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</w:t>
      </w:r>
      <w:r>
        <w:rPr>
          <w:color w:val="000000"/>
        </w:rPr>
        <w:t>Выполнение отдельных элементов на основе изученных приёмов. Сборка фигурок. Составление композиции. Оформление</w:t>
      </w:r>
      <w:r>
        <w:rPr>
          <w:color w:val="1818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Формы контроля: </w:t>
      </w:r>
      <w:r>
        <w:rPr/>
        <w:t>наблюдение,</w:t>
      </w:r>
      <w:r>
        <w:rPr>
          <w:i/>
        </w:rPr>
        <w:t xml:space="preserve"> </w:t>
      </w:r>
      <w:r>
        <w:rPr/>
        <w:t>контрольное задание, выставка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Тема 4: </w:t>
      </w:r>
      <w:r>
        <w:rPr>
          <w:b/>
          <w:bCs/>
          <w:color w:val="000000"/>
        </w:rPr>
        <w:t>Украшения на проволоке и леске,</w:t>
      </w:r>
      <w:r>
        <w:rPr>
          <w:b/>
          <w:bCs/>
        </w:rPr>
        <w:t xml:space="preserve"> 48 часов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еория:</w:t>
      </w:r>
      <w:r>
        <w:rPr/>
        <w:t xml:space="preserve"> </w:t>
      </w:r>
      <w:r>
        <w:rPr>
          <w:color w:val="000000"/>
        </w:rPr>
        <w:t>Основные приёмы бисероплетения, используемые для изготовления украшений: параллельное, петельное, игольчатое плетение. Анализ моделей. Зарисовка схем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>
          <w:i/>
          <w:iCs/>
        </w:rPr>
        <w:t xml:space="preserve"> </w:t>
      </w:r>
      <w:r>
        <w:rPr>
          <w:color w:val="000000"/>
        </w:rPr>
        <w:t>Основные приёмы бисероплетения, используемые для изготовления украшений: параллельное, петельное, игольчатое плетение. Анализ моделей. Зарисовка схем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Формы контроля: </w:t>
      </w:r>
      <w:r>
        <w:rPr/>
        <w:t>наблюдение, контрольное задание, выставка.</w:t>
      </w:r>
    </w:p>
    <w:p>
      <w:pPr>
        <w:pStyle w:val="Style15"/>
        <w:spacing w:lineRule="auto" w:line="276" w:before="0" w:after="0"/>
        <w:textAlignment w:val="top"/>
        <w:rPr>
          <w:rStyle w:val="StrongEmphasis"/>
          <w:rFonts w:ascii="Times New Roman" w:hAnsi="Times New Roman" w:cs="Times New Roman"/>
          <w:color w:val="291E1E"/>
        </w:rPr>
      </w:pPr>
      <w:r>
        <w:rPr/>
      </w:r>
    </w:p>
    <w:p>
      <w:pPr>
        <w:pStyle w:val="Style15"/>
        <w:spacing w:lineRule="auto" w:line="276" w:before="0" w:after="0"/>
        <w:textAlignment w:val="top"/>
        <w:rPr>
          <w:rStyle w:val="StrongEmphasis"/>
          <w:rFonts w:ascii="Times New Roman" w:hAnsi="Times New Roman" w:cs="Times New Roman"/>
          <w:color w:val="291E1E"/>
        </w:rPr>
      </w:pPr>
      <w:r>
        <w:rPr>
          <w:rStyle w:val="StrongEmphasis"/>
          <w:rFonts w:cs="Times New Roman" w:ascii="Times New Roman" w:hAnsi="Times New Roman"/>
          <w:color w:val="291E1E"/>
        </w:rPr>
        <w:t xml:space="preserve">Тема 5: </w:t>
      </w:r>
      <w:r>
        <w:rPr>
          <w:rFonts w:cs="Times New Roman" w:ascii="Times New Roman" w:hAnsi="Times New Roman"/>
          <w:b/>
          <w:bCs/>
          <w:color w:val="291E1E"/>
        </w:rPr>
        <w:t>Итоговое занятие, 2 часа</w:t>
      </w:r>
    </w:p>
    <w:p>
      <w:pPr>
        <w:pStyle w:val="Style15"/>
        <w:spacing w:lineRule="auto" w:line="276" w:before="0" w:after="0"/>
        <w:textAlignment w:val="top"/>
        <w:rPr>
          <w:rFonts w:ascii="Times New Roman" w:hAnsi="Times New Roman" w:cs="Times New Roman"/>
          <w:color w:val="291E1E"/>
        </w:rPr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  <w:color w:val="291E1E"/>
        </w:rPr>
        <w:t> </w:t>
      </w:r>
      <w:r>
        <w:rPr>
          <w:rFonts w:cs="Times New Roman" w:ascii="Times New Roman" w:hAnsi="Times New Roman"/>
          <w:color w:val="181818"/>
        </w:rPr>
        <w:t xml:space="preserve">Защита творческого проекта (группового или индивидуального). </w:t>
      </w:r>
      <w:r>
        <w:rPr>
          <w:rFonts w:cs="Times New Roman" w:ascii="Times New Roman" w:hAnsi="Times New Roman"/>
          <w:color w:val="000000"/>
        </w:rPr>
        <w:t>Организация выставки лучших работ детей. Обсуждение результатов выставки, подведение итогов, награждение.</w:t>
      </w:r>
    </w:p>
    <w:p>
      <w:pPr>
        <w:pStyle w:val="Style15"/>
        <w:spacing w:lineRule="auto" w:line="276" w:before="0" w:after="0"/>
        <w:textAlignment w:val="top"/>
        <w:rPr/>
      </w:pPr>
      <w:r>
        <w:rPr>
          <w:rFonts w:cs="Times New Roman" w:ascii="Times New Roman" w:hAnsi="Times New Roman"/>
          <w:i/>
        </w:rPr>
        <w:t xml:space="preserve">Формы контроля: </w:t>
      </w:r>
      <w:r>
        <w:rPr>
          <w:rFonts w:cs="Times New Roman" w:ascii="Times New Roman" w:hAnsi="Times New Roman"/>
        </w:rPr>
        <w:t>выставка</w:t>
      </w:r>
    </w:p>
    <w:p>
      <w:pPr>
        <w:pStyle w:val="Style15"/>
        <w:spacing w:lineRule="auto" w:line="276" w:before="0" w:after="0"/>
        <w:textAlignment w:val="top"/>
        <w:rPr>
          <w:rFonts w:ascii="Times New Roman" w:hAnsi="Times New Roman" w:cs="Times New Roman"/>
          <w:color w:val="291E1E"/>
        </w:rPr>
      </w:pPr>
      <w:r>
        <w:rPr>
          <w:rFonts w:cs="Times New Roman" w:ascii="Times New Roman" w:hAnsi="Times New Roman"/>
          <w:color w:val="291E1E"/>
        </w:rPr>
      </w:r>
    </w:p>
    <w:p>
      <w:pPr>
        <w:pStyle w:val="Normal"/>
        <w:numPr>
          <w:ilvl w:val="1"/>
          <w:numId w:val="17"/>
        </w:numPr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По окончании обучения дети зн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название и назначение материалов (бисер, стеклярус, нитки, проволо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название и назначение ручных инструментов и приспособлений (иглы, ножниц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правила безопасности труда при работе указанными инструм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По окончании обучения дети уме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соблюдать правила безопасной работы инстр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под руководством педагога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, рису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подбирать детали для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о завершении обучения обучаемые получают элементарные навыки работы с бисером, овладевают способами плетения (петельный, параллельный, игольчатый). Дети учатся низать бисер на проволоку, читать схемы, плести сказ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ознакомив детей с увлекательным искусством бисероплетения, дав начальные знания предмета, педагог прививает интерес к дальнейшей работе с бисером, пробуждает желание совершенствоваться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bCs/>
          <w:color w:val="000000"/>
        </w:rPr>
        <w:t>Метапредметными результат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учения курса является формирование следующих универсальных учебных действий (УУД).</w:t>
      </w:r>
    </w:p>
    <w:p>
      <w:pPr>
        <w:pStyle w:val="Normal"/>
        <w:spacing w:lineRule="auto" w:line="276"/>
        <w:ind w:firstLine="567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егулятивные УУД:</w:t>
      </w:r>
    </w:p>
    <w:p>
      <w:pPr>
        <w:pStyle w:val="Normal"/>
        <w:spacing w:lineRule="auto" w:line="276"/>
        <w:ind w:firstLine="567"/>
        <w:rPr>
          <w:b/>
          <w:b/>
          <w:bCs/>
          <w:i/>
          <w:i/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понимать и принимать учебную задачу, сформулированную педагог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планировать свои действия на отдельных этапах работы над созданием издел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осуществлять контроль, коррекцию и оценку результатов свое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знавательные УУД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 xml:space="preserve">Учащийся научитс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пользоваться приёмами анализа и синтеза при подготовке к выполнению творческой рабо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понимать и применять полученную информацию при выполнении зад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проявлять индивидуальные творческие способности при создании изделия по собственному замыс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Коммуникативные УУД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i/>
          <w:i/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включаться в диалог, в коллективное обсуждение, проявлять инициативу и актив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обращаться за помощь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формулировать свои затрудн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предлагать помощь и сотрудничеств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приходить к общему решен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осуществлять взаимный контрол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rPr>
          <w:b/>
          <w:b/>
          <w:color w:val="000000"/>
        </w:rPr>
      </w:pPr>
      <w:r>
        <w:rPr>
          <w:b/>
          <w:i/>
        </w:rPr>
        <w:t>Личностны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У учащихся будут сформирован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/>
          <w:b/>
          <w:color w:val="000000"/>
        </w:rPr>
      </w:pPr>
      <w:r>
        <w:rPr>
          <w:color w:val="000000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друг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/>
          <w:b/>
          <w:color w:val="000000"/>
        </w:rPr>
      </w:pPr>
      <w:r>
        <w:rPr>
          <w:color w:val="000000"/>
        </w:rPr>
        <w:t>целостность взгляда на мир средствами приобщения к народной культу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/>
          <w:b/>
          <w:color w:val="000000"/>
        </w:rPr>
      </w:pPr>
      <w:r>
        <w:rPr>
          <w:color w:val="000000"/>
        </w:rPr>
        <w:t>этические чувства, эстетические потребности, ценности и чув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/>
          <w:b/>
          <w:color w:val="000000"/>
        </w:rPr>
      </w:pPr>
      <w:r>
        <w:rPr>
          <w:color w:val="000000"/>
        </w:rPr>
        <w:t>осознание значимости занятий прикладным творчеством для личного развития.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2. КОМПЛЕКС ОРГАНИЗАЦИОННО-ПЕДАГОГИЧЕСКИХ УСЛОВ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1. Условия реализации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Организационно-педагогическ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участие в мероприятиях МБОУ ДО «Тугулымский ЦДТ», районных конкурсах, выстав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взаимодействие с родителями воспитанников в различных формах (совместная творческая деятельность, индивидуальные и групповые собеседован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заимодействие с педагогами общеобразовательной организации, в которой обучаются воспитан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заимодействие с организациями, которые проводят конкурсы и другие мероприятия, в которых может поучаствовать коллекти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Кадровы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огласно профессиональному стандарту «Педагог дополнительного образования детей и взрослых» по данной программе может работать педагог дополнительного образования с уровнем образования и квалификации, соответствующим обозначениям таблицы пункта 2 Профессионального стандарта), а именно: коды А и В с уровнями квалификации 6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Материально-технически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занятий, которое должно соответствовать всем санитарно-гигиеническим и психогигиеническим норма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и инструменты, которые приобретаются самими учениками и имеются у педагога (бисер, проволока, стеклярус)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Методические условия: </w:t>
      </w:r>
      <w:r>
        <w:rPr/>
        <w:t>учебно-наглядные пособия: образцы изделий, схемы изготовления изделий из бисера, журналы и книги по бисероплетению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2. Формы аттестации. Оценочные материал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Формы аттестации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/>
        <w:t>В соответствии с Положением о мониторинге образовательной деятельности МБОУ ДО «Тугулымский Центр детского творчества» в целях анализа качества образовательной деятельности применяются следующие метод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мониторинг обучения ребёнка по дополнительной образовательной программе – проводится в начале учебного года и по итог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мониторинг развития личностных качеств обучающихся в процессе освоения образовательной программы (авторы Буйлова Л.Н., Кленова Н.В.) – проводится входная, промежуточная и итоговая диагностики (сентябрь-октябрь, декабрь, ма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мониторинг изучения удовлетворенности обучающихся деятельностью детского объединения – проводится в конце учебного года – в ма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мониторинга заносятся в таблицы и анализируются педагогом в конце каждого учебного года. По результатам анализа в учебно-тематический план рабочей программы могут быть внесены из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качестве методов диагностики используются: наблюдение, тестирование, контрольный опрос, контрольное задание, защита творческого проект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освоения программы учебной группой вносятся по итогам мониторинга в Карту результативности учебной группы. Диагностика проводится по критериям оценки образовательных результатов для определения уровня и качества освоения программы (см. 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качестве инструмента для изучения удовлетворенности обучающихся деятельностью детского объединения используется лист-опросник (см. Приложение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3. Список литератур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С</w:t>
      </w:r>
      <w:r>
        <w:rPr>
          <w:b/>
          <w:bCs/>
          <w:color w:val="000000"/>
        </w:rPr>
        <w:t>писок литературы для педагогов: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горьев, Е. И. «Современные технологии социально  -  культурной деятельности» / Е. И. Григорьев.,  Тамбов, 2004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едагога дополнительного образования: От разработки до реализации / Сост. Н. К. Беспятова. – М.: Айрис – пресс, 2003. – 176с. – (Методика)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траханцева, С. В.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р/Д: Феникс, 2006. – 347 с.: ил. – (Высшее образование)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нский, П.П. Психология младшего школьника. / П. П. Блонский.,  Воронеж: НПО «Модек», 1997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ошенков, И.Н. Культурно-досуговая деятельность в современных условия / И. Н. Ерошенков - М.: НГИК, 1994.-32с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гина, З. А. Технология разработки образовательной программы дополнительного образования детей / З. А. Каргина // Внешкольник. – 2006. - № 5. – С. 11-15.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 для детей</w:t>
      </w:r>
    </w:p>
    <w:p>
      <w:pPr>
        <w:pStyle w:val="ListParagraph"/>
        <w:numPr>
          <w:ilvl w:val="0"/>
          <w:numId w:val="26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юшен Гийон,  Поделки из бисера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сап-Селье Изабель, Объёмные фигурки из бисера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укина Марина, Бисер для начинающих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ндина Ю., Фигурки из бисера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нуровозова Т., Бисероплетение для новичков 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деева Е., Простые поделки из бисер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/>
      </w:pPr>
      <w:r>
        <w:rPr/>
        <w:t>Мониторинг результатов обучения ребенка по дополнительной образовательн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68"/>
        <w:gridCol w:w="2222"/>
        <w:gridCol w:w="1650"/>
        <w:gridCol w:w="178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озможное число бал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 Теоре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1 Теоретические знания по основным разделам учебно-тематического плана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оответствие теоретических знаний ребенка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 овладел менее чем ½ объема знаний, предусмотренных программ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, тестирование, контрольный опрос и др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объем усвоенных знаний составляет более 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освоил практически весь объем знаний, предусмотренных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2 Владение специальной терминологие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смысленность и правильность использования специальной терми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, как правило, избегает употреблять специальные терм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Беседа, опрос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сочетает специальную терминологию с быт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специальные термины употребляет осознанно, в полном соответствии с их содерж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 Прак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1 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 овладел менее чем ½ предусмотренных умений и навы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защита проекта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 xml:space="preserve">Средний уровень – объем усвоенных умений и навыков составляет более 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овладел практически всеми умениями и навыками, предусмотренными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2 Владение специальным оборудованием и оснащение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умений – ребенок испытывает серьезные затруднения при работе с оборудов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работает с оборудованием с помощью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работает с оборудованием самостоятельно, не испытывает особых труд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3 Творческие навы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чальный (элементарный) уровень развития креативности – ребенок в состоянии выполнять лишь простейшие практические задания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Репродуктивный уровень – в основном, выполняет задания на основе образ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ворческий уровень – выполняет практические занятия с элементами твор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Карта результативности освоения образовательной программы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12"/>
        <w:gridCol w:w="764"/>
        <w:gridCol w:w="720"/>
        <w:gridCol w:w="720"/>
        <w:gridCol w:w="623"/>
        <w:gridCol w:w="623"/>
        <w:gridCol w:w="624"/>
        <w:gridCol w:w="683"/>
        <w:gridCol w:w="683"/>
        <w:gridCol w:w="683"/>
        <w:gridCol w:w="624"/>
        <w:gridCol w:w="624"/>
        <w:gridCol w:w="624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(кол-во) на уровне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специальной терминологие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умения и навыки, предусмотренные программой (по основным разделам учебно-тематического план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специальным оборудование и оснащением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навы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Мониторинг личностного развития ребенка в процессе освоения дополнительной образовате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78"/>
        <w:gridCol w:w="2067"/>
        <w:gridCol w:w="1503"/>
        <w:gridCol w:w="185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озможное числ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 Организационно-волев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1 Терпени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переносить (выдерживать) допустимые нагрузки в течение определенного време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терпения хватает менее чем на половину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на большую часть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терпения хватает на все зан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2 Вол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активно побуждать себя к практическим действия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волевые усилия ребенка побуждаются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чаще самим ребенком, но иногда с помощью педаго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волевые усилия всегда побуждаются сами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3 Самоконтроль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Умение контролировать свои поступ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ребенок не контролирует себя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периодически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ребенок постоянно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 Ориентационн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1 Самооценк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оценивать себя адекватно реальными достиже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Завыш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Заниж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ормаль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2 Интерес к занятиям в детском объединен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сознанное участие ребенка в освоении образователь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продиктован ребенку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 и анализ посещаемости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периодически поддерживается самим ребен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постоянно поддерживается ребенком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 Поведенчески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1 Конфликтность (отношение ребенка к столкновению интересов (спору) в процессе взаимодейств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занять определенную позицию в конфликтной ситу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периодически провоцирует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сам в конфликтах не участвует, старается их избежа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пытается самостоятельно уладить возникающие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3 Тип сотрудничества (отношение ребенка к общим делам детского объединения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Умение воспринимать дела как свои собствен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избегает участия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участвует при побуждении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инициативен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Карта результативности личностного развития ребенка в процессе освоения дополнительной образовательной программы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2"/>
        <w:gridCol w:w="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бучающегося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левые качеств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онные качеств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е кач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занятиям в детском объединен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трудничества</w:t>
            </w:r>
          </w:p>
        </w:tc>
      </w:tr>
      <w:tr>
        <w:trPr>
          <w:trHeight w:val="17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>Мониторинг изучения удовлетворенности обучающихся деятельностью детского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для детей 8-10 лет</w:t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 вопросы, выбери один ответ, который ты считаешь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равится ли тебе посещать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интересно посещать кружок, на который ты ходиш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кружке ты узнаешь что-то новое и интересно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тебя добрый педагог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весел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устаешь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 Центре детского творчества красиво и уютно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с удовольствием идешь в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szCs w:val="28"/>
        </w:rPr>
        <w:t>для детей 11-14 лет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те вопросы, выберите один ответ, который считаете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равится ли тебе посещать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интересно посещать кружок, на который ты ходиш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кружке ты узнаешь что-то новое и интересно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ы доверяешь своему педагогу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весел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устаешь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 Центре детского творчества красиво и уютно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комфортн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szCs w:val="28"/>
        </w:rPr>
        <w:t>для детей 15-18 лет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те вопросы, выберите один ответ, который считаете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ы ощущаешь на занятиях в Центре детского творчества целенаправленное движение вперед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На занятиях есть возможность обсудить что-то важное для тебя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занятиях есть возможность проявить свою самостоятельност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ы доверяешь своему педагогу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ебе комфортн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В Центре детского творчества проходит много интересных мероприятий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Ты можешь обратиться с возникающими вопросами к педагогу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>
      <w:rFonts w:cs="Times New Roman"/>
    </w:rPr>
  </w:style>
  <w:style w:type="character" w:styleId="C2">
    <w:name w:val="c2"/>
    <w:qFormat/>
    <w:rPr/>
  </w:style>
  <w:style w:type="character" w:styleId="C39c42">
    <w:name w:val="c39 c4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4c7">
    <w:name w:val="c24 c7"/>
    <w:basedOn w:val="Normal"/>
    <w:qFormat/>
    <w:pPr>
      <w:spacing w:before="280" w:after="280"/>
    </w:pPr>
    <w:rPr/>
  </w:style>
  <w:style w:type="paragraph" w:styleId="C7c62">
    <w:name w:val="c7 c62"/>
    <w:basedOn w:val="Normal"/>
    <w:qFormat/>
    <w:pPr>
      <w:spacing w:before="280" w:after="280"/>
    </w:pPr>
    <w:rPr/>
  </w:style>
  <w:style w:type="paragraph" w:styleId="C62c7">
    <w:name w:val="c62 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3:00Z</dcterms:created>
  <dc:creator>res</dc:creator>
  <dc:description/>
  <cp:keywords/>
  <dc:language>en-US</dc:language>
  <cp:lastModifiedBy>User</cp:lastModifiedBy>
  <cp:lastPrinted>2022-07-01T13:56:00Z</cp:lastPrinted>
  <dcterms:modified xsi:type="dcterms:W3CDTF">2023-05-16T04:32:00Z</dcterms:modified>
  <cp:revision>35</cp:revision>
  <dc:subject/>
  <dc:title>Управление образования Тугулымского городского округа</dc:title>
</cp:coreProperties>
</file>