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4"/>
        </w:rPr>
        <w:t>«</w:t>
      </w:r>
      <w:r>
        <w:rPr>
          <w:b/>
          <w:sz w:val="40"/>
        </w:rPr>
        <w:t xml:space="preserve">Рукодельница (вязание крючком 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0"/>
        </w:rPr>
        <w:t>и спицами, шитьё)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7-17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Овечкина Галина Анатолье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Рукодельница (вязание крючком и спицами, шитьё)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ФИ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вечкина Галина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Год ро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Образ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Место рабо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5. Долж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8-952-142-81-9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ФИ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вечкина Галина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Год рож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Образова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Долж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8-952-142-81-9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Нормативная баз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Форма обуч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Возраст обучающихс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Дети с интеллектуальными нарушения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6. Тип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Модернизированна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ind w:firstLine="403"/>
              <w:rPr/>
            </w:pPr>
            <w:r>
              <w:rPr/>
              <w:t>Инклюзивная программа разновозрастного детского коллекти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ро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Цель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3"/>
              <w:rPr/>
            </w:pPr>
            <w:r>
              <w:rPr>
                <w:bCs/>
              </w:rPr>
              <w:t>П</w:t>
            </w:r>
            <w:r>
              <w:rPr/>
              <w:t>ривить детям трудовые навыки, формировать у них эстетический вкус, развивать творческие способ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вязание крючком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вязание спицами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шить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ind w:firstLine="403"/>
              <w:rPr/>
            </w:pPr>
            <w:r>
              <w:rPr/>
              <w:t>Занятия проводятся в групповой и индивидуальной форме.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ind w:firstLine="403"/>
              <w:rPr/>
            </w:pPr>
            <w:r>
              <w:rPr/>
              <w:t>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4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беседа, лекция, объяснение, консультация, диалог)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45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каза, или наглядный метод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5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 расчлененного разучивания элементов вязания и шить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Наблюдение; контрольное задание, тестирование; устный опрос; опрос-анкета; участие в выставке; защита творческого прое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26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20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1. 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2. Цель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3. Содерж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чебно-тематический план с содержанием разде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4. 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3. 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язание издавна пользовалось большой любовью у рукодельниц. Это один из древнейших видов прикладного искусства. Существует предположение, что метод изготовления полотна вязанием появился на севере Африки.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</w:t>
      </w:r>
      <w:r>
        <w:rPr/>
        <w:t xml:space="preserve"> вв. вязание пришло из стран Востока в Европу, в том числе и на белорусские земли, в Великое княжество Литовское, несколько позднее, в </w:t>
      </w:r>
      <w:r>
        <w:rPr>
          <w:lang w:val="en-US"/>
        </w:rPr>
        <w:t>XVIII</w:t>
      </w:r>
      <w:r>
        <w:rPr/>
        <w:t xml:space="preserve"> в., вязать научились в Росс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язание очень разнообразно и по технике выполнения, и по назначению. Появившись как способ изготовления предметов одежды и отделки к ней, оно постепенно взяло на себя и задачи по оформлению интерьера. Клубок ниток и небольшой инструмент  таят в себе неорганичные возможности для творческого труда. Подбор ниток, выбор узора, фасона, создание изделия – занятие увлекательное и нужное, полезное в повседневной жизн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язание - такой вид рукоделия, посредством которого легко заинтересовать детей прикладным творчеством, научить создавать красивые изделия, воспитывать художественный вку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Rvts6"/>
          <w:color w:val="000000"/>
        </w:rPr>
        <w:t>Наиболее предпочитаемым детьми видом изделия является игрушка.</w:t>
      </w:r>
    </w:p>
    <w:p>
      <w:pPr>
        <w:pStyle w:val="Normal"/>
        <w:spacing w:lineRule="auto" w:line="276"/>
        <w:ind w:firstLine="567"/>
        <w:jc w:val="both"/>
        <w:rPr>
          <w:rStyle w:val="Rvts6"/>
          <w:rFonts w:cs="Calibri"/>
          <w:color w:val="000000"/>
        </w:rPr>
      </w:pPr>
      <w:r>
        <w:rPr>
          <w:rStyle w:val="Rvts6"/>
          <w:color w:val="000000"/>
        </w:rPr>
        <w:t>Изготовление игрушки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Normal"/>
        <w:spacing w:lineRule="auto" w:line="276"/>
        <w:jc w:val="both"/>
        <w:rPr/>
      </w:pPr>
      <w:r>
        <w:rPr/>
        <w:tab/>
        <w:t>Занятия прикладным творчеством одинаково привлекательны, интересны и полезны для всех детей, и в особенности, для детей с особыми образовательными потребностями (в частности, с интеллектуальными нарушениями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Актуальность и педагогическая целесообраз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bCs/>
        </w:rPr>
        <w:t xml:space="preserve">Актуальность </w:t>
      </w:r>
      <w:r>
        <w:rPr/>
        <w:t>программы в том, что её освоение способствует формированию и развитию практических умений и навыков при работе с крючком, спицами и ручными иглами. Освоение детьми такого комплекса видов рукоделия наиболее полно отвечает запросам детей и родителей, позволяет шире раскрыть способности детей. Позволяет создать «ситуацию успеха» для всех участников разновозрастного инклюзивного творческого коллекти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Кроме того, реализация программы способствует формированию эстетического вкуса ребёнка, учит отличать истинно-художественные произведения декоративно-прикладного искусства предметов низкого художественного уров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грамма рассчитана на детей в возрасте детей от 7 до 17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Такой широкий возрастной диапазон связан с тем, что программа реализуется на территории небольшого села, расположенного в значительной отдаленности от районного центра. В связи с небольшим количеством детей, проживающих на территории, формировать группы по возрастному принципу не целесообразно, поэтому для реализации программы формируется разновозрастная группа детей, интересующихся данным видом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ри реализации программы учитываются следующие возрастные особенности детей: </w:t>
      </w:r>
    </w:p>
    <w:p>
      <w:pPr>
        <w:pStyle w:val="C24c7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2"/>
        </w:rPr>
        <w:t>В </w:t>
      </w:r>
      <w:r>
        <w:rPr>
          <w:rStyle w:val="C39c42"/>
          <w:bCs/>
        </w:rPr>
        <w:t>7-8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детям свойственны п</w:t>
      </w:r>
      <w:r>
        <w:rPr>
          <w:rStyle w:val="C2"/>
        </w:rPr>
        <w:t>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в эмоциональной и доступной для детей форме, легко становятся суждениями и оценками самих детей.</w:t>
      </w:r>
    </w:p>
    <w:p>
      <w:pPr>
        <w:pStyle w:val="C24c7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39c42"/>
          <w:bCs/>
        </w:rPr>
        <w:t>В 9-10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дети о</w:t>
      </w:r>
      <w:r>
        <w:rPr>
          <w:rStyle w:val="C2"/>
        </w:rPr>
        <w:t>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Неудача вызывает у них резкую потерю интереса к делу, а успех сообщает эмоциональный подъем. В этом возрасте ребята склонны постоянно меряться силами, готовы соревноваться буквально во всем.</w:t>
      </w:r>
    </w:p>
    <w:p>
      <w:pPr>
        <w:pStyle w:val="C24c7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Style w:val="C2"/>
        </w:rPr>
      </w:pPr>
      <w:r>
        <w:rPr>
          <w:rStyle w:val="C39c42"/>
          <w:bCs/>
        </w:rPr>
        <w:t>В 11-13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у детей р</w:t>
      </w:r>
      <w:r>
        <w:rPr>
          <w:rStyle w:val="C2"/>
        </w:rPr>
        <w:t>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, формируется самооценка, развиваются абстрактные формы мышления.</w:t>
      </w:r>
    </w:p>
    <w:p>
      <w:pPr>
        <w:pStyle w:val="C24c7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/>
        <w:t>В 15-17 лет</w:t>
      </w:r>
      <w:r>
        <w:rPr>
          <w:b/>
        </w:rPr>
        <w:t xml:space="preserve"> </w:t>
      </w:r>
      <w:r>
        <w:rPr/>
        <w:t>ведущая деятельность – учебно-профессиональная. Организация образования сводится к подготовке и осуществлению профессиональной пробы в комплексном вариан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зработке программы учитывался и тот факт, что данный вид творчества привлекателен и для детей, имеющих особые образовательные потребности (детей с интеллектуальными нарушениями), которые проживают в данном населенном пункт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обучающихся с легкой умственной отсталостью (интеллектуальными нарушениями) характерны следующие специфические образовательные потреб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раннее получение специальной помощи средствам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научный, практико-ориентированный, действенный характер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доступность содержания познавательных задач, реализуемых в процесс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стимуляция познавательной активности, формирование позитивного отношения к окружающему миру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довлетворение перечисленных особых образовательных потребностей обучающихся возможно на основе реализации личностно-ориентированного подхода к воспитанию и обучению обучающихся через изменение содержания обучения и совершенствование методов и приемов работы. В свою очередь, это позволит детям с интеллектуальными нарушениями успешно социализироваться в обще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инклюзивном подходе к формированию детского творческого коллектива и развитии у учащихся различных возрастов творческого, нестандартного подхода к выполнению заданий по выбору композиций, цветовой гаммы, способа выполнения работы (их сочетаний) и необходимых материалов для изготовления различных предмет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собенности реализации программы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реализации программы соблюдаются следующие педагогические принципы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детей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пешность освоения программы детьми с особыми образовательными потребностями зависит еще и от своевременного выявления у них затруднений в освоении учебного материала и корректировки индивидуального календарно-тематического пла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Уровневость программы</w:t>
      </w:r>
      <w:r>
        <w:rPr/>
        <w:t>. 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ежим занятий. Объем и срок освоения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 реализации программы – 1 год, 144 учебных ча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личество часов в неделю-4 (2 раза в неделю по 2 час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еречень форм обучения: з</w:t>
      </w:r>
      <w:r>
        <w:rPr/>
        <w:t>анятия проводятся в очной форм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видов занят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нятия проводятся в групповой и индивидуальной форме. 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метод (беседа, лекция, объяснение, консультация, диалог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, или наглядный метод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тод расчлененного разучивания элементов вязания и шить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еречень форм подведения итогов:</w:t>
      </w:r>
      <w:r>
        <w:rPr/>
        <w:t xml:space="preserve"> наблюдение, тестирование, устный опрос, опрос-анкета, участие в выставке, конкурсе, защита творческого проект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привить детям трудовые навыки, формировать у них эстетический вкус, развивать творческие способ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rPr>
          <w:b/>
          <w:b/>
        </w:rPr>
      </w:pPr>
      <w:r>
        <w:rPr>
          <w:b/>
          <w:i/>
        </w:rPr>
        <w:t>Обучающ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рукодел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авильному положению рук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ользоваться инструмент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условными обозначения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основные приемы вязания крючком и спиц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выполнению ручных шв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технологическую последовательность изготовления издел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сборку и оформление  готового издел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left="567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ь творческие 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ь произвольность психически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ь образное мыш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ь воображение и фантаз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развить моторные навы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вить интерес к данному виду твор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оспитать творческого отношения к труду, развить эстетического восприятия мира, художественного вку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вить основы культуры труда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080"/>
        <w:gridCol w:w="1290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приемы вязания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людение, контрольн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язание игрушек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приемы вязания сп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людение, контрольн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язание носков сп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ые приемы ручных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людение, контрольно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итьё мягких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готовление прихв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, защита творческог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1: вводное занятие, 2 часа</w:t>
      </w:r>
    </w:p>
    <w:p>
      <w:pPr>
        <w:pStyle w:val="Normal"/>
        <w:spacing w:lineRule="auto" w:line="276"/>
        <w:rPr/>
      </w:pPr>
      <w:r>
        <w:rPr>
          <w:i/>
        </w:rPr>
        <w:t>Теория:</w:t>
      </w:r>
      <w:r>
        <w:rPr/>
        <w:t xml:space="preserve"> Ознакомление с планом работы кружка. Техника безопасности. История вязания крючком и спицами. Основные правила вязания, особенности выбора крючка, спиц и пряж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>Формы контроля:</w:t>
      </w:r>
      <w:r>
        <w:rPr/>
        <w:t xml:space="preserve"> опрос, тестиров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2: Основные приемы вязания крючком, 20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Условные обозначения. Понятие «раппорт». Правила чтения схем. Понятия «цепочка из воздушных петель», «полустолбик без накида», «столбик без накида», «полустолбик с накидом», «столбик с накидом», «столбик с двумя накидами», «прибавление и убавление петель», «вязание круга», «вязание треугольника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обучение основным приемам вязания крючком. Обучение вязанию узоров на основе столбиков и воздушных петель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наблюдение,</w:t>
      </w:r>
      <w:r>
        <w:rPr>
          <w:i/>
        </w:rPr>
        <w:t xml:space="preserve"> </w:t>
      </w:r>
      <w:r>
        <w:rPr/>
        <w:t>контрольное задани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3: Вязание игрушек крючком, 30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color w:val="181818"/>
        </w:rPr>
        <w:t xml:space="preserve">История появления и развития игрушек. Роль игрушек в жизни человека. Просмотр образцов игрушек. Изучение особенностей изготовления  игрушек. Составление эскизов игрушек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</w:t>
      </w:r>
      <w:r>
        <w:rPr>
          <w:color w:val="181818"/>
        </w:rPr>
        <w:t>Подобрать пряжу по их физическим свойствам и цветовой гамме. Выбор крючка. Вязание деталей игрушки. Выполнить сборку деталей. Оформление игрушки. Составить выставку работ и проанализировать деятельность обучающихся на занят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выставк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4: Основные приемы вязания спицами, 30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Условные обозначения. Понятие «раппорт». Правила чтения схем. Понятия «набор петель на спицы», «лицевая петля», «изнаночная петля», «резинка», «прибавление и убавление петель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>
          <w:i/>
          <w:iCs/>
        </w:rPr>
        <w:t xml:space="preserve"> </w:t>
      </w:r>
      <w:r>
        <w:rPr/>
        <w:t>Обучение основным приемам вязания спицами. Обучение вязанию узоров на основе лицевых и изнаночных петел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наблюдение, контрольное задание.</w:t>
      </w:r>
    </w:p>
    <w:p>
      <w:pPr>
        <w:pStyle w:val="Style15"/>
        <w:spacing w:lineRule="auto" w:line="276" w:before="0" w:after="0"/>
        <w:textAlignment w:val="top"/>
        <w:rPr>
          <w:rStyle w:val="StrongEmphasis"/>
          <w:rFonts w:ascii="Times New Roman" w:hAnsi="Times New Roman" w:cs="Times New Roman"/>
          <w:color w:val="291E1E"/>
        </w:rPr>
      </w:pPr>
      <w:r>
        <w:rPr/>
      </w:r>
    </w:p>
    <w:p>
      <w:pPr>
        <w:pStyle w:val="Style15"/>
        <w:spacing w:lineRule="auto" w:line="276" w:before="0" w:after="0"/>
        <w:textAlignment w:val="top"/>
        <w:rPr>
          <w:rStyle w:val="StrongEmphasis"/>
          <w:rFonts w:ascii="Times New Roman" w:hAnsi="Times New Roman" w:cs="Times New Roman"/>
          <w:color w:val="291E1E"/>
        </w:rPr>
      </w:pPr>
      <w:r>
        <w:rPr>
          <w:rStyle w:val="StrongEmphasis"/>
          <w:rFonts w:cs="Times New Roman" w:ascii="Times New Roman" w:hAnsi="Times New Roman"/>
          <w:color w:val="291E1E"/>
        </w:rPr>
        <w:t>Тема 5: Вязание носков спицами, 34 часа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>Теория:</w:t>
      </w:r>
      <w:r>
        <w:rPr>
          <w:rFonts w:cs="Times New Roman" w:ascii="Times New Roman" w:hAnsi="Times New Roman"/>
          <w:color w:val="291E1E"/>
        </w:rPr>
        <w:t xml:space="preserve"> Экскурс в историю. Знакомство с видами носков у разных народов. Показ изделий, иллюстраций. Беседа о назначении, закрепление знаний об орнаменте. Рекомендации по выбору пряжи, рисунка вязки. Приём кругового вязания. Показ основных этапов выполнения изделия по схеме: «манжета», «резинка», «пятка», «мысок». Знакомство с таблицей расчёта петель согласно плотности вязания. Снятие мерок. Техника выполнения парного изделия.</w:t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i/>
        </w:rPr>
        <w:t>Практика:</w:t>
      </w:r>
      <w:r>
        <w:rPr>
          <w:rFonts w:cs="Times New Roman" w:ascii="Times New Roman" w:hAnsi="Times New Roman"/>
          <w:color w:val="291E1E"/>
        </w:rPr>
        <w:t> Вывязывание изделия по схемам, запись в тетради основных этапов работы. Отработка одинаковой плотности, симметричности.</w:t>
      </w:r>
    </w:p>
    <w:p>
      <w:pPr>
        <w:pStyle w:val="Style15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выставка</w:t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color w:val="291E1E"/>
        </w:rPr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6: Вводное занятие, 2 ча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Шитье. Знакомство с изделиями. Оборудование и организация рабочего места. Инструменты и принадлежности, необходимые для работы. Правила поведения на занятиях. Правила техники безопасности.</w:t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опрос, тестирование.</w:t>
      </w:r>
    </w:p>
    <w:p>
      <w:pPr>
        <w:pStyle w:val="Style15"/>
        <w:spacing w:lineRule="auto" w:line="276"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76" w:before="0" w:after="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7.Основные приемы ручных швов, 4 часа</w:t>
      </w:r>
    </w:p>
    <w:p>
      <w:pPr>
        <w:pStyle w:val="Style15"/>
        <w:spacing w:lineRule="auto" w:line="276" w:before="0" w:after="0"/>
        <w:jc w:val="both"/>
        <w:textAlignment w:val="top"/>
        <w:rPr/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Правила выполнения ручных работ. Приемы выполнения стежков и строчек: сметочных, обметочных, декоративных. Подбор цвета и толщины нитей. Правила техники безопасности при работе с инструментам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 Выполнение образцов стежков и строчек. Пришивание пуговиц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наблюдение, контрольное зад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8: Шитьё мягких игрушек, 10 час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</w:rPr>
        <w:t xml:space="preserve">Теория: </w:t>
      </w:r>
      <w:r>
        <w:rPr>
          <w:color w:val="181818"/>
        </w:rPr>
        <w:t xml:space="preserve">История появления и развития игрушек. Роль игрушек в жизни человека. Просмотр образцов игрушек из меха и ситца. Изучение особенностей изготовления игрушек. Составление эскизов игрушек. </w:t>
      </w:r>
    </w:p>
    <w:p>
      <w:pPr>
        <w:pStyle w:val="Normal"/>
        <w:shd w:fill="FFFFFF" w:val="clear"/>
        <w:spacing w:lineRule="auto" w:line="276"/>
        <w:jc w:val="both"/>
        <w:rPr>
          <w:color w:val="181818"/>
        </w:rPr>
      </w:pPr>
      <w:r>
        <w:rPr>
          <w:i/>
        </w:rPr>
        <w:t xml:space="preserve">Практика: </w:t>
      </w:r>
      <w:r>
        <w:rPr/>
        <w:t xml:space="preserve"> </w:t>
      </w:r>
      <w:r>
        <w:rPr>
          <w:color w:val="181818"/>
        </w:rPr>
        <w:t>Подобрать ткани по их физическим свойствам и цветовой гамме. Раскроить детали из ткани. Выполнить сборку деталей туловища швом «петельный». Пришить глаза из пуговиц или бусинок. Пришить мордочку в виде восьмёрки. Выполнить отделку игрушек бисером и бусинами. Составить выставку работ и проанализировать деятельность обучающихся на занят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выставка.</w:t>
      </w:r>
    </w:p>
    <w:p>
      <w:pPr>
        <w:pStyle w:val="Normal"/>
        <w:shd w:fill="FFFFFF" w:val="clear"/>
        <w:spacing w:lineRule="auto" w:line="276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9: Изготовление прихваток, 10 ча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Рекомендуемые ткани, технологическая последовательность изготовления прихватки. Варианты обработ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bCs/>
          <w:color w:val="291E1E"/>
        </w:rPr>
      </w:pPr>
      <w:r>
        <w:rPr>
          <w:i/>
        </w:rPr>
        <w:t xml:space="preserve">Практика: </w:t>
      </w:r>
      <w:r>
        <w:rPr/>
        <w:t xml:space="preserve"> Раскрой деталей прихватки и прокладки. Соединение деталей и прокладки сметочным швом. Обработка краев прихватки</w:t>
      </w:r>
      <w:r>
        <w:rPr>
          <w:sz w:val="28"/>
          <w:szCs w:val="28"/>
        </w:rPr>
        <w:t xml:space="preserve"> </w:t>
      </w:r>
      <w:r>
        <w:rPr/>
        <w:t>петельным ш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выстав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291E1E"/>
        </w:rPr>
      </w:pPr>
      <w:r>
        <w:rPr>
          <w:rFonts w:cs="Times New Roman" w:ascii="Times New Roman" w:hAnsi="Times New Roman"/>
          <w:b/>
          <w:bCs/>
          <w:color w:val="291E1E"/>
        </w:rPr>
        <w:t>Тема 10: Итоговое занятие, 2 час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щита творческого проекта (группового или индивидуального)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Cs/>
        </w:rPr>
        <w:t>Дети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равила поведения, правила техники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виды инструментов и материалов, используемых для руко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условные обозна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основные приемы набора петель и вяз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технологическую последовательность изготовления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технологию выполнения ручных швов.</w:t>
      </w:r>
    </w:p>
    <w:p>
      <w:pPr>
        <w:pStyle w:val="21"/>
        <w:spacing w:lineRule="auto" w:line="276"/>
        <w:ind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соблюдать правила поведения на занятиях, правила техники безопасности при работе с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равильно  пользоваться инстр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равильно читать условные обо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подбирать материалы для руко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ыполнять основные приемы вязания крючком и сп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кроить  и шить  простые  изделия из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ыполнять сборку и оформление  готового изделия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Cs/>
          <w:color w:val="000000"/>
        </w:rPr>
        <w:t>Метапредметными результат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я курса является формирование следующих универсальных учебных действий (УУД)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Регулятивные УУД: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нимать и принимать учебную задачу, сформулированную педагог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ланировать свои действия на отдельных этапах работы над созданием издел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ознавательные УУД:</w:t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Учащийся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льзоваться приёмами анализа и синтеза при подготовке к выполнению твор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создании изделия по собственному замыслу.</w:t>
      </w:r>
    </w:p>
    <w:p>
      <w:pPr>
        <w:pStyle w:val="Normal"/>
        <w:spacing w:lineRule="auto" w:line="276"/>
        <w:ind w:left="567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Коммуникативные УУД:</w:t>
      </w:r>
    </w:p>
    <w:p>
      <w:pPr>
        <w:pStyle w:val="Normal"/>
        <w:spacing w:lineRule="auto" w:line="276"/>
        <w:ind w:left="567" w:hanging="0"/>
        <w:rPr>
          <w:bCs/>
          <w:i/>
          <w:i/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бращаться за помощ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формулировать свои затруд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предлагать помощь и сотрудниче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приходить к общему реш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существлять взаимный контро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У учащихся будут сформирован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>
          <w:color w:val="000000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целостность взгляда на мир средствами приобщения к народной культу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этические чувства, эстетические потребности, ценности и чув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сознание значимости занятий прикладным творчеством для личного развития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участие в мероприятиях МБОУ ДО «Тугулымский ЦДТ», районных конкурсах, выста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 xml:space="preserve">взаимодействие с родителями воспитанников в различных формах (совместная творческая деятельность, индивидуальные и групповые собеседова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/>
        <w:t>взаимодействие с педагогами общеобразовательной организации, в которой обучаются воспитан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заимодействие с организациями, которые проводят конкурсы и другие мероприятия, в которых может поучаствовать коллекти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Кадровые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), а именно: коды А и В с уровнями квалификации 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и инструменты, которые приобретаются самими учениками и имеются у педагога (крючки и спицы для вязания, штопальные иглы, сантиметровая лента, пряжа, лоскутки ткани)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: образцы узоров вязания, готовые изделия, журналы и книги по вязанию, шить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3. Список литера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Агапова, И. Мягкие игрушки на любой вкус: методическое пособие / И. Агапова, М. Давыдова. – М.: ООО ИКТЦ «Лада», 200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Иванченко, В.  Занятия в системе дополнительного образования дет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right="284" w:hanging="0"/>
        <w:jc w:val="both"/>
        <w:rPr/>
      </w:pPr>
      <w:r>
        <w:rPr/>
        <w:t>[Текст]: методическое пособие / В. Иванченко. – Ростов н / Д: Изд-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right="284" w:hanging="0"/>
        <w:jc w:val="both"/>
        <w:rPr/>
      </w:pPr>
      <w:r>
        <w:rPr/>
        <w:t>«Учитель», 2007. – 3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Киреева, Л. Для тех, кто вяжет: / Л. Киреева. – С-Пб., 1993. –160  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Матюхина, Ю.  Вязание крючком. Красивые вещи своими руками [Книга]:/  Ю. Матюхина. – Ростов н / Д: Владис; М.: РИПОЛ классик, 2009. –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 xml:space="preserve">Тарасенко, С. Вязаная игрушка  - 2-е издание–Мн.: / С. Тарасенко. –  Полымя, 2000. – 27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Ковалева, О. Вязание крючком. Коллекция узоров. Рипол классик.  [Книга]: / О. Ковалева. – Ростов н / Д: Владис; 2007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Максимова, М.  Быстрый крючок.   [Книга]: / М. Максимова. -    ЗАО «ЭКСМО». 1999.  – 1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Малашкина, Л. Рукоделие: / Л. Малашкина. - Санкт – Петербург «ДИАМАНТ».1996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right="284" w:hanging="567"/>
        <w:jc w:val="both"/>
        <w:rPr/>
      </w:pPr>
      <w:r>
        <w:rPr/>
        <w:t>Ракова,С. Вязание крючком: / С. Ракова. -  Ярославль «Академия развития», - 2002. – 360с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5-18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7" w:hanging="97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cs="Times New Roman"/>
    </w:rPr>
  </w:style>
  <w:style w:type="character" w:styleId="C2">
    <w:name w:val="c2"/>
    <w:qFormat/>
    <w:rPr/>
  </w:style>
  <w:style w:type="character" w:styleId="C39c42">
    <w:name w:val="c39 c4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7c62">
    <w:name w:val="c7 c62"/>
    <w:basedOn w:val="Normal"/>
    <w:qFormat/>
    <w:pPr>
      <w:spacing w:before="280" w:after="280"/>
    </w:pPr>
    <w:rPr/>
  </w:style>
  <w:style w:type="paragraph" w:styleId="C62c7">
    <w:name w:val="c62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>res</dc:creator>
  <dc:description/>
  <cp:keywords/>
  <dc:language>en-US</dc:language>
  <cp:lastModifiedBy>User</cp:lastModifiedBy>
  <dcterms:modified xsi:type="dcterms:W3CDTF">2023-05-16T04:32:00Z</dcterms:modified>
  <cp:revision>44</cp:revision>
  <dc:subject/>
  <dc:title>Управление образования Тугулымского городского округа</dc:title>
</cp:coreProperties>
</file>