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художественн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Театральная студия</w:t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>«МИР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Возраст обучающихся: 7-17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Юшкова Жанна Владимиро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Дополнительная общеобразовательная общеразвивающая программа «Театральная студия «МИР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Юшкова Жанна Владими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Год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Среднее - специ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domkyltyr@mail.ru</w:t>
              </w:r>
            </w:hyperlink>
            <w:r>
              <w:rPr>
                <w:lang w:val="en-US"/>
              </w:rPr>
              <w:br/>
              <w:t>8</w:t>
            </w:r>
            <w:r>
              <w:rPr/>
              <w:t xml:space="preserve"> </w:t>
            </w:r>
            <w:r>
              <w:rPr>
                <w:lang w:val="en-US"/>
              </w:rPr>
              <w:t>992</w:t>
            </w:r>
            <w:r>
              <w:rPr/>
              <w:t>-</w:t>
            </w:r>
            <w:r>
              <w:rPr>
                <w:lang w:val="en-US"/>
              </w:rPr>
              <w:t>006</w:t>
            </w:r>
            <w:r>
              <w:rPr/>
              <w:t>-</w:t>
            </w:r>
            <w:r>
              <w:rPr>
                <w:lang w:val="en-US"/>
              </w:rPr>
              <w:t>54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>, 8 932-603-82-3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Юшкова Жанна Владими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Год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Среднее - специ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domkylty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br/>
              <w:t>89920065419,  8932603823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ведения о програм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Нормативная б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 год, 144 учебных ча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Форма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Возраст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Тип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Модернизированна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ограмма разновозрастного детского объеди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Ц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Основы актёрского мастерства, сценическая речь, основы сценического движения, игротех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20" w:after="20"/>
              <w:jc w:val="center"/>
              <w:rPr/>
            </w:pPr>
            <w:r>
              <w:rPr/>
              <w:t>Наблюдение; тестирование; устный опрос; опрос-анкета; участие в конкурсах, фестивалях; постановка отчетных спектак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20" w:after="20"/>
              <w:jc w:val="center"/>
              <w:rPr/>
            </w:pPr>
            <w:r>
              <w:rPr/>
              <w:t>25 июня 2022 г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934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стр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1. Пояснительная записк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2. Цель и задач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3. Содержание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одуль 1. Основы актёрского мастерств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одуль 2. Сценическая речь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одуль 3. Сценическое движение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одуль 4. Игротехник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4. Планируемые результат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3. Список литератур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 xml:space="preserve">Концепция развития дополнительного образования детей до 2030 года (распоряжение Правительства РФ от 31 марта 2022 г. № 678-р) предъявляет к участникам образовательного процесса высокие требования. Одной из важнейших педагогических задач становится повышение общекультурного уровня обучающихся, а также формирование потребности в духовной культуре. Искусство выступает одним из эффективных факторов развития творческого потенциала формирующейся личности. Дополнительное образование детей позиционируется как открытое, вариативное образование как социокультурная практика – творческая созидательная деятельность в социуме. </w:t>
      </w:r>
    </w:p>
    <w:p>
      <w:pPr>
        <w:pStyle w:val="Normal"/>
        <w:tabs>
          <w:tab w:val="clear" w:pos="708"/>
          <w:tab w:val="left" w:pos="3095" w:leader="none"/>
        </w:tabs>
        <w:spacing w:lineRule="auto" w:line="276"/>
        <w:ind w:firstLine="567"/>
        <w:jc w:val="both"/>
        <w:rPr/>
      </w:pPr>
      <w:r>
        <w:rPr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ктуальность и педагогическая целесообразность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/>
        <w:t>В настоящее время общество нуждается в инициативных людях, имеющих активную социальную позицию, обладающих творческим мышлением, самостоятельным, гибким и нестереотипным. Нестандартное мышление, оригинальный подход, новизна мысли – все это обязательные неотъемлемые качества современного успешного человека. Театр – синтетический вид искусства. Знакомясь с языком театра, обучающиеся погружаются в мир литературы, музыки и других видов искусства. Они пользуются языком слова, ритма, мелодии, пластики и цвета. Театр – коллективное искусство. Дети и подростки учатся плодотворному взаимодействию с большими и малыми социальными группами, овладевают навыками коллективного творчества. На смену отгороженности, замкнутости приходит активность и раскрепощенность детей, требующая выхода направления ее в полезное для самих детей и для окружающих русло. Кроме того, возрастает интерес среди школьников к театральному искусству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/>
        <w:t>Адресат программы – дети 7-17 лет Программа рассчитана на занятия с детьми и подростками. Психологические особенности подросткового возраста получили название «подросткового комплекса», который включает: - чувствительность к оценке посторонних своей внешности, способностей; крайнюю самонадеянность и безапелляционные суждения в отношении окружающих; внимательность порой уживается с поразительной черствостью, болезненная застенчивость – с развязностью, желание быть признанным и оцененным другими – с показной независимостью, происходит борьба с авторитетами. Особенностью этого возраста является любознательность, стремление к восприятию нового и интересного. На основе совпадения интересов устанавливаются контакты с товарищами, находятся темы для разговора, интересные для них. Знания, их глубина и объем в подростковом возрасте становятся существенным критерием в оценке взрослого, своих сверстников и самого себ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Новизна программы </w:t>
      </w:r>
      <w:r>
        <w:rPr/>
        <w:t>состоит в том, что она позволяет «творить» искусство путём погружения в театральный мир. В программе усовершенствована структура образовательного процесса за счет модульности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атра – искусство коллективное. Спектакль – результат торческих училий коллектвиа. Театральные занятия воспитывают у детей такие ценные качества, как коллективизм, способность чувствовать и ценить красоту настоящей дружбы и товарищества, требовательность к себе и другим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Занимаясь в объединении, дети учатся сценической речи, поведению на сцене, избавляет от страха публичных выступлений. Занятия объединения развивают у воспитанников логическое мышление, внимание, память, фантазию и творческие способности, которые наверняка помогут им в жизни и при выборе будущей професси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обенности реализации программы.</w:t>
      </w:r>
      <w:r>
        <w:rPr/>
        <w:t xml:space="preserve"> Занятия для учащихся рассчитаны на работу в разновозрастных группах по 10 – 15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Уровневость программ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Программа базового уровня, 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жим занятий. Объем и срок освоения программы.</w:t>
      </w:r>
    </w:p>
    <w:p>
      <w:pPr>
        <w:pStyle w:val="Normal"/>
        <w:spacing w:lineRule="auto" w:line="276"/>
        <w:jc w:val="both"/>
        <w:rPr/>
      </w:pPr>
      <w:r>
        <w:rPr/>
        <w:tab/>
        <w:t>Занятия рекомендуется проводить 2 раза в неделю, 2 занятия в день по 40 мин. После каждого часа занятий устанавливается перерыв 10 минут для отдыха учащихся и проветривания помещ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рассчитана на 144 учебных часа (36 учебных недель)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 xml:space="preserve">Перечень форм обучения: </w:t>
      </w:r>
    </w:p>
    <w:p>
      <w:pPr>
        <w:pStyle w:val="C44c57"/>
        <w:numPr>
          <w:ilvl w:val="0"/>
          <w:numId w:val="5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фронтальная – одновременная работа со всеми учащимися;</w:t>
      </w:r>
    </w:p>
    <w:p>
      <w:pPr>
        <w:pStyle w:val="C44c84"/>
        <w:numPr>
          <w:ilvl w:val="0"/>
          <w:numId w:val="5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Style w:val="C2"/>
          <w:color w:val="000000"/>
        </w:rPr>
        <w:t>индивидуальная – индивидуальное выполнение заданий, решение проблем, подготовка и защита творческих проектов</w:t>
      </w:r>
    </w:p>
    <w:p>
      <w:pPr>
        <w:pStyle w:val="C44c57"/>
        <w:numPr>
          <w:ilvl w:val="0"/>
          <w:numId w:val="5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индивидуально-фронтальная – чередование индивидуальных и фронтальных форм работы;</w:t>
      </w:r>
    </w:p>
    <w:p>
      <w:pPr>
        <w:pStyle w:val="C44c84"/>
        <w:numPr>
          <w:ilvl w:val="0"/>
          <w:numId w:val="5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групповая – организация работы в группах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5773" w:leader="none"/>
        </w:tabs>
        <w:spacing w:lineRule="auto" w:line="276"/>
        <w:ind w:left="851" w:hanging="284"/>
        <w:jc w:val="both"/>
        <w:rPr/>
      </w:pPr>
      <w:r>
        <w:rPr>
          <w:rStyle w:val="C2"/>
          <w:color w:val="000000"/>
        </w:rPr>
        <w:t>групповые с элементами наставничества</w:t>
      </w:r>
    </w:p>
    <w:p>
      <w:pPr>
        <w:pStyle w:val="Normal"/>
        <w:tabs>
          <w:tab w:val="clear" w:pos="708"/>
          <w:tab w:val="left" w:pos="851" w:leader="none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</w:rPr>
        <w:t>Перечень видов занятий:</w:t>
      </w:r>
      <w:r>
        <w:rPr/>
        <w:t xml:space="preserve"> </w:t>
      </w:r>
      <w:r>
        <w:rPr>
          <w:rStyle w:val="C2c7"/>
          <w:color w:val="000000"/>
          <w:shd w:fill="FFFFFF" w:val="clear"/>
        </w:rPr>
        <w:t>практическое занятие, мастер – класс, выполнение самостоятельной работы, подготовка к спектаклю и выступлениям.</w:t>
      </w:r>
    </w:p>
    <w:p>
      <w:pPr>
        <w:pStyle w:val="Normal"/>
        <w:tabs>
          <w:tab w:val="clear" w:pos="708"/>
          <w:tab w:val="left" w:pos="851" w:leader="none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</w:rPr>
        <w:t>Перечень форм подведения итогов:</w:t>
      </w:r>
      <w:r>
        <w:rPr/>
        <w:t xml:space="preserve"> наблюдение; тестирование; устный опрос: участие в конкурсах и фестивалях; постановка отчетного концерт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Цель программы</w:t>
      </w:r>
      <w:r>
        <w:rPr/>
        <w:t xml:space="preserve"> создание условий для реализации и развития творческого потенциала детей и подростков средствами театрального искусств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/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обучать навыкам актерского мастерства и сценической культуре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  <w:i/>
          <w:i/>
        </w:rPr>
      </w:pPr>
      <w:r>
        <w:rPr/>
        <w:t>приобщать детей и подростков к театральному искусству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/>
      </w:pPr>
      <w:r>
        <w:rPr>
          <w:b/>
          <w:i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развивать мотивацию к творческому театральному мастерству, умению выражать себя речевыми и художественно-эстетическими средствами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формировать навыки межличностного общения и сотрудничества, продуктивной индивидуальной и коллективной деятельности, социализации личности через проигрывание социальных ролей и ситуа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8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поведения на сцене и за кулисами;</w:t>
      </w:r>
    </w:p>
    <w:p>
      <w:pPr>
        <w:pStyle w:val="Style18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коллективизма;</w:t>
      </w:r>
    </w:p>
    <w:p>
      <w:pPr>
        <w:pStyle w:val="Style18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оммуникативных способностей, умения общаться, умения взаимодействовать, умения доводить дело до конца и т.д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134"/>
        <w:gridCol w:w="1418"/>
        <w:gridCol w:w="850"/>
        <w:gridCol w:w="25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Основы актёрск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Сцен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Основы сцениче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Иг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b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center"/>
        <w:rPr>
          <w:b/>
          <w:b/>
        </w:rPr>
      </w:pPr>
      <w:r>
        <w:rPr>
          <w:b/>
        </w:rPr>
        <w:t>Модуль 1. «Основы актёрского мастерства»</w:t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Дисциплина «Основы актёрского мастерства» является основной в области театрального исполнительского искусства, она использует и координирует все практические навыки, приобретаемые учащимися в процессе освоения сценической речи, сценического движения, музыкальными предметами. Дисциплина «Основы актёрского мастерства» включает в работу и физический, и эмоциональный, и интеллектуальный аппарат ребёнка; формирует определённые актёрские исполнительские знания, умения и навыки; знакомит с сущностью исполнительского театрального творчества, с выразительностью и содержательностью сценического действия; способствует выявлению творческого потенциала учащихс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 xml:space="preserve">Цель программы: </w:t>
      </w:r>
      <w:r>
        <w:rPr/>
        <w:t>художественно-эстетическое развитие личности учащихся на основе приобретённых им в процессе освоения программы театрально-исполнительских знаний, умений и навык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Развитие способности к продуктивной индивидуальной и коллективной деятельности.</w:t>
      </w:r>
    </w:p>
    <w:p>
      <w:pPr>
        <w:pStyle w:val="Normal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Знакомство учеников с театром как видом искусства.</w:t>
      </w:r>
    </w:p>
    <w:p>
      <w:pPr>
        <w:pStyle w:val="Normal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Развитие личностные и творческие способности детей.</w:t>
      </w:r>
    </w:p>
    <w:p>
      <w:pPr>
        <w:pStyle w:val="Normal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Снятие психологические и мышечные зажимы.</w:t>
      </w:r>
    </w:p>
    <w:p>
      <w:pPr>
        <w:pStyle w:val="Normal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Овладение знаниями в области актёрского мастерства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владеть всеми видами сценического внимания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снимать индивидуальные зажимы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 xml:space="preserve">видеть, слышать, понимать, 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бладать ассоциативным и образным мышлением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риентироваться и действовать в сценическом пространстве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трабатывать правдивость и точность простейших физических действий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рганично и естественно существовать в предлагаемых обстоятельствах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импровизировать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мыслить и действовать на сцене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взаимодействовать с партнёром на сцене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владеть основами самостоятельного распределения в сценическом пространстве.</w:t>
      </w:r>
    </w:p>
    <w:p>
      <w:pPr>
        <w:pStyle w:val="Normal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Освоение основных теоретических понятий: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 сценическом этюде и его драматургическом построении;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 выразительных средствах сценического действия и их разновидностях;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 событии и событийном ряде;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 втором плане роли и внутреннем монологе;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 сюжете и его структуре;</w:t>
      </w:r>
    </w:p>
    <w:p>
      <w:pPr>
        <w:pStyle w:val="Normal"/>
        <w:numPr>
          <w:ilvl w:val="0"/>
          <w:numId w:val="51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б особенностях различных школ актёрского мастерства.</w:t>
      </w:r>
    </w:p>
    <w:p>
      <w:pPr>
        <w:pStyle w:val="Normal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Развитие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наблюдательност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творческой фантазии и воображени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внимания и памят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ассоциативного и образного мышлени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чувство ритма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логического мышлени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способности выстраивать событийный ряд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способности определения основной мысли, идеи произведени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способности анализировать предлагаемый материал и формулировать свои мысл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умения донести свои идеи и ощущения до зрителя.</w:t>
      </w:r>
    </w:p>
    <w:p>
      <w:pPr>
        <w:pStyle w:val="Normal"/>
        <w:numPr>
          <w:ilvl w:val="0"/>
          <w:numId w:val="58"/>
        </w:numPr>
        <w:spacing w:lineRule="auto" w:line="276" w:before="0" w:after="0"/>
        <w:contextualSpacing/>
        <w:jc w:val="both"/>
        <w:rPr/>
      </w:pPr>
      <w:r>
        <w:rPr/>
        <w:t>Развитие в процессе постановочной работы: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партнёрских отношений в группе, общения друг с другом, взаимного уважения, взаимопонимания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самодисциплины, умения организовать себя и своё время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чувства ответственности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организаторских способностей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умения преподнести и обосновать свою мысль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художественного вкуса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коммуникабельности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трудолюбия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1276" w:hanging="360"/>
        <w:contextualSpacing/>
        <w:jc w:val="both"/>
        <w:rPr/>
      </w:pPr>
      <w:r>
        <w:rPr/>
        <w:t>активност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щиеся умею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сосредотачиваться на выполнении индивидуального задания, исключая из поля внимания помехи внешнего ми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подключать сигналы из внешнего мира для выполнения творческого задания и ориентироваться в пространств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выстраивать мизансце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/>
      </w:pPr>
      <w:r>
        <w:rPr/>
        <w:t>действовать по принципу «Я в предлагаемых обстоятельствах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отрабатывать правдивость и точность простейших физически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применять полученные знания и умения на практике (в спектакле, инсценировке, этюде и пр.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Учащиеся могу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jc w:val="both"/>
        <w:rPr/>
      </w:pPr>
      <w:r>
        <w:rPr/>
        <w:t>практически использовать приобретённые навыки в актёрской и повседневной деятель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contextualSpacing/>
        <w:jc w:val="both"/>
        <w:rPr/>
      </w:pPr>
      <w:r>
        <w:rPr/>
        <w:t>самостоятельно использовать тренинги и упражнения для дальнейшего самосовершенствования.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firstLine="567"/>
        <w:rPr/>
      </w:pPr>
      <w:r>
        <w:rPr/>
        <w:t>Успехи, достигнутые учениками, демонстрируются во время проведения творческих мероприятий и оцениваются соучениками и педагогами.</w:t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/>
        <w:t>Итоговая аттестация проводится по окончании дисциплины «Основы актёрского мастерства» в форме постановки, которую готовят учащиеся.</w:t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ind w:firstLine="633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418"/>
        <w:gridCol w:w="1241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1. Театральное искус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иды теа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Театральные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2. Психофизические тренин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- Освобождение от мышечных напряжений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- Внимание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- Воображение и фантазия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- Общение и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3. Актёрские тренин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Дей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Темпо-рит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Атмосф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Импров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Актёрские тренин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</w:rPr>
      </w:pPr>
      <w:r>
        <w:rPr>
          <w:b/>
        </w:rPr>
        <w:t>РАЗДЕЛ 1. Теория театрального искусства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283" w:hanging="0"/>
        <w:rPr>
          <w:b/>
          <w:b/>
        </w:rPr>
      </w:pPr>
      <w:r>
        <w:rPr>
          <w:b/>
        </w:rPr>
        <w:t>Тема 1. Краткая история театра. Виды театра.</w:t>
      </w:r>
    </w:p>
    <w:p>
      <w:pPr>
        <w:pStyle w:val="Normal"/>
        <w:spacing w:lineRule="auto" w:line="276"/>
        <w:ind w:left="567" w:right="283" w:hanging="0"/>
        <w:rPr/>
      </w:pPr>
      <w:r>
        <w:rPr/>
        <w:t>Теор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993" w:right="283" w:hanging="426"/>
        <w:contextualSpacing/>
        <w:rPr/>
      </w:pPr>
      <w:r>
        <w:rPr/>
        <w:t>Краткая история театра (театр Древней Греции, Древнего Рим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993" w:right="283" w:hanging="426"/>
        <w:contextualSpacing/>
        <w:rPr/>
      </w:pPr>
      <w:r>
        <w:rPr/>
        <w:t>Виды театров (кукольный, драматический, детский, театра танца, театр теней и пр. оперный и др.)</w:t>
      </w:r>
    </w:p>
    <w:p>
      <w:pPr>
        <w:pStyle w:val="Normal"/>
        <w:spacing w:lineRule="auto" w:line="276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283" w:hanging="0"/>
        <w:rPr>
          <w:b/>
          <w:b/>
        </w:rPr>
      </w:pPr>
      <w:r>
        <w:rPr>
          <w:b/>
        </w:rPr>
        <w:t>Тема 2. Театральные профессии.</w:t>
      </w:r>
    </w:p>
    <w:p>
      <w:pPr>
        <w:pStyle w:val="Normal"/>
        <w:spacing w:lineRule="auto" w:line="276"/>
        <w:ind w:left="567" w:right="283" w:hanging="0"/>
        <w:rPr/>
      </w:pPr>
      <w:r>
        <w:rPr/>
        <w:t>Теория:</w:t>
      </w:r>
    </w:p>
    <w:p>
      <w:pPr>
        <w:pStyle w:val="Normal"/>
        <w:numPr>
          <w:ilvl w:val="0"/>
          <w:numId w:val="63"/>
        </w:numPr>
        <w:spacing w:lineRule="auto" w:line="276" w:before="0" w:after="0"/>
        <w:ind w:left="993" w:right="283" w:hanging="426"/>
        <w:contextualSpacing/>
        <w:rPr/>
      </w:pPr>
      <w:r>
        <w:rPr/>
        <w:t>Театральные профессии (актёр, гримёр, костюмер, декоратор).</w:t>
      </w:r>
    </w:p>
    <w:p>
      <w:pPr>
        <w:pStyle w:val="Normal"/>
        <w:numPr>
          <w:ilvl w:val="0"/>
          <w:numId w:val="63"/>
        </w:numPr>
        <w:spacing w:lineRule="auto" w:line="276" w:before="0" w:after="0"/>
        <w:ind w:left="993" w:right="283" w:hanging="426"/>
        <w:contextualSpacing/>
        <w:rPr/>
      </w:pPr>
      <w:r>
        <w:rPr/>
        <w:t>Понятия «грим», «костюм», «декорации», «костюмерная», «гримёрная», «декораторская мастерская».</w:t>
      </w:r>
    </w:p>
    <w:p>
      <w:pPr>
        <w:pStyle w:val="Normal"/>
        <w:spacing w:lineRule="auto" w:line="276"/>
        <w:ind w:right="283" w:firstLine="567"/>
        <w:rPr/>
      </w:pPr>
      <w:r>
        <w:rPr/>
        <w:t>Практика: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993" w:right="283" w:hanging="426"/>
        <w:contextualSpacing/>
        <w:rPr/>
      </w:pPr>
      <w:r>
        <w:rPr/>
        <w:t>Создание актёрского образа при помощи грима, костюм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АЗДЕЛ 2. Психофизические тренинги</w:t>
      </w:r>
    </w:p>
    <w:p>
      <w:pPr>
        <w:pStyle w:val="Normal"/>
        <w:widowControl w:val="false"/>
        <w:spacing w:lineRule="auto" w:line="276"/>
        <w:ind w:right="283" w:firstLine="601"/>
        <w:jc w:val="both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</w:r>
    </w:p>
    <w:p>
      <w:pPr>
        <w:pStyle w:val="Normal"/>
        <w:widowControl w:val="false"/>
        <w:spacing w:lineRule="auto" w:line="276"/>
        <w:ind w:right="283" w:firstLine="601"/>
        <w:jc w:val="both"/>
        <w:rPr>
          <w:kern w:val="2"/>
          <w:lang w:eastAsia="ja-JP" w:bidi="fa-IR"/>
        </w:rPr>
      </w:pPr>
      <w:r>
        <w:rPr>
          <w:kern w:val="2"/>
          <w:lang w:val="de-DE" w:eastAsia="ja-JP" w:bidi="fa-IR"/>
        </w:rPr>
        <w:t>Психотехника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позволяет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нам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разобраться, откуда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берутся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чувства, эмоции, желания, как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ни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работают и как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ими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управлять, и что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тако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 xml:space="preserve">вдохновение. 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Самым важным направление первого года обучения является достижение естественного и раскованного самочувствия учащихся на сценической площадке. Все усилия преподавателя направлены на пробуждение в учениках органики, развитие актёрских данных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Элементы психофизической техники вводятся постепенно от простого к сложному, однако большинство упражнений имеет комплексный характер, что позволит закрепить учащимися полученные навыки и освоить новый материал. В ходе занятий определяется, какие элементы тренинга учащимися осваиваются легче, а какие вызывают трудности. Исходя из этого, учитывая задачи предстоящего занятия, подбираются те или иные упражнения.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ind w:right="283" w:firstLine="567"/>
        <w:jc w:val="both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  <w:t>Тема 1. Освобождение от мышечных напря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/>
        <w:t xml:space="preserve">Мышечная свобода – основной закон органичного поведения человека в жизни. Освобождение мышц, физических зажимов и мускульная свобода – это первый этап к органичному существованию на сце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Упражнения на освобождение от мышечных напряжений, позволяющие добиться мускульной свободы, которая является первым этапом к органическому существованию на сцене. («Стена», «Скафандр», «Кукла», «Пластилиновые люди», «Перекат напряжения», «Расслабление по счёту», «Упрямый осёл» и др.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left="851" w:right="283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276"/>
        <w:ind w:right="283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 xml:space="preserve">Тема 2. Внимание 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Внимание (сценическое внимание) – очень активный сознательный процесс концентрации воли для познания окружающей действительности, в котором участвуют все системы восприятия – зрение, слух, осязание, обоняние. Главная задача педагога научить удерживать своё внимание в непрерывно активной фазе в процессе сценического действия. Видеть, слышать, воспринимать, ориентироваться и координироваться в сценической простран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993" w:right="283" w:hanging="426"/>
        <w:contextualSpacing/>
        <w:jc w:val="both"/>
        <w:rPr/>
      </w:pPr>
      <w:r>
        <w:rPr/>
        <w:t>Упражнения на развитие внимания. («Фотограф», «Переключение внимания», «Внимание в рабочем полукруге», «Сколько человек», «Механизм» и пр.)</w:t>
      </w:r>
    </w:p>
    <w:p>
      <w:pPr>
        <w:pStyle w:val="Normal"/>
        <w:shd w:fill="FFFFFF" w:val="clear"/>
        <w:spacing w:lineRule="auto" w:line="276" w:before="0" w:after="0"/>
        <w:ind w:left="924" w:right="283" w:hanging="0"/>
        <w:contextualSpacing/>
        <w:rPr>
          <w:color w:val="000000"/>
          <w:spacing w:val="-3"/>
          <w:sz w:val="6"/>
          <w:szCs w:val="20"/>
        </w:rPr>
      </w:pPr>
      <w:r>
        <w:rPr>
          <w:color w:val="000000"/>
          <w:spacing w:val="-3"/>
          <w:sz w:val="6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color w:val="000000"/>
          <w:spacing w:val="-3"/>
          <w:sz w:val="6"/>
          <w:szCs w:val="20"/>
        </w:rPr>
      </w:pPr>
      <w:r>
        <w:rPr>
          <w:color w:val="000000"/>
          <w:spacing w:val="-3"/>
          <w:sz w:val="6"/>
          <w:szCs w:val="20"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Тема 3. Воображение и фантаз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Воображение – ведущий элемент творческой деятельности. Без воображения не может существовать ни один сегмент актёрской техники. Фантазию и воображение необходимо развивать в раннем детском возрасте, так как именно детям свойственна творческая наивность и полная уверенность, с которой они относятся к собственным вымыслам. Развитие этих элементов способствует развитию ассоциативного и образного мышлени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52"/>
        </w:numPr>
        <w:spacing w:lineRule="auto" w:line="276" w:before="0" w:after="0"/>
        <w:ind w:left="993" w:right="283" w:hanging="426"/>
        <w:contextualSpacing/>
        <w:jc w:val="both"/>
        <w:rPr/>
      </w:pPr>
      <w:r>
        <w:rPr/>
        <w:t>Упражнения на развитие воображение и фантазии, которые являются ведущими элементами творческой деятельности. («Импровизация под музыку», «Сочиняем сказку», «Импровизация со словами», «Что общего», «Вопросы» и пр.)</w:t>
      </w:r>
    </w:p>
    <w:p>
      <w:pPr>
        <w:pStyle w:val="Normal"/>
        <w:spacing w:lineRule="auto" w:line="276"/>
        <w:ind w:right="283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4. Общение и взаимодействие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kern w:val="2"/>
          <w:lang w:val="de-DE" w:eastAsia="ja-JP" w:bidi="fa-IR"/>
        </w:rPr>
        <w:t>В чем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проявляется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бщение? Во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взаимозависимости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приспособлений. Сценическо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бщени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на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лицо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тогда, когда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едва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заметно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изменение в интонации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дного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вызывает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соответствующе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изменение в интонации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другого. При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наличии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бщения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реплики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двух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актеров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музыкально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междусобой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связаны: раз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дин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сказалтак, другой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тветил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непременно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этак, и никак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н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иначе. Тож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само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тносится и к мимике. Чуть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заметно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изменение в лиц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дного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влечет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за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собой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ответно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>изменение в лице</w:t>
      </w:r>
      <w:r>
        <w:rPr>
          <w:kern w:val="2"/>
          <w:lang w:eastAsia="ja-JP" w:bidi="fa-IR"/>
        </w:rPr>
        <w:t xml:space="preserve"> </w:t>
      </w:r>
      <w:r>
        <w:rPr>
          <w:kern w:val="2"/>
          <w:lang w:val="de-DE" w:eastAsia="ja-JP" w:bidi="fa-IR"/>
        </w:rPr>
        <w:t xml:space="preserve">другого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3" w:firstLine="567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Упражнения на общение и взаимодействие («Марионетки», «Волшебство», «Зеркало», «Глина», «Тень» и пр.)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993" w:right="283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</w:rPr>
      </w:pPr>
      <w:r>
        <w:rPr>
          <w:b/>
        </w:rPr>
        <w:t>РАЗДЕЛ 3. Актёрские тренинги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Актёрский тренинг – это непрерывная смена игр и упражнений, которые осуществляют последовательный, поэтапный отбор элементов актёрской техники и пробуждают личную активность каждого учащегося без насилия над его природой. Актёрский тренинг предполагает широкое использование элемента игры, так как именно игра приносит чувство свободы, непосредственность, смелость.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Тема 1. Действие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Признаки действия: наличие цели и волевое происхождение, т.е. логика поведения человека, ведущая к заданной цели. Виды действия: психические и физические, внутренние и внешние. С одной стороны (как понятия) мы их разделяем, с другой – «нет физического действия без хотения, стремления и задач, без внутреннего оправдания их чувством…» К.С. Станиславский. Органичность и непосредственность исполнения заданий зависит от чёткого осознания учащимися трёх основных понятий – «что я думаю, ради чего я делаю, как я делаю», а главное – помнить, что любое действие – это процесс, который имеет начало, развитие и конец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Теория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993" w:right="283" w:hanging="426"/>
        <w:contextualSpacing/>
        <w:jc w:val="both"/>
        <w:rPr/>
      </w:pPr>
      <w:r>
        <w:rPr/>
        <w:t>Признаки действия (наличие цели, волевое происхождение).</w:t>
      </w:r>
    </w:p>
    <w:p>
      <w:pPr>
        <w:pStyle w:val="Normal"/>
        <w:spacing w:lineRule="auto" w:line="276"/>
        <w:ind w:left="142" w:right="283" w:firstLine="425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59"/>
        </w:numPr>
        <w:spacing w:lineRule="auto" w:line="276" w:before="0" w:after="0"/>
        <w:ind w:left="993" w:right="283" w:hanging="426"/>
        <w:contextualSpacing/>
        <w:jc w:val="both"/>
        <w:rPr/>
      </w:pPr>
      <w:r>
        <w:rPr/>
        <w:t>Этюды и упражнения на физическое действие с предметами.</w:t>
      </w:r>
    </w:p>
    <w:p>
      <w:pPr>
        <w:pStyle w:val="Normal"/>
        <w:numPr>
          <w:ilvl w:val="0"/>
          <w:numId w:val="59"/>
        </w:numPr>
        <w:spacing w:lineRule="auto" w:line="276" w:before="0" w:after="0"/>
        <w:ind w:left="927" w:right="283" w:hanging="360"/>
        <w:contextualSpacing/>
        <w:jc w:val="both"/>
        <w:rPr/>
      </w:pPr>
      <w:r>
        <w:rPr/>
        <w:t>Этюды и упражнения на память физических действий (ПФД)</w:t>
      </w:r>
    </w:p>
    <w:p>
      <w:pPr>
        <w:pStyle w:val="Normal"/>
        <w:numPr>
          <w:ilvl w:val="0"/>
          <w:numId w:val="59"/>
        </w:numPr>
        <w:spacing w:lineRule="auto" w:line="276" w:before="0" w:after="0"/>
        <w:ind w:left="927" w:right="283" w:hanging="360"/>
        <w:contextualSpacing/>
        <w:jc w:val="both"/>
        <w:rPr/>
      </w:pPr>
      <w:r>
        <w:rPr/>
        <w:t>Этюды на внутреннее действие (публичное одиночество)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283" w:firstLine="567"/>
        <w:contextualSpacing/>
        <w:jc w:val="both"/>
        <w:rPr/>
      </w:pPr>
      <w:r>
        <w:rPr>
          <w:b/>
        </w:rPr>
        <w:t>Тема 2. Темпо-рит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283" w:firstLine="567"/>
        <w:contextualSpacing/>
        <w:jc w:val="both"/>
        <w:rPr/>
      </w:pPr>
      <w:r>
        <w:rPr/>
        <w:t xml:space="preserve">Теор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Понятия «темп», «ритм», «темпо-ритм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Шкала темпо-рит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Градация темпо-ритмов и переключение скоростей (постепенное нарастание и снижение темпо-ритма, движение по сценической площадке в разных скоростя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 xml:space="preserve">Внутренний и внешний темпо-ритм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1418" w:right="283" w:hanging="425"/>
        <w:contextualSpacing/>
        <w:jc w:val="both"/>
        <w:rPr/>
      </w:pPr>
      <w:r>
        <w:rPr/>
        <w:t>этюды на соответствие внешнего и внутреннего темпо-ритма (скорость поведения соответствует внутреннему ощущению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1418" w:right="283" w:hanging="425"/>
        <w:contextualSpacing/>
        <w:jc w:val="both"/>
        <w:rPr/>
      </w:pPr>
      <w:r>
        <w:rPr/>
        <w:t>этюды на контраст внешнего и внутренне темпо-ритма (скорость не соответствует внешнему ощущени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Предлагаемые обстоятельства определяют темпо-ритм. Этюды на физическое действие с разными предлагаемыми обстоятельст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Заданный темпо-ритм определяет выбор предлагаемых обстоятельств. Придумать предлагаемые обстоятельства на заданное физическое действие, выполняемое со скор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hanging="0"/>
        <w:jc w:val="both"/>
        <w:rPr/>
      </w:pPr>
      <w:r>
        <w:rPr>
          <w:b/>
        </w:rPr>
        <w:t>Тема 3. Атмосфе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283" w:hanging="0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Упражнения на столкновение атмосфе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>
          <w:b/>
        </w:rPr>
        <w:t>Тема 4. Импров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/>
        <w:t>Теор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Понятие «импровизация», «импровизационное мышление», «действенная оценка», «событие», «оценка событ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0"/>
        <w:ind w:left="993" w:right="283" w:hanging="426"/>
        <w:contextualSpacing/>
        <w:jc w:val="both"/>
        <w:rPr/>
      </w:pPr>
      <w:r>
        <w:rPr/>
        <w:t>Упражнения на импровизацию («Механизм», «Смена обстоятельств» и пр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/>
      </w:pPr>
      <w:r>
        <w:rPr>
          <w:b/>
          <w:szCs w:val="28"/>
        </w:rPr>
        <w:t>Модуль 2. «Сценическая речь»</w:t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ind w:right="283" w:firstLine="567"/>
        <w:jc w:val="both"/>
        <w:rPr/>
      </w:pPr>
      <w:r>
        <w:rPr/>
        <w:t>Одним из главных предметов театрального отделения является сценическая речь. Она ставит перед педагогами и учащимися профессиональные и творческие задачи.</w:t>
      </w:r>
    </w:p>
    <w:p>
      <w:pPr>
        <w:pStyle w:val="Normal"/>
        <w:tabs>
          <w:tab w:val="clear" w:pos="708"/>
          <w:tab w:val="left" w:pos="5742" w:leader="none"/>
        </w:tabs>
        <w:spacing w:lineRule="auto" w:line="276"/>
        <w:ind w:right="283" w:firstLine="567"/>
        <w:jc w:val="both"/>
        <w:rPr/>
      </w:pPr>
      <w:r>
        <w:rPr/>
        <w:t xml:space="preserve">Голосовое воспитание ребёнка решает многие проблемы личностного характера. Развивая речевую культуру, педагог строит фундамент будущего успеха в личной и общественной жизни учащегося. Приобретая навыки благозвучной, выразительной, грамотной речи, ученик получает обширные знания по литературе, истории театра и культуре, расширяет свой кругозор и эрудицию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Единство речи, игры и движения – универсальное средство эмоционального и физического развития, нравственного и художественного воспитания детей, формирующее внутренний мир человека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развить и усовершенствовать природные речевые и голосовые возможности обучающихся, сформировать у ребёнка любовь к родному языку, культуре речи и произношения, тем самым воспитать творческого, свободного человека, способного жить в гармонии с самим собой, природой и окружающими людьми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67"/>
        </w:numPr>
        <w:spacing w:lineRule="auto" w:line="276"/>
        <w:ind w:left="993" w:right="283" w:hanging="360"/>
        <w:jc w:val="both"/>
        <w:rPr/>
      </w:pPr>
      <w:r>
        <w:rPr/>
        <w:t>Освоение интонационной выразительности устного высказывания.</w:t>
      </w:r>
    </w:p>
    <w:p>
      <w:pPr>
        <w:pStyle w:val="Normal"/>
        <w:numPr>
          <w:ilvl w:val="0"/>
          <w:numId w:val="67"/>
        </w:numPr>
        <w:spacing w:lineRule="auto" w:line="276"/>
        <w:ind w:left="993" w:right="283" w:hanging="360"/>
        <w:jc w:val="both"/>
        <w:rPr/>
      </w:pPr>
      <w:r>
        <w:rPr/>
        <w:t>Освоение навыков правильного дыхания, снимать напряжение.</w:t>
      </w:r>
    </w:p>
    <w:p>
      <w:pPr>
        <w:pStyle w:val="Normal"/>
        <w:numPr>
          <w:ilvl w:val="0"/>
          <w:numId w:val="67"/>
        </w:numPr>
        <w:spacing w:lineRule="auto" w:line="276"/>
        <w:ind w:left="993" w:right="283" w:hanging="360"/>
        <w:jc w:val="both"/>
        <w:rPr/>
      </w:pPr>
      <w:r>
        <w:rPr/>
        <w:t>Умение чётко артикулировать все звуки, произносить слова внятно, в соответствии с орфоэпическими нормами, чтобы речь была доступной для понимания при восприятии на слух.</w:t>
      </w:r>
    </w:p>
    <w:p>
      <w:pPr>
        <w:pStyle w:val="Normal"/>
        <w:numPr>
          <w:ilvl w:val="0"/>
          <w:numId w:val="67"/>
        </w:numPr>
        <w:spacing w:lineRule="auto" w:line="276"/>
        <w:ind w:left="993" w:right="283" w:hanging="360"/>
        <w:jc w:val="both"/>
        <w:rPr/>
      </w:pPr>
      <w:r>
        <w:rPr/>
        <w:t>Развитие эмоциональной сферы учащихся, воспитание эстетического вкуса, интереса и любви к отечественной культуре, интереса к произведениям зарубежных авторов.</w:t>
      </w:r>
    </w:p>
    <w:p>
      <w:pPr>
        <w:pStyle w:val="Normal"/>
        <w:spacing w:lineRule="auto" w:line="276"/>
        <w:ind w:left="567" w:right="283" w:hanging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autoSpaceDE w:val="false"/>
        <w:spacing w:lineRule="auto" w:line="276"/>
        <w:ind w:left="567" w:right="283" w:hanging="0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: </w:t>
      </w:r>
    </w:p>
    <w:p>
      <w:pPr>
        <w:pStyle w:val="Normal"/>
        <w:autoSpaceDE w:val="false"/>
        <w:spacing w:lineRule="auto" w:line="276"/>
        <w:ind w:left="567" w:right="283" w:hanging="0"/>
        <w:jc w:val="both"/>
        <w:rPr>
          <w:color w:val="000000"/>
        </w:rPr>
      </w:pPr>
      <w:r>
        <w:rPr>
          <w:color w:val="000000"/>
        </w:rPr>
        <w:t>Учащиеся умеют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интонационно выразительно высказываться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работать с текстом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работать над своей дикцией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правильно использовать дыхание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Учащиеся могу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практически использовать приобретённые навыки в актёрской и повседнев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самостоятельно использовать тренинги и упражнения для дальнейшего самосовершенствовани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 xml:space="preserve">В процессе реализации программы, направленной на развитие фонационного дыхания и артикуляционного аппарата, воспитание правильного голосообразования происходит развитие коммуникативных качеств личности, творческого потенциала воспитанника средствами театрального искусства, закрепляются на практике знания об условиях выразительности речи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Определить уровень сформированности данных качеств позволяет система творческих заданий: упражнений, конкурсов, репетиций, выступлений. Все выше сказанное создаёт условия для успешной самореализации воспитанника в дальнейшей жизни и помогает его до профессионального и профессионального опреде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spacing w:lineRule="auto" w:line="276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06"/>
        <w:gridCol w:w="1520"/>
        <w:gridCol w:w="1553"/>
        <w:gridCol w:w="146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1. Техника сценической ре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Анатомия и физиология речевого аппара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Дыхание и гол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Дикция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Комплексная система упражнений для тренировок и развития голоса и ре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spacing w:lineRule="auto" w:line="276"/>
        <w:ind w:left="-142" w:firstLine="5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РАЗДЕЛ 1. Техника сценической речи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Тема 1. Анатомия и физиология речевого аппарата</w:t>
      </w:r>
    </w:p>
    <w:p>
      <w:pPr>
        <w:pStyle w:val="Normal"/>
        <w:spacing w:lineRule="auto" w:line="276"/>
        <w:ind w:left="567" w:hanging="0"/>
        <w:rPr/>
      </w:pPr>
      <w:r>
        <w:rPr/>
        <w:t>Теория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rPr/>
      </w:pPr>
      <w:r>
        <w:rPr/>
        <w:t>Элементарные сведения об анатомическом строении, физиологии и гигиене дыхательного и голосового аппарата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Тема 2. Дыхание и голос</w:t>
      </w:r>
    </w:p>
    <w:p>
      <w:pPr>
        <w:pStyle w:val="Normal"/>
        <w:spacing w:lineRule="auto" w:line="276"/>
        <w:ind w:left="567" w:hanging="0"/>
        <w:rPr/>
      </w:pPr>
      <w:r>
        <w:rPr/>
        <w:t>Практика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Упражнения, снимающие мышечные напряжения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Упражнения, направленные на воспитание правильной осанки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Упражнения, развивающие слух учащихся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Тренировка речевого дыхания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Тема 3. Дикция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Теория: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/>
      </w:pPr>
      <w:r>
        <w:rPr/>
        <w:t>Общие сведения об устройстве и функционировании речевого аппарата.</w:t>
      </w:r>
    </w:p>
    <w:p>
      <w:pPr>
        <w:pStyle w:val="Normal"/>
        <w:spacing w:lineRule="auto" w:line="276"/>
        <w:ind w:left="567" w:hanging="0"/>
        <w:rPr/>
      </w:pPr>
      <w:r>
        <w:rPr/>
        <w:t>Практика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Гласные и согласные зву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Тренировка артикуляционного аппарата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Работа над речевыми недостатками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Тема 4. Комплексная система упражнений для тренировок и развития голоса и речи.</w:t>
      </w:r>
    </w:p>
    <w:p>
      <w:pPr>
        <w:pStyle w:val="Normal"/>
        <w:spacing w:lineRule="auto" w:line="276"/>
        <w:ind w:left="567" w:hanging="0"/>
        <w:rPr/>
      </w:pPr>
      <w:r>
        <w:rPr/>
        <w:t>Практика: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/>
      </w:pPr>
      <w:r>
        <w:rPr/>
        <w:t>Упражнения, направленные на постановку дыхания, тренировку артикуляционного аппарата и улучшение дикции.</w:t>
      </w:r>
    </w:p>
    <w:p>
      <w:pPr>
        <w:pStyle w:val="Normal"/>
        <w:tabs>
          <w:tab w:val="clear" w:pos="708"/>
          <w:tab w:val="left" w:pos="539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одуль 3. «Основы сценического движения»</w:t>
      </w:r>
    </w:p>
    <w:p>
      <w:pPr>
        <w:pStyle w:val="Normal"/>
        <w:tabs>
          <w:tab w:val="clear" w:pos="708"/>
          <w:tab w:val="left" w:pos="53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«Основы сценического движения» относится к числу дисциплин, на которых дети раскрывают своё  собственное «Я», показывают и приобретают навыки, связанные с пластичностью, подвижностью, движ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ценическое движение неразрывно связано с актёрским мастерством и помогает учащимся максимально эффективно использовать свои телесные навыки в театральной деятельности. Через движение, через язык жестов и пластическую выразительность можно добиться желаемого результата, более точно изобразить и показать поставленную цел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/>
        <w:t>Обучающая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jc w:val="both"/>
        <w:rPr/>
      </w:pPr>
      <w:r>
        <w:rPr/>
        <w:t>дать базовый уровень знаний по предмету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jc w:val="both"/>
        <w:rPr/>
      </w:pPr>
      <w:r>
        <w:rPr/>
        <w:t>сформировать и закрепить у учащихся навыки сценического движения и управления своим телом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jc w:val="both"/>
        <w:rPr>
          <w:b/>
          <w:b/>
        </w:rPr>
      </w:pPr>
      <w:r>
        <w:rPr/>
        <w:t>обучить принципам взаимодействия с партнером, работе в группе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/>
        <w:t>Социально-адаптивна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283"/>
        <w:jc w:val="both"/>
        <w:rPr>
          <w:b/>
          <w:b/>
        </w:rPr>
      </w:pPr>
      <w:r>
        <w:rPr/>
        <w:t>- сформировать комплекс качеств личности ребёнка, как культурного и нравственного субъекта общества, способного чётко понимать и различать нормы и принципы культурного взаимодействия со средой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/>
        <w:t>Развивающа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</w:rPr>
      </w:pPr>
      <w:r>
        <w:rPr/>
        <w:t>способствовать развитию необходимых актёрских качеств личности (пластичности, координации, целенаправленности, самоконтролю за своими действиями и т.д.)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формирование начальных навыков координации движений, реакции, решительности, динамичности, прыгучести, физической си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развитие гибкости и пластичности те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выявление и развитие художественно-творческих особенностей и способ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формирование понимания неразрывной связи предметов в данном направлении театрального искус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развитие творческого потенциала учащихся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Обучение по программе осуществляется с учётом основных принципов развивающего обучени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/>
      </w:pPr>
      <w:r>
        <w:rPr/>
        <w:t>эмоциональное стимулирование учебно-познавательной 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развитие познавательного интереса у учащихс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развитие психологических функций, творческих способностей и личностных качеств учащихся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autoSpaceDE w:val="false"/>
        <w:spacing w:lineRule="auto" w:line="276"/>
        <w:ind w:left="567" w:right="283" w:hanging="0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Учащиеся знают: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комплекс упражнений по сценическому движению, их цели и задачи, понимают необходимость их применения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принципы синтеза телесного проявления и актёрской игр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Учащиеся умеют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применять полученные знания и умения на практике (в спектакле, инсценировке, этюде и пр.)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контролировать свои движения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Учащиеся могу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применить полученные знания в актёрской работе и повседнев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практически использовать приобретённые навыки в актёрской и повседнев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самостоятельно использовать тренинги и упражнения для дальнейшего самосовершенств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пехи, достигнутые учениками, демонстрируются во время проведения творческих мероприятий и оцениваются соучениками, педагогами, родителями. Для этого могут использоваться такие формы отчетности, как концерт; творческий показ, который организуется внутри учебной группы для показа другим группам, педагогом школы искусств, родителям и др. аудитории и др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spacing w:lineRule="auto" w:line="276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904"/>
        <w:gridCol w:w="1432"/>
        <w:gridCol w:w="1512"/>
        <w:gridCol w:w="1357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1. Сила дви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Система упражнений и тренингов, направленная на развитие координации, скорости, баланса и п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2. Взаимодействие с предме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Работа с обручами, скакалкой, жонглирова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3. Пластика рук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Особенности работы (просмотр наглядного материала, обсуждение и пр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Пластика рук (разминка, пробы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Подготовка к показу по теме: пластика рук (пробы, репетиции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одуль 4. «Игротехни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33"/>
        <w:jc w:val="both"/>
        <w:rPr/>
      </w:pPr>
      <w:r>
        <w:rPr/>
        <w:t>История свидетельствует о древнем происхождении игр. Игра является средством развлечения, общения, отдыха. В игре человек получает удовольствие, снимает нервное напряжение. Игра носит характер активной познавательной деятельности. Уже в детских играх ребенок познаёт мир, приобретает жизненный опыт, необходимый для реальных жизненных коллизий. Игра есть средство воспитания, обучения, формирования мироощущения человека.</w:t>
      </w:r>
    </w:p>
    <w:p>
      <w:pPr>
        <w:pStyle w:val="Normal"/>
        <w:spacing w:lineRule="auto" w:line="276"/>
        <w:ind w:firstLine="633"/>
        <w:jc w:val="both"/>
        <w:rPr/>
      </w:pPr>
      <w:r>
        <w:rPr/>
        <w:t xml:space="preserve">Игра в качестве средства общения особо ценна. Человек замкнутый чувствует себя свободно; человек импульсивный, подчиняясь логике игры, ведёт себя сдержаннее; между ранее незнакомыми людьми налаживаются дружеские отношения. </w:t>
      </w:r>
    </w:p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воспитательная;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54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коммуникативна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360"/>
        <w:contextualSpacing/>
        <w:jc w:val="both"/>
        <w:rPr>
          <w:b/>
          <w:b/>
        </w:rPr>
      </w:pPr>
      <w:r>
        <w:rPr/>
        <w:t>развитие таких качеств характера учащихся, как настойчивость, чувство коллективизма, находчивость, быстрота реакции, дисциплинированность, выдержка, наблюдательность, способность логически мыслить и пр.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360"/>
        <w:contextualSpacing/>
        <w:jc w:val="both"/>
        <w:rPr>
          <w:b/>
          <w:b/>
        </w:rPr>
      </w:pPr>
      <w:r>
        <w:rPr/>
        <w:t>влияние на умственное развитие учащихся, развитие тех или иных способностей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360"/>
        <w:contextualSpacing/>
        <w:jc w:val="both"/>
        <w:rPr>
          <w:b/>
          <w:b/>
        </w:rPr>
      </w:pPr>
      <w:r>
        <w:rPr/>
        <w:t>на основе коллективных игр создать отношения, основанные на дружбе, справедливости, взаимопомощ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993" w:hanging="360"/>
        <w:contextualSpacing/>
        <w:jc w:val="both"/>
        <w:rPr>
          <w:b/>
          <w:b/>
        </w:rPr>
      </w:pPr>
      <w:r>
        <w:rPr/>
        <w:t>формирование навыков коллективной жизни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autoSpaceDE w:val="false"/>
        <w:spacing w:lineRule="auto" w:line="276"/>
        <w:ind w:left="567" w:right="283" w:hanging="0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Учащиеся знаю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both"/>
        <w:rPr/>
      </w:pPr>
      <w:r>
        <w:rPr/>
        <w:t>историю игрового жанра, функции игры, игровые принци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both"/>
        <w:rPr/>
      </w:pPr>
      <w:r>
        <w:rPr/>
        <w:t>технологию игрового общения, этику ведуще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both"/>
        <w:rPr/>
      </w:pPr>
      <w:r>
        <w:rPr/>
        <w:t>основы сценарного мастерств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Учащиеся уме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360"/>
        <w:contextualSpacing/>
        <w:jc w:val="both"/>
        <w:rPr/>
      </w:pPr>
      <w:r>
        <w:rPr/>
        <w:t>применять полученные знания и умения на практике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Учащиеся могут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практически использовать приобретённые навыки и знания на сцене и повседнев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самостоятельно разрабатывать игровые программы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hanging="360"/>
        <w:contextualSpacing/>
        <w:jc w:val="both"/>
        <w:rPr/>
      </w:pPr>
      <w:r>
        <w:rPr/>
        <w:t>самостоятельно разрабатывать сценарии различ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спехи, достигнутые учениками, демонстрируются во время проведения творческих мероприятий и оцениваются соучениками, педагогами, родителя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окончании дисциплины «Игротехника» проводится творческий показ игровых и концертных программ учащихся для показа другим группам, педагогам школы искусств, родителям и др. аудито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065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06"/>
        <w:gridCol w:w="1520"/>
        <w:gridCol w:w="1553"/>
        <w:gridCol w:w="146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1. Игр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Понятие и история возникнов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2. Функции иг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оспитательная функция иг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Познавательная функция иг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Коммуникативная функция иг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Физиологическая функция иг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Раздел 3. Игровые принцип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Игр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Конкур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Аттракцио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Аукцио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Викторин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Лотере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Потех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Забав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Розыгрыш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Прико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Шутк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Зате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Состяз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Фант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Хороводные иг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Игры в круг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Игротанц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Танцевальные иг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Песн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Игропесн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Комикс-игра (игровое представление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Занят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spacing w:lineRule="auto" w:line="276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9"/>
        </w:numPr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Личностные результаты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 учеников будут сформированы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сознание значимости занятий театральным искусством для личного развит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  <w:r>
        <w:rPr/>
        <w:t>۰</w:t>
      </w:r>
      <w:r>
        <w:rPr/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умелое использование для решения познавательных и коммуникативных задач различных источников информации (словари, энциклопедии, интернет ресурсы и др.)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Предметные результаты</w:t>
      </w:r>
      <w:r>
        <w:rPr/>
        <w:t xml:space="preserve">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Учащиеся научатся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выполнять упражнения актёрского тренинга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строить этюд в паре с любым партнёром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развивать речевое дыхание и правильную артикуляцию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видам театрального искусства, основам актёрского мастерства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сочинять этюды по сказкам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умению выражать разнообразные эмоциональные состояния (грусть, радость, злоба, удивление, восхищение)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равильно выполнять цепочки простых физических действ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Метапредметными результатами</w:t>
      </w:r>
      <w:r>
        <w:rPr/>
        <w:t xml:space="preserve"> является формирование универсальных учебных действий (УУД)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</w:rPr>
        <w:t>Регулятивные УУД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Обучающийся научится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онимать и принимать учебную задачу, сформулированную учителем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ланировать свои действия на отдельных этапах работы над пьесой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осуществлять контроль, коррекцию и оценку результатов своей деятельности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i/>
        </w:rPr>
        <w:t>Познавательные УУД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 xml:space="preserve">Обучающийся научится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онимать и применять полученную информацию при выполнении заданий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i/>
        </w:rPr>
        <w:t>Коммуникативные УУД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 xml:space="preserve">Обучающийся научи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работать в группе, учитывать мнения партнёров, отличные от собственны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обращаться за помощь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формулировать свои затрудн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редлагать помощь и сотрудничеств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слушать собеседни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рганизационно-педагогическ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участие в мероприятиях ЦД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возможность участия в районных и областных конкурсах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нутренни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родителями воспитанников в различных формах (совместная творческая деятельность, индивидуальные и групповые собеседование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педагогами и коллективами других детских объединений, в которых занимаются дети по схожей программе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нешни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организациями, которые проводят конкурсы и другие мероприятия, в которых может поучаствовать коллекти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с другими образовательными учреждениями, в которых обучаются дети, занимаются по данной образовательной программ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дровые: </w:t>
      </w:r>
      <w:r>
        <w:rPr/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кабинет для занят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Open Sans;Another Danger Slanted(RUS BY L" w:hAnsi="Open Sans;Another Danger Slanted(RUS BY L" w:cs="Open Sans;Another Danger Slanted(RUS BY L"/>
        </w:rPr>
      </w:pPr>
      <w:r>
        <w:rPr/>
        <w:t>стол для преподавателя и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Open Sans;Another Danger Slanted(RUS BY L" w:hAnsi="Open Sans;Another Danger Slanted(RUS BY L" w:cs="Open Sans;Another Danger Slanted(RUS BY L"/>
        </w:rPr>
      </w:pPr>
      <w:r>
        <w:rPr/>
        <w:t>стул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Open Sans;Another Danger Slanted(RUS BY L" w:hAnsi="Open Sans;Another Danger Slanted(RUS BY L" w:cs="Open Sans;Another Danger Slanted(RUS BY L"/>
        </w:rPr>
      </w:pPr>
      <w:r>
        <w:rPr/>
        <w:t>ноутб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Open Sans;Another Danger Slanted(RUS BY L" w:hAnsi="Open Sans;Another Danger Slanted(RUS BY L" w:cs="Open Sans;Another Danger Slanted(RUS BY L"/>
        </w:rPr>
      </w:pPr>
      <w:r>
        <w:rPr>
          <w:shd w:fill="FFFFFF" w:val="clear"/>
        </w:rPr>
        <w:t>проект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узыкальную коло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Open Sans;Another Danger Slanted(RUS BY L" w:hAnsi="Open Sans;Another Danger Slanted(RUS BY L" w:cs="Open Sans;Another Danger Slanted(RUS BY L"/>
        </w:rPr>
      </w:pPr>
      <w:r>
        <w:rPr>
          <w:shd w:fill="FFFFFF" w:val="clear"/>
        </w:rPr>
        <w:t>гримерную комна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Open Sans;Another Danger Slanted(RUS BY L" w:hAnsi="Open Sans;Another Danger Slanted(RUS BY L" w:cs="Open Sans;Another Danger Slanted(RUS BY L"/>
        </w:rPr>
      </w:pPr>
      <w:r>
        <w:rPr/>
        <w:t>сценические костю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Open Sans;Another Danger Slanted(RUS BY L" w:hAnsi="Open Sans;Another Danger Slanted(RUS BY L" w:cs="Open Sans;Another Danger Slanted(RUS BY L"/>
        </w:rPr>
      </w:pPr>
      <w:r>
        <w:rPr/>
        <w:t>видео- и аудио- запи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Open Sans;Another Danger Slanted(RUS BY L" w:hAnsi="Open Sans;Another Danger Slanted(RUS BY L" w:cs="Open Sans;Another Danger Slanted(RUS BY L"/>
        </w:rPr>
      </w:pPr>
      <w:r>
        <w:rPr/>
        <w:t>методическая литература.</w:t>
      </w:r>
    </w:p>
    <w:p>
      <w:pPr>
        <w:pStyle w:val="Normal"/>
        <w:spacing w:lineRule="auto" w:line="276"/>
        <w:rPr>
          <w:rFonts w:ascii="Open Sans;Another Danger Slanted(RUS BY L" w:hAnsi="Open Sans;Another Danger Slanted(RUS BY L" w:cs="Open Sans;Another Danger Slanted(RUS BY L"/>
          <w:b/>
          <w:b/>
        </w:rPr>
      </w:pPr>
      <w:r>
        <w:rPr>
          <w:rFonts w:cs="Open Sans;Another Danger Slanted(RUS BY L" w:ascii="Open Sans;Another Danger Slanted(RUS BY L" w:hAnsi="Open Sans;Another Danger Slanted(RUS BY L"/>
          <w:b/>
        </w:rPr>
      </w:r>
    </w:p>
    <w:p>
      <w:pPr>
        <w:pStyle w:val="Normal"/>
        <w:spacing w:lineRule="auto" w:line="276"/>
        <w:ind w:firstLine="426"/>
        <w:rPr/>
      </w:pPr>
      <w:r>
        <w:rPr>
          <w:b/>
        </w:rPr>
        <w:t>Методические условия: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Наглядные пособ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по актерскому мастерств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по сценической речи; </w:t>
      </w:r>
    </w:p>
    <w:p>
      <w:pPr>
        <w:pStyle w:val="Normal"/>
        <w:spacing w:lineRule="auto" w:line="276"/>
        <w:ind w:firstLine="567"/>
        <w:rPr/>
      </w:pPr>
      <w:r>
        <w:rPr/>
        <w:t xml:space="preserve">Библиотека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литература для педагогов и воспитанников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репертуарные сборники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</w:rPr>
      </w:pPr>
      <w:r>
        <w:rPr/>
        <w:t>видеоматериал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Cs w:val="28"/>
        </w:rPr>
        <w:t xml:space="preserve">                        </w:t>
      </w:r>
      <w:r>
        <w:rPr>
          <w:b/>
        </w:rPr>
        <w:t>2.2. Формы аттестации. Оценочные материал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3. Список литерат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тература для педагога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Брехт Б. «СС Театр» М. Искусство 1965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Васильева Е.Д. «Танец» М. «Искусство» 1968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3.Вестбрук А., Рати О. «Айкидо и динамическая сфера» «София» 1997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Выготский Л.С. «Психология искусства» М.1968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Лувсан Г. «Традиционные и современные аспекты восточной рефлексотерапии» М. «Наука» 1990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Гузеев В.В.Планирование результатов образования и образовательная технология.- Москва.2001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Емельянов В. В. «Развитие голоса. Координация и тренинг». Изд-во «Лань». С-Пб. 2000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Захава Б.Е. «Мастерство актёра и режиссёра» М. Искусство 1969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Карпов Н.В. «Уроки сценического движения» М. ГИТИС 1999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Кох И.С. «Основы сценического движения» М. «Просвещение» 1976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Курис И.В. «Биоэнэргетика йоги и танца» М. 1994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>Никитин В.Ю. «Модерн Джаз танец – продолжение обучения» М. ВЦХТ 2001г.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Нэрсесян В.З. «Методика воспитания актёра в самодеятельном коллективе» Челяб. 1985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Петров В.А. «Развитие творческого потенциала личности средствами студийной работы в театральной самодеятельности» Челябинск.1987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Рождественская Н.В. «Проблемы и поиски в изучении художественных способностей» Лен. Наука 1983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rPr/>
      </w:pPr>
      <w:r>
        <w:rPr/>
        <w:t xml:space="preserve">Сапегин Б.В. «Режиссура и мастерство актёра» программа для институтов культуры. Москва 1987г. </w:t>
      </w:r>
    </w:p>
    <w:p>
      <w:pPr>
        <w:pStyle w:val="Normal"/>
        <w:numPr>
          <w:ilvl w:val="0"/>
          <w:numId w:val="66"/>
        </w:numPr>
        <w:spacing w:lineRule="auto" w:line="276"/>
        <w:ind w:left="426" w:hanging="426"/>
        <w:jc w:val="both"/>
        <w:rPr/>
      </w:pPr>
      <w:r>
        <w:rPr/>
        <w:t xml:space="preserve">Свобода Й. «Тайна театрального пространства» - лекции по сценографии. М. ГИТИС 1999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тература для детей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Адомайтите А., «Уроки Михаила Чехова» М. ГИТИС 1989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Вульф. Г. «Рассказы о русских актерах» М. «Просвещение» 1976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Золотухин В. «Мой театр» М. «Просвещение» 1987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Морозова Г.В. «Сценический бой» М. «Искусство» 1985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Рыцарева. «Музыка, театр и я». М., Музыка. 1994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Центр творческих встреч «Творчество В. Высотского» М. «Искусство» 1996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Шпет Л. «Советский театр для детей» М. «Искусство» 1971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Чехов М. «О творчестве актёра» М. «Просвещение» 1979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Чечетин Л. «История русского и советского драматического театра» М. «Просвещение» 1984г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/>
        <w:t>Якушев Д. «Мастерство актёра» М. «Искусство» 1991г.</w:t>
      </w:r>
    </w:p>
    <w:p>
      <w:pPr>
        <w:pStyle w:val="C22"/>
        <w:shd w:fill="FFFFFF" w:val="clear"/>
        <w:spacing w:lineRule="auto" w:line="276" w:before="0" w:after="0"/>
        <w:jc w:val="both"/>
        <w:rPr>
          <w:rStyle w:val="C4"/>
          <w:color w:val="000000"/>
          <w:szCs w:val="28"/>
        </w:rPr>
      </w:pPr>
      <w:r>
        <w:rPr>
          <w:b/>
        </w:rPr>
      </w:r>
    </w:p>
    <w:p>
      <w:pPr>
        <w:pStyle w:val="C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Style w:val="C4"/>
          <w:b/>
          <w:color w:val="000000"/>
          <w:szCs w:val="28"/>
        </w:rPr>
        <w:t>Интернет ресурсы: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sz w:val="20"/>
            <w:szCs w:val="20"/>
          </w:rPr>
          <w:t>www.dobrieskazki.ru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sz w:val="20"/>
            <w:szCs w:val="20"/>
          </w:rPr>
          <w:t>www.muzland.ru</w:t>
        </w:r>
      </w:hyperlink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>
          <w:b/>
          <w:szCs w:val="28"/>
        </w:rPr>
        <w:t>для детей 7-10 лет</w:t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1-14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5-17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ощущаешь на занятиях в Центре детского творчества целенаправленное движение вперед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На занятиях есть возможность обсудить что-то важное для теб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занятиях есть возможность проявить свою самостоятельност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 Центре детского творчества проходит много интересных мероприятий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Ты можешь обратиться с возникающими вопросами к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Another Danger Slanted(RUS BY L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cs="Verdan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37">
    <w:name w:val="c137"/>
    <w:qFormat/>
    <w:rPr/>
  </w:style>
  <w:style w:type="character" w:styleId="InternetLink">
    <w:name w:val="Hyperlink"/>
    <w:rPr>
      <w:color w:val="0000FF"/>
      <w:u w:val="single"/>
    </w:rPr>
  </w:style>
  <w:style w:type="character" w:styleId="C66">
    <w:name w:val="c66"/>
    <w:qFormat/>
    <w:rPr/>
  </w:style>
  <w:style w:type="character" w:styleId="C2">
    <w:name w:val="c2"/>
    <w:qFormat/>
    <w:rPr/>
  </w:style>
  <w:style w:type="character" w:styleId="C2c7">
    <w:name w:val="c2 c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44c57">
    <w:name w:val="c44 c57"/>
    <w:basedOn w:val="Normal"/>
    <w:qFormat/>
    <w:pPr>
      <w:spacing w:before="280" w:after="280"/>
    </w:pPr>
    <w:rPr/>
  </w:style>
  <w:style w:type="paragraph" w:styleId="C44c84">
    <w:name w:val="c44 c8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kyltyr@mail.ru" TargetMode="External"/><Relationship Id="rId3" Type="http://schemas.openxmlformats.org/officeDocument/2006/relationships/hyperlink" Target="mailto:domkyltyr@mail.ru" TargetMode="External"/><Relationship Id="rId4" Type="http://schemas.openxmlformats.org/officeDocument/2006/relationships/hyperlink" Target="http://www.google.com/url?q=http%3A%2F%2Fwww.dobrieskazki.ru&amp;sa=D&amp;sntz=1&amp;usg=AFQjCNGMjGLXXiGGK59a_SuZPRcuocKn8A" TargetMode="External"/><Relationship Id="rId5" Type="http://schemas.openxmlformats.org/officeDocument/2006/relationships/hyperlink" Target="http://www.google.com/url?q=http%3A%2F%2Fwww.muzland.ru&amp;sa=D&amp;sntz=1&amp;usg=AFQjCNGiBuMZtYelsPq7XHx98mAVYpJArQ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res</dc:creator>
  <dc:description/>
  <cp:keywords/>
  <dc:language>en-US</dc:language>
  <cp:lastModifiedBy>User</cp:lastModifiedBy>
  <dcterms:modified xsi:type="dcterms:W3CDTF">2023-05-16T04:34:00Z</dcterms:modified>
  <cp:revision>59</cp:revision>
  <dc:subject/>
  <dc:title/>
</cp:coreProperties>
</file>