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социально-педагогическ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Творческая студия</w:t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>«РАЗВИВАЙК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Возраст обучающихся: 6-8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ы-составители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Дурницина Виктория Александро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 xml:space="preserve">Кайгородова Анастасия Андреевна,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Дополнительная общеобразовательная общеразвивающая программа «Творческая судия «РАЗВИВАЙ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Кайгородова Анастас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Дурницина Виктория Александ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31.03.19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5.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anasteischena@mail.ru</w:t>
              </w:r>
            </w:hyperlink>
            <w:r>
              <w:rPr>
                <w:lang w:val="en-US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89126898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hyperlink r:id="rId3">
              <w:r>
                <w:rPr>
                  <w:rStyle w:val="InternetLink"/>
                </w:rPr>
                <w:t>v.durnitsina@yandex.ru</w:t>
              </w:r>
            </w:hyperlink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8982983982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Кайгородова Анастас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Дурницина Виктория Александ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31.03.19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6.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anasteischena@mail.ru</w:t>
              </w:r>
            </w:hyperlink>
            <w:r>
              <w:rPr>
                <w:lang w:val="en-US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89126898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hyperlink r:id="rId5">
              <w:r>
                <w:rPr>
                  <w:rStyle w:val="InternetLink"/>
                </w:rPr>
                <w:t>v.durnitsina@yandex.ru</w:t>
              </w:r>
            </w:hyperlink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8982983982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Нормативная баз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spacing w:lineRule="auto" w:line="276" w:before="20" w:after="20"/>
              <w:ind w:left="403" w:hanging="283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144 час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Форма обуч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Возраст обучающихс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6-8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6. Тип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медернизированна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Уровен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1. Цель программ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/>
              <w:t>Выявление способностей и возможностей ребёнка, обогащение его духовного мира средствами изобразительной, декоративно-прикладной и театральн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Модули: волшебный пальчики, говорушки, клякса, пластилиш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>
                <w:rStyle w:val="C2c7"/>
                <w:color w:val="000000"/>
                <w:shd w:fill="FFFFFF" w:val="clear"/>
              </w:rPr>
              <w:t>Беседа, практическое занятие, мастер – класс, мастерская, подготовка к выстав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Наблюдение, беседа, участие в выставке, конкурсе; защита творческого прое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 w:before="40" w:after="40"/>
              <w:jc w:val="center"/>
              <w:rPr/>
            </w:pPr>
            <w:r>
              <w:rPr/>
              <w:t>25 июня 2022 г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934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стр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1. Пояснительная записк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2. Цель и задач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3. Содержание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1. Волшебный пальчики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2. Говорушки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3. Клякса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Модуль 4. Пластилишки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. 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4. Планируемые результат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тр. 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стр. 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стр. 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стр. 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3. Список литератур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стр. 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/>
              <w:t>стр. 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0" w:firstLine="43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Федеральный государственный образовательный стандарт направлен на решение многих задач. Одной из них является «создание благоприятных условий познавательного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 миром…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стоящее время к организации обучения и воспитания детей в образовательных учреждениях всё более высокие требования. От того, насколько удачно заложен в детстве потенциал для дальнейшего познавательного, волевого и эмоционального развития ребёнка, зависит его дальнейшая успешность в любом виде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ступление ребё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обеспечит современное качество образования согласно потребностям личности, общества и государства.</w:t>
      </w:r>
    </w:p>
    <w:p>
      <w:pPr>
        <w:pStyle w:val="Normal"/>
        <w:tabs>
          <w:tab w:val="clear" w:pos="708"/>
          <w:tab w:val="left" w:pos="3095" w:leader="none"/>
        </w:tabs>
        <w:spacing w:lineRule="auto" w:line="276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Актуальность и педагогическая целесообразность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color w:val="181818"/>
          <w:shd w:fill="FFFFFF" w:val="clear"/>
        </w:rPr>
        <w:t>Объединение социально-педагогической направленности «Развивайка» является актуальным в наше время. 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 xml:space="preserve">Эстетическое развитие детей  младшего школьного возраста как обязательный аспект развития каждого ребенка, а не только отдельных одаренных детей, является аксиомой современного взгляда научной мысли и педагогической практики воспитания детей. Важным целеполагающим аспектом   воспитания детей сегодня является формирование мировосприятия ребенка, ориентированного его развития на общечеловеческие духовные ценности.   Среди множества факторов, обуславливающих развитие ребенка , наиболее мощным является культура. В процессе продуктивной творческой деятельности, присвоения ценностей культуры, у ребенка появляются и развиваются творческое воображение, мышление, коммуникативные навыки, основы его будущей профессии.   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 xml:space="preserve">Достижение ребенком необходимого уровня эстетического развития в значительной степени зависит от педагогических и общекультурных условий, в которых он родился и живет. Целесообразно как можно более раннее вмешательство в стихийный процесс эстетического развития ребенка. Данное условие обосновано и аргументировано свойствами быстро развивающейся личности ребенка, его психофизиологическими и возрастными особенностями к восприятию развивающей информации различного уровня, к способности её практического освоения.   </w:t>
      </w:r>
    </w:p>
    <w:p>
      <w:pPr>
        <w:pStyle w:val="Normal"/>
        <w:spacing w:lineRule="auto" w:line="276"/>
        <w:ind w:right="141" w:firstLine="567"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>Дополнительная образовательная программа «Развивайка» предназначена для детей 6-8 лет. Принимаются учащиеся 1 класс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 xml:space="preserve"> </w:t>
      </w:r>
      <w:r>
        <w:rPr>
          <w:color w:val="181818"/>
          <w:shd w:fill="FFFFFF" w:val="clear"/>
        </w:rPr>
        <w:t xml:space="preserve">Комплектация объединения осуществляется по принципу открытости и добровольности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t xml:space="preserve">Число учащихся в объединении – 10-15 человек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/>
        <w:t>Младшие школьники очень эмоциональны, все, что они наблюдают, о чем они думают, что делают, вызывает у них эмоционально окрашенное отношение.</w:t>
      </w:r>
      <w:r>
        <w:rPr>
          <w:b/>
        </w:rPr>
        <w:t xml:space="preserve"> </w:t>
      </w:r>
      <w:r>
        <w:rPr/>
        <w:t>Именно в этот период необходимо развивать и закреплять творческий потенциал ребека, так как в дальнейшем это будет сделать труднее. Вовлечение младших школьников в творчество помогает им раскрыть свои психические качества</w:t>
      </w:r>
      <w:r>
        <w:rPr>
          <w:color w:val="000000"/>
        </w:rPr>
        <w:t xml:space="preserve"> (они учатся наблюдать, сравнивать, анализировать, обобщать, запоминать, решать творческие задачи)</w:t>
      </w:r>
      <w:r>
        <w:rPr/>
        <w:t xml:space="preserve">, </w:t>
      </w:r>
      <w:r>
        <w:rPr>
          <w:color w:val="000000"/>
        </w:rPr>
        <w:t>совершенствуют органы чувств</w:t>
      </w:r>
      <w:r>
        <w:rPr/>
        <w:t>, формирует эстетический вкус, обогащает их внутренний мир. Ребёнок, имеющий возможность с раннего детства проявлять свои творческие способности, сохраняет креативность и в зрелом возрасте, а именно это качество наряду с деловыми задатками высоко ценится в современном мир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Новизна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color w:val="111111"/>
          <w:shd w:fill="FFFFFF" w:val="clear"/>
        </w:rPr>
        <w:t>Новизной программы дополнительного образования «Развивайка» является развитие у детей творческого и исследовательского характеров, пространственных представлений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к окружающему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Особенности реализации программ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Open Sans;Another Danger Slanted(RUS BY L"/>
          <w:color w:val="000000"/>
          <w:shd w:fill="FFFFFF" w:val="clear"/>
          <w:lang w:val="en-US" w:eastAsia="zh-CN" w:bidi="ar"/>
        </w:rPr>
      </w:pPr>
      <w:r>
        <w:rPr/>
        <w:t xml:space="preserve">Программа состоит из отдельных модулей, чередующихся между собой </w:t>
      </w:r>
      <w:r>
        <w:rPr>
          <w:color w:val="000000"/>
        </w:rPr>
        <w:t>(«Волшебные пальчики», «Говорушки», «Клякса», «Пластилишка»)</w:t>
      </w:r>
      <w:r>
        <w:rPr/>
        <w:t xml:space="preserve"> для развития и поддержания интереса к предметам программы. На занятиях создается атмосфера доверия и заинтересованного общения, доминирует игровая форма преподнесения нового материала.</w:t>
      </w:r>
      <w:r>
        <w:rPr>
          <w:rFonts w:eastAsia="Open Sans;Another Danger Slanted(RUS BY L"/>
          <w:color w:val="000000"/>
          <w:shd w:fill="FFFFFF" w:val="clear"/>
          <w:lang w:val="en-US" w:eastAsia="zh-CN" w:bidi="ar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Open Sans;Another Danger Slanted(RUS BY L"/>
          <w:color w:val="000000"/>
          <w:shd w:fill="FFFFFF" w:val="clear"/>
          <w:lang w:val="en-US" w:eastAsia="zh-CN" w:bidi="ar"/>
        </w:rPr>
        <w:t>Программа «</w:t>
      </w:r>
      <w:r>
        <w:rPr>
          <w:rFonts w:eastAsia="Open Sans;Another Danger Slanted(RUS BY L"/>
          <w:color w:val="000000"/>
          <w:shd w:fill="FFFFFF" w:val="clear"/>
          <w:lang w:eastAsia="zh-CN" w:bidi="ar"/>
        </w:rPr>
        <w:t>Развивайка</w:t>
      </w:r>
      <w:r>
        <w:rPr>
          <w:rFonts w:eastAsia="Open Sans;Another Danger Slanted(RUS BY L"/>
          <w:color w:val="000000"/>
          <w:shd w:fill="FFFFFF" w:val="clear"/>
          <w:lang w:val="en-US" w:eastAsia="zh-CN" w:bidi="ar"/>
        </w:rPr>
        <w:t>» основана на модульном принципе обучения, при котором учебный материал разбит на отдельные модули. Это обособленные и логически завершающие части. Модули могут быть использованы не только в этой программе, но и реализовываться как самостоятельные образовательные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Open Sans;Another Danger Slanted(RUS BY L"/>
          <w:color w:val="181818"/>
        </w:rPr>
      </w:pPr>
      <w:r>
        <w:rPr>
          <w:rFonts w:eastAsia="Open Sans;Another Danger Slanted(RUS BY L"/>
          <w:color w:val="000000"/>
          <w:shd w:fill="FFFFFF" w:val="clear"/>
          <w:lang w:val="en-US" w:eastAsia="zh-CN" w:bidi="ar"/>
        </w:rPr>
        <w:t>Реализация каждого из модулей предполагает теоретическую часть (история техники, знакомство с инструментами, техника безопасности) и практическую — самостоятельная работа.</w:t>
      </w:r>
    </w:p>
    <w:p>
      <w:pPr>
        <w:pStyle w:val="C24c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b/>
        </w:rPr>
        <w:t xml:space="preserve">Уровневость программы – </w:t>
      </w:r>
      <w:r>
        <w:rPr>
          <w:bCs/>
        </w:rPr>
        <w:t>б</w:t>
      </w:r>
      <w:r>
        <w:rPr>
          <w:rFonts w:eastAsia="Open Sans;Another Danger Slanted(RUS BY L"/>
          <w:color w:val="000000"/>
          <w:shd w:fill="FFFFFF" w:val="clear"/>
          <w:lang w:val="en-US" w:eastAsia="zh-CN" w:bidi="ar"/>
        </w:rPr>
        <w:t>азовый</w:t>
      </w:r>
      <w:r>
        <w:rPr>
          <w:rFonts w:eastAsia="Open Sans;Another Danger Slanted(RUS BY L"/>
          <w:b/>
          <w:color w:val="000000"/>
          <w:shd w:fill="FFFFFF" w:val="clear"/>
          <w:lang w:val="en-US" w:eastAsia="zh-CN" w:bidi="ar"/>
        </w:rPr>
        <w:t xml:space="preserve">, </w:t>
      </w:r>
      <w:r>
        <w:rPr/>
        <w:t>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Open Sans;Another Danger Slanted(RUS BY L"/>
          <w:color w:val="181818"/>
        </w:rPr>
      </w:pPr>
      <w:r>
        <w:rPr>
          <w:rFonts w:eastAsia="Open Sans;Another Danger Slanted(RUS BY L"/>
          <w:b/>
          <w:color w:val="000000"/>
          <w:shd w:fill="FFFFFF" w:val="clear"/>
          <w:lang w:val="en-US" w:eastAsia="zh-CN" w:bidi="ar"/>
        </w:rPr>
        <w:t> </w:t>
      </w:r>
      <w:r>
        <w:rPr>
          <w:rFonts w:eastAsia="Open Sans;Another Danger Slanted(RUS BY L"/>
          <w:b/>
          <w:color w:val="000000"/>
          <w:shd w:fill="FFFFFF" w:val="clear"/>
          <w:lang w:val="en-US" w:eastAsia="zh-CN" w:bidi="ar"/>
        </w:rPr>
        <w:t>Формы организации образовательного процес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Open Sans;Another Danger Slanted(RUS BY L"/>
          <w:color w:val="181818"/>
        </w:rPr>
      </w:pPr>
      <w:r>
        <w:rPr>
          <w:rFonts w:eastAsia="Open Sans;Another Danger Slanted(RUS BY L"/>
          <w:color w:val="000000"/>
          <w:shd w:fill="FFFFFF" w:val="clear"/>
          <w:lang w:val="en-US" w:eastAsia="zh-CN" w:bidi="ar"/>
        </w:rPr>
        <w:t> </w:t>
      </w:r>
      <w:r>
        <w:rPr>
          <w:rFonts w:eastAsia="Open Sans;Another Danger Slanted(RUS BY L"/>
          <w:color w:val="000000"/>
          <w:shd w:fill="FFFFFF" w:val="clear"/>
          <w:lang w:val="en-US" w:eastAsia="zh-CN" w:bidi="ar"/>
        </w:rPr>
        <w:t>На занятиях используются различные формы организации учебного процесса:</w:t>
      </w:r>
    </w:p>
    <w:p>
      <w:pPr>
        <w:pStyle w:val="C44c5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фронтальная – одновременная работа со всеми учащимися;</w:t>
      </w:r>
    </w:p>
    <w:p>
      <w:pPr>
        <w:pStyle w:val="C44c84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Style w:val="C2"/>
          <w:color w:val="000000"/>
        </w:rPr>
        <w:t>индивидуальная – индивидуальное выполнение заданий, решение проблем, подготовка и защита творческих проектов</w:t>
      </w:r>
    </w:p>
    <w:p>
      <w:pPr>
        <w:pStyle w:val="C44c57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индивидуально-фронтальная – чередование индивидуальных и фронтальных форм работы;</w:t>
      </w:r>
    </w:p>
    <w:p>
      <w:pPr>
        <w:pStyle w:val="C44c84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2"/>
          <w:color w:val="000000"/>
        </w:rPr>
        <w:t>групповая – организация работы в групп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5773" w:leader="none"/>
        </w:tabs>
        <w:spacing w:lineRule="auto" w:line="276"/>
        <w:ind w:left="851" w:hanging="284"/>
        <w:jc w:val="both"/>
        <w:rPr/>
      </w:pPr>
      <w:r>
        <w:rPr>
          <w:rStyle w:val="C2"/>
          <w:color w:val="000000"/>
        </w:rPr>
        <w:t>групповые с элементами наставничеств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жим занятий. Объем и срок освоения программы.</w:t>
      </w:r>
    </w:p>
    <w:p>
      <w:pPr>
        <w:pStyle w:val="2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iCs/>
        </w:rPr>
        <w:t>К</w:t>
      </w:r>
      <w:r>
        <w:rPr/>
        <w:t>оличество часов в неделю: 4 часа, периодичность: 4 раза в неделю, продолжительность занятия 1 часа (1 академический час – 30 минут) с 15-минутным перерывом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форм обучения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Форма проведения: теоретические, практические, групповые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В процессе обучения используются различные методы и приемы: словесные (беседа, художественное слово, загадки, напоминание о последовательности работы, совет)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наглядные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практические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игровые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Используемые методы позволяют развивать специальные умения и навыки, ребёнка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формируют эмоционально – положительное отношение к самому процессу;</w:t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eastAsia="PT Sans;Another Danger Slanted(RUS BY L"/>
          <w:color w:val="000000"/>
        </w:rPr>
      </w:pPr>
      <w:r>
        <w:rPr>
          <w:rFonts w:eastAsia="PT Sans;Another Danger Slanted(RUS BY L"/>
          <w:color w:val="000000"/>
          <w:shd w:fill="FFFFFF" w:val="clear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>
          <w:rFonts w:eastAsia="PT Sans;Another Danger Slanted(RUS BY L"/>
          <w:color w:val="000000"/>
          <w:shd w:fill="FFFFFF" w:val="clear"/>
        </w:rPr>
        <w:t>Форма занятий - тематическая совместная деятельность педагога и ребенка в форме кружковой работ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форм подведения итог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а итогового контроля, осуществляемая с целью определения уровня мастерства, культуры, техники исполнения творческих продуктов, а также с целью выявления и развития творческих способностей учащихся. Может быть персональной или коллективной по различным направлениям дополнительного образования. По итогам выставки лучшим участникам может выдаваться диплом или творческий приз. Выставка является инструментом поощрения обучающихс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ind w:left="420" w:firstLine="567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Выявление способностей и возможностей ребёнка, обогащение его духовного мира средствами изобразительной, декоративно-прикладной и театральной деятельност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>развивать художественный вкус, пространственного воображения, творчества и фантазии, наблюдательности и воображения, ассоциативного мышления и любозна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>способствовать освобождению от мышечных напряжений и зажат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точность выполнения движений;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>развитие художественно-творческих способностей, интерес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>овладение наибольшим арсеналом движений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>развитие эстетического восприятия художественных образов и предметов окружающего мира как эстетических объектов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 xml:space="preserve">воспитание художественного вкуса и чувства гармон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 xml:space="preserve">воспитание гигиенических навыков в работ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right="141" w:hanging="284"/>
        <w:jc w:val="both"/>
        <w:rPr/>
      </w:pPr>
      <w:r>
        <w:rPr/>
        <w:t xml:space="preserve">воспитание волевых качеств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0" w:leader="none"/>
          <w:tab w:val="left" w:pos="5773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276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76"/>
        <w:ind w:left="420" w:hanging="0"/>
        <w:jc w:val="center"/>
        <w:rPr/>
      </w:pPr>
      <w:r>
        <w:rPr/>
        <w:t>дополнительной общеобразовательной общеразвивающей программы</w:t>
      </w:r>
    </w:p>
    <w:p>
      <w:pPr>
        <w:pStyle w:val="Normal"/>
        <w:spacing w:lineRule="auto" w:line="276"/>
        <w:ind w:left="420" w:hanging="0"/>
        <w:jc w:val="center"/>
        <w:rPr/>
      </w:pPr>
      <w:r>
        <w:rPr/>
        <w:t>детского объединения «Развивайка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9"/>
        <w:gridCol w:w="2409"/>
        <w:gridCol w:w="2268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тогов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шебные пальч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Говоруш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онце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ляк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ластилиш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>
          <w:b/>
        </w:rPr>
        <w:t>Модуль 1. «Волшебные пальчики»</w:t>
      </w:r>
    </w:p>
    <w:p>
      <w:pPr>
        <w:pStyle w:val="Normal"/>
        <w:spacing w:lineRule="auto" w:line="352"/>
        <w:ind w:left="26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 и пробовать на вкус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ребность в общении формируется в жизненной практике взаимодействия ребенка с окружающими людьми. Речь формируется у ребенка постепенно, вместе с его ростом и развитием, и проходит ряд качественно различных ступеней развития. Развивать речь ребенка можно и нужно постоянно. Чем богаче и правильнее речь ребенка, тем легче ему высказать свои мысли, тем лучше его взаимоотношения со сверстниками и взрослыми, его поведение и возможности познания ми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всех этапах жизни ребенка движения рук играют важнейшую роль. Самый благоприятный период для развития интеллектуальных и творческих возможностей человека – от 3 до 9 лет, когда кора больших полушарий еще окончательно не сформирована. Именно в этом возрасте необходимо развивать память, восприятие, мышление, внимание. Все подтверждают факт, что тренировка тонких движений пальцев рук является стимулирующей для общего развития ребенка и для развития ре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м можно еще раз убедиться в уникальности и мудрости опыта наших предков. Задолго до открытия учеными взаимосвязи руки и речи они придумали и передавали из одного поколения в другое народные потешки: «Ладушки – ладушки», «Сорока – белобока», «Мальчик – пальчик»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ученые, изучавшие психику детей, также отмечают большое стимулирующее влияние функций руки на развитие головного мозга. Систематические упражнения по тренировке движений пальцев, по мнению М.М. Кольцовой, являются «мощным средством» повышения</w:t>
      </w:r>
      <w:bookmarkStart w:id="0" w:name="page7"/>
      <w:bookmarkEnd w:id="0"/>
      <w:r>
        <w:rPr/>
        <w:t xml:space="preserve"> работоспособности головного мозга. И.П.Павлов придавал тактильным ощущениям большое значение, так как они несут в речевой центр, в его двигательную часть дополнительную энергию, способствующую его формированию. Чем совершеннее кора мозга, тем совершеннее речь, а значит и мыш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этому развитые, усовершенствованные движения пальцев рук способствует более быстрому и полноценному формированию у ребенка речи, тогда как неразвитая ручная моторика, наоборот, тормозит такое развитие. С целью повышения коммуникативной компетентности детей дошкольного возраста, как необходимого условия полноценного развития человека, разработана программа по дополнительному образованию «Волшебные пальчики». Создание программы также вызвано потребностью методического обеспечения курса социализации в системе дошкольного образования и необходимостью решения проблем воспитания детей новыми средствами, а также повышения качества и значимости дополните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Развитие речи детей младшего школьного возраста посредством развития мелкой</w:t>
      </w:r>
      <w:r>
        <w:rPr>
          <w:b/>
        </w:rPr>
        <w:t xml:space="preserve"> </w:t>
      </w:r>
      <w:r>
        <w:rPr/>
        <w:t>моторик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380" w:hanging="284"/>
        <w:jc w:val="both"/>
        <w:rPr/>
      </w:pPr>
      <w:r>
        <w:rPr/>
        <w:t>Развивать инициативность и самостоятельность ребенка в речевом общении с взрослыми и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вать мелкую моторику рук и зрительно-моторные координации. Охранять и укреплять физическое и психическое здоровь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оспитывать доброжелательное отношение к сверстникам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моциональную отзывчивость, умение ждать, радоваться достигнутому результа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Актуальность </w:t>
      </w:r>
      <w:r>
        <w:rPr/>
        <w:t>работы по развитию речи и мелкой моторики детей раннего</w:t>
      </w:r>
      <w:r>
        <w:rPr>
          <w:b/>
        </w:rPr>
        <w:t xml:space="preserve"> </w:t>
      </w:r>
      <w:r>
        <w:rPr/>
        <w:t>возраста обусловлена и возрастными психологическими и физиологическими особенностями детей: в младшем дошкольном возрасте интенсивно развиваются структуры и функции головного мозга ребенка, что расширяет его возможности в познании окружающего ми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Новизна </w:t>
      </w:r>
      <w:r>
        <w:rPr/>
        <w:t>данной программы заключается в следующем:</w:t>
      </w:r>
      <w:r>
        <w:rPr>
          <w:b/>
        </w:rPr>
        <w:t xml:space="preserve"> </w:t>
      </w:r>
      <w:r>
        <w:rPr/>
        <w:t>Современный ребенок – это житель 21 века, на которого оказывают влияние все признаки настоящего времени. Современный ребенок ориентирован на познание человека и природы. Он неплохо ориентируется в себе, своем ближайшем окружении, своем настоящем и будущ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ременному дошкольнику и младшему школьнику часто не хватает общения с мамой и папой, сверстниками, он теряется в мире объемной информации, ему хочется больше разговарива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эти новые черты современного детства нашли отражение в Программе. Подобран и систематизирован материал дидактических игр и упражнений по развитию мелкой мотор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из выше сказанного можно сделать вывод, о важности развития мелкой моторики в развитии речевой компетентности ребенка дошкольника, оно позволяет решать задачи, касающиеся речевого и интеллектуального воспитания. Игры и упражнения на развитие мелкой моторики рук, способствуют развитию психических процессов у ребенка.</w:t>
      </w:r>
    </w:p>
    <w:p>
      <w:pPr>
        <w:pStyle w:val="Normal"/>
        <w:spacing w:lineRule="auto" w:line="276"/>
        <w:ind w:firstLine="567"/>
        <w:jc w:val="both"/>
        <w:rPr/>
      </w:pPr>
      <w:bookmarkStart w:id="1" w:name="page11"/>
      <w:bookmarkEnd w:id="1"/>
      <w:r>
        <w:rPr/>
        <w:t>Больше разговаривать и совместно действовать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992"/>
        <w:gridCol w:w="1276"/>
        <w:gridCol w:w="16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Вводное занятие. Диагностика графических навыков «Разноцветный цв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Входная диагно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Золотая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 контроль (проверка результатов на занят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Витамины с наших г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Цыпл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анно из карандашных стру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Фло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ак у нас семья боль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Домашние животные. К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Тряпи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Пернатые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Плодовое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Пирам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Бусы для м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У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Гус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Елоч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олшебные снеж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омежут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йка в нор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лос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олушкины заб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Цв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щитник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Ана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Масл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Солны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Тюльп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Мышки на с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Полёт на лу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Банка с солен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С чего начинается Роди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Рисование с ни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Диагностика.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Итоговая диагностика, выставка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>Тема: Вводное заняти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Правила техники безопасност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Диагностика.Выявить уровень развития общей и мелкой моторик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входная диагности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: Золотая Осень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Беседа «Время года-Осень». Пальчикова гимнастика «Осенние листья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«Листопад» Аппликация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текущий (проверка результатов на заняти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: Витамины с наших грядок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Польза витаминов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Пальчикова гимнастика «Капуста».Игра «Волшебный мешочек»( Определить на ощупь овощи). «Сушка фруктов»( нанизывание из картона на проволоку кружков с дырочкой). Нарисуй и раскрась овощ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: Фрукт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Беседа  «Апельсин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Массаж подушек пальцев рук. Пальчиковая игра «Апельсин». Обрывная мозайка « Апельсин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а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>Тема: Цыпленок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Беседа «История создания бумаги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«Изделие цыпленок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: Панно из карандашных стружек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Изделие «Ёжик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>Тема: Флористи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Беседа «Что такое флора?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«Картины из листьев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Форма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: Как у нас семья большая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Беседа «Роль семьи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Пальчиковая игра « Как у нас семья большая».«Мой дом» выкладывание из счетных палочек домов различной высот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: Домашние животные. Кош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«Кто такие кошки?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Пальчиковая гимнастика «На ладошку села кошка». Обвести котенка по точкам. Обклеить ватой. Нарисовать глаз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а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>Тема: Тряпичный домик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Пальчикова гимнастика. Аппликация «Тряпичный домик». Приклеивание ласкутков ткан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>Тема: Пернатые друзья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12 ноября-Синичкин день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«Помогаем маме»-сортировка круп. Акция покорми птиц.Обводка по контуру « Птица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: Плодовое дерево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Беседа о деревья (Хвойные и лиственные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>
          <w:color w:val="000000"/>
          <w:shd w:fill="FFFFFF" w:val="clear"/>
        </w:rPr>
        <w:t>Самомассаж еловыми шишками – раскатываем в ладошках, сжимаем, расслабляем, обкатываем по столу. Аппликация из крупы и семечек «Плодовое дерево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а контроля: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: Пирамид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Пальчиковая гимнастика. Самомассаж с помощью грецкого ореха. Изделие «Пирамида». Нанизываем на нить  разные по размеру и цвету пуговиц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  <w:color w:val="000000"/>
          <w:shd w:fill="FFFFFF" w:val="clear"/>
        </w:rPr>
        <w:t>Форма контроля:</w:t>
      </w:r>
      <w:r>
        <w:rPr>
          <w:i/>
        </w:rPr>
        <w:t xml:space="preserve">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: Бусы для ма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беседа « День Матери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Пальчиковая гимнастика. Создание украшения « Бусы для мамы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Форма контроля:</w:t>
      </w:r>
      <w:r>
        <w:rPr>
          <w:i/>
        </w:rPr>
        <w:t xml:space="preserve">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: Узор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 Беседа «Виды узоров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Пальчиковая гимнастика. Работа с предметами ( сжимать , разжимать).  Выкладывание узора по образцу из круп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  <w:color w:val="000000"/>
          <w:shd w:fill="FFFFFF" w:val="clear"/>
        </w:rPr>
        <w:t>Форма контроля:</w:t>
      </w:r>
      <w:r>
        <w:rPr>
          <w:color w:val="000000"/>
          <w:shd w:fill="FFFFFF" w:val="clear"/>
        </w:rPr>
        <w:t xml:space="preserve">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: Гусениц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Пальчиковая гимнастика. Рисование пальчиками « Гусеница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  <w:color w:val="000000"/>
          <w:shd w:fill="FFFFFF" w:val="clear"/>
        </w:rPr>
        <w:t>Форма контроля:</w:t>
      </w:r>
      <w:r>
        <w:rPr>
          <w:i/>
        </w:rPr>
        <w:t xml:space="preserve"> </w:t>
      </w:r>
      <w:r>
        <w:rPr/>
        <w:t>текущий (проверка результатов на занятии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:  Волшебные Снежинк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Теория:</w:t>
      </w:r>
      <w:r>
        <w:rPr>
          <w:color w:val="000000"/>
          <w:shd w:fill="FFFFFF" w:val="clear"/>
        </w:rPr>
        <w:t xml:space="preserve"> Беседа «Зима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color w:val="000000"/>
          <w:shd w:fill="FFFFFF" w:val="clear"/>
        </w:rPr>
        <w:t xml:space="preserve"> Изделие «Снежинка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  <w:color w:val="000000"/>
          <w:shd w:fill="FFFFFF" w:val="clear"/>
        </w:rPr>
        <w:t>Форма контроля:</w:t>
      </w:r>
      <w:r>
        <w:rPr>
          <w:color w:val="000000"/>
          <w:shd w:fill="FFFFFF" w:val="clear"/>
        </w:rPr>
        <w:t xml:space="preserve"> </w:t>
      </w:r>
      <w:r>
        <w:rPr/>
        <w:t xml:space="preserve">промежуточный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  <w:color w:val="000000"/>
          <w:shd w:fill="FFFFFF" w:val="clear"/>
        </w:rPr>
        <w:t>Тема: «Зайка в норке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  <w:color w:val="000000"/>
          <w:shd w:fill="FFFFFF" w:val="clear"/>
        </w:rPr>
        <w:t>Практика:</w:t>
      </w:r>
      <w:r>
        <w:rPr>
          <w:i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Пальчиковая игра «Зайчик в норке», «Зайчики», «Зайка и ушки», «Зайка и барабан». Выполнение штриховки «Заштрихуй зайку»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  <w:color w:val="333333"/>
          <w:shd w:fill="FFFFFF" w:val="clear"/>
        </w:rPr>
        <w:t>Форма контроля:</w:t>
      </w:r>
      <w:r>
        <w:rPr>
          <w:i/>
        </w:rPr>
        <w:t xml:space="preserve"> </w:t>
      </w:r>
      <w:r>
        <w:rPr/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>Тема: Ёлочная игруш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Беседа « История праздника Новый год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>Пальчиковые игры. Создание открытки «Ёлочный шар»( создание путём мятия бумаги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а контроля: </w:t>
      </w:r>
      <w:r>
        <w:rPr/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>Тема: Дружба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Теория: </w:t>
      </w:r>
      <w:r>
        <w:rPr>
          <w:iCs/>
        </w:rPr>
        <w:t>Беседа о дружбе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актика: </w:t>
      </w:r>
      <w:r>
        <w:rPr>
          <w:iCs/>
        </w:rPr>
        <w:t>Пальчиковая гимнастика «Дружба». Сравнение и рисование линий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«Дерево добра» обводим свои ладошки на цветной бумаге, вырезаем, наклеиваем на контур дерева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Форма контроля: </w:t>
      </w:r>
      <w:r>
        <w:rPr>
          <w:iCs/>
        </w:rPr>
        <w:t xml:space="preserve">текущий </w:t>
      </w:r>
      <w:r>
        <w:rPr/>
        <w:t>(проверка результатов на заняти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Грибы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Теория: </w:t>
      </w:r>
      <w:r>
        <w:rPr>
          <w:iCs/>
        </w:rPr>
        <w:t>Беседа о грибах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актика: </w:t>
      </w:r>
      <w:r>
        <w:rPr>
          <w:iCs/>
        </w:rPr>
        <w:t>Пальчиковая игра « Белый гриб».  Лепка из соленого тест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Style17"/>
        <w:shd w:fill="FFFFFF" w:val="clear"/>
        <w:spacing w:lineRule="auto" w:line="276" w:before="0" w:after="109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Велосипед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Теория: </w:t>
      </w:r>
      <w:r>
        <w:rPr>
          <w:iCs/>
        </w:rPr>
        <w:t>Беседа « История возникновения велосипеда»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Практика: </w:t>
      </w:r>
      <w:r>
        <w:rPr>
          <w:iCs/>
        </w:rPr>
        <w:t>Самомассаж при поимощи мяча. Рисование « Колёса для велосипеда»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Style17"/>
        <w:shd w:fill="FFFFFF" w:val="clear"/>
        <w:spacing w:lineRule="auto" w:line="276" w:before="0" w:after="109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Золушкины забавы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актика:  </w:t>
      </w:r>
      <w:r>
        <w:rPr>
          <w:iCs/>
        </w:rPr>
        <w:t>Пальчиковая гимнастика. Коробочка с крупой. Перебираем фасоль, горох, семечки. Аппликация из крупы и пластилина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Цветок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актика:  </w:t>
      </w:r>
      <w:r>
        <w:rPr>
          <w:iCs/>
        </w:rPr>
        <w:t>Пальчиковые игры. Дорисуй деталь. Аппликация из салфеток « Цветок»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Защитники Отечества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Теория: </w:t>
      </w:r>
      <w:r>
        <w:rPr>
          <w:iCs/>
        </w:rPr>
        <w:t>Беседа «23 февраля. День Защитника Отечества»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Практика: </w:t>
      </w:r>
      <w:r>
        <w:rPr>
          <w:iCs/>
        </w:rPr>
        <w:t>Рисование пластилином.</w:t>
      </w:r>
    </w:p>
    <w:p>
      <w:pPr>
        <w:pStyle w:val="Normal"/>
        <w:spacing w:lineRule="auto" w:line="276"/>
        <w:rPr>
          <w:b/>
          <w:b/>
          <w:color w:val="333333"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Ананас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Теория: </w:t>
      </w:r>
      <w:r>
        <w:rPr>
          <w:iCs/>
        </w:rPr>
        <w:t>Экзотические фрукты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Практика:  </w:t>
      </w:r>
      <w:r>
        <w:rPr>
          <w:iCs/>
        </w:rPr>
        <w:t>Пальчиковая гимнастика. Объемная аппликация « Ананас»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Масленница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Теория: </w:t>
      </w:r>
      <w:r>
        <w:rPr>
          <w:iCs/>
        </w:rPr>
        <w:t>Беседа «Праздник Масленница»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Практика: </w:t>
      </w:r>
      <w:r>
        <w:rPr>
          <w:iCs/>
        </w:rPr>
        <w:t>Аппликация из геометрических фигур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Весна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Теория: </w:t>
      </w:r>
      <w:r>
        <w:rPr>
          <w:iCs/>
        </w:rPr>
        <w:t>Беседа « Признаки весны»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актика: </w:t>
      </w:r>
      <w:r>
        <w:rPr>
          <w:iCs/>
        </w:rPr>
        <w:t>Мозайка из ватных комочков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текущий (проверка результатов на занятии)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Солнышко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Техника изонить. Заполнение круга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 (проверка результатов на занятии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Тюльпаны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 xml:space="preserve"> Беседа « Международный женский день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альчиковая гимнастика. Техника Оригами. Тюльпаны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 (проверка результатов на занятии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Мышки на сыре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Лепка из солёного теста « Мышки на сыре»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 (проверка результатов на занятии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Рисование нитью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альчиковые игры. Ниткография. Рисование нитью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 (проверка результатов на занятии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Банка с соленьями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альчиковые игры. Аппликация « Банка с соленьями»</w:t>
      </w:r>
    </w:p>
    <w:p>
      <w:pPr>
        <w:pStyle w:val="Normal"/>
        <w:spacing w:lineRule="auto" w:line="276"/>
        <w:rPr>
          <w:color w:val="333333"/>
        </w:rPr>
      </w:pPr>
      <w:r>
        <w:rPr>
          <w:i/>
          <w:iCs/>
        </w:rPr>
        <w:t>Форма контроля:</w:t>
      </w:r>
      <w:r>
        <w:rPr>
          <w:iCs/>
        </w:rPr>
        <w:t xml:space="preserve"> текущий (проверка результатов на занятии)</w:t>
      </w:r>
    </w:p>
    <w:p>
      <w:pPr>
        <w:pStyle w:val="Normal"/>
        <w:spacing w:lineRule="auto" w:line="276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С чего начинается Родина?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 xml:space="preserve"> Беседа о Родине»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альчиковая гимнастика. Нарисовать и раскрасить флаг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 (проверка результатов на занятии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Полёт на луну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альчиковая гимнастика «Космос». Дидактическая игра «Космос»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 (проверка результатов на занятии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 Диагностика. Выставка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Диагностика.Выставка работ учащихся.</w:t>
      </w:r>
    </w:p>
    <w:p>
      <w:pPr>
        <w:pStyle w:val="Normal"/>
        <w:spacing w:lineRule="auto" w:line="276"/>
        <w:rPr>
          <w:iCs/>
        </w:rPr>
      </w:pPr>
      <w:r>
        <w:rPr>
          <w:i/>
          <w:iCs/>
        </w:rPr>
        <w:t xml:space="preserve">Форма контроля: </w:t>
      </w:r>
      <w:r>
        <w:rPr>
          <w:iCs/>
        </w:rPr>
        <w:t>Итоговая выставка работ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уль 2. «Говоруш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0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ебёнок приходит в школу, имея собственный уровень развития речи. За первый год он должен приобрести навыки чтения и письма, стать заинтересованным учеником. А если не всё хорошо? А если у ребёнка есть проблемы в речевом развитии? Дополнительный час занятий в кружке в неделю призваны помочь начинающему школьнику.</w:t>
      </w:r>
    </w:p>
    <w:p>
      <w:pPr>
        <w:pStyle w:val="C20"/>
        <w:shd w:fill="FFFFFF" w:val="clear"/>
        <w:spacing w:lineRule="auto" w:line="276" w:before="0" w:after="0"/>
        <w:ind w:firstLine="567"/>
        <w:rPr>
          <w:color w:val="000000"/>
        </w:rPr>
      </w:pPr>
      <w:r>
        <w:rPr>
          <w:color w:val="000000"/>
        </w:rPr>
        <w:t>Организация занятий подчинена решению следующих задач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rPr>
          <w:color w:val="000000"/>
        </w:rPr>
      </w:pPr>
      <w:r>
        <w:rPr>
          <w:color w:val="000000"/>
        </w:rPr>
        <w:t>развитие реч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rPr>
          <w:color w:val="000000"/>
        </w:rPr>
      </w:pPr>
      <w:r>
        <w:rPr>
          <w:color w:val="000000"/>
        </w:rPr>
        <w:t>развитие мыш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rPr>
          <w:color w:val="000000"/>
        </w:rPr>
      </w:pPr>
      <w:r>
        <w:rPr>
          <w:color w:val="000000"/>
        </w:rPr>
        <w:t>развитие воображ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rPr>
          <w:color w:val="000000"/>
        </w:rPr>
      </w:pPr>
      <w:r>
        <w:rPr>
          <w:color w:val="000000"/>
        </w:rPr>
        <w:t>развитие мелкой моторики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Каждый возрастной этап вносит что-то новое в речевое развитие человека. Наиболее важные ступени в овладении речью приходятся на детский возраст – его дошкольный и начальный периоды. Для ребёнка хорошая речь – залог успешного обучения. В развитии речи М.Р.Львов выделяет три направления: работа над словом, работа над словосочетанием и предложением и работа с текстом. Все эти направления представлены в системе занятий кружка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Программы начальной школы предъявляют следующие требования к уровню развития речи: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C17"/>
          <w:b/>
          <w:bCs/>
          <w:color w:val="000000"/>
        </w:rPr>
        <w:t>Содержательность – </w:t>
      </w:r>
      <w:r>
        <w:rPr>
          <w:color w:val="000000"/>
        </w:rPr>
        <w:t>соответствие темы и содержания, знание фактов, отбор главного и второстепенного в высказываниях ребёнка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C17"/>
          <w:b/>
          <w:bCs/>
          <w:color w:val="000000"/>
        </w:rPr>
        <w:t>Последовательность</w:t>
      </w:r>
      <w:r>
        <w:rPr>
          <w:color w:val="000000"/>
        </w:rPr>
        <w:t> – чёткое построение речи, обоснованность выводов, последовательный переход от одного высказывания к другому, структурированность мысли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C17"/>
          <w:b/>
          <w:bCs/>
          <w:color w:val="000000"/>
        </w:rPr>
        <w:t>Точность</w:t>
      </w:r>
      <w:r>
        <w:rPr>
          <w:color w:val="000000"/>
        </w:rPr>
        <w:t> – умение говорящего не только отобрать факты, но и выбрать точно подходящие языковые средства для их передачи. Точность требует богатства языковых средств, их разнообразия, умения использовать синонимы, сравнения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C17"/>
          <w:b/>
          <w:bCs/>
          <w:color w:val="000000"/>
        </w:rPr>
        <w:t>Выразительность</w:t>
      </w:r>
      <w:r>
        <w:rPr>
          <w:color w:val="000000"/>
        </w:rPr>
        <w:t> – умение ярко, убедительно, сжато представить мысль, воздействовать на людей интонацией, построением фразы, отбором слов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/>
      </w:pPr>
      <w:r>
        <w:rPr>
          <w:rStyle w:val="C17"/>
          <w:b/>
          <w:bCs/>
          <w:color w:val="000000"/>
        </w:rPr>
        <w:t>Ясность речи</w:t>
      </w:r>
      <w:r>
        <w:rPr>
          <w:color w:val="000000"/>
        </w:rPr>
        <w:t> – это доступность её для людей, к которым она обращена. В этой области важную роль имеет произносительная сторона речи: хорошая дикция, отчётливое произношение звуков, соблюдение правил орфоэпии, умение интонировать. У младших школьников нередко встречаются проблемы с речью. Поэтому методика развития речи тесно связана с логопедией. Помочь ребёнку в решении таких проблем – одна из задач кружка.</w:t>
      </w:r>
    </w:p>
    <w:p>
      <w:pPr>
        <w:pStyle w:val="C20"/>
        <w:shd w:fill="FFFFFF" w:val="clear"/>
        <w:spacing w:lineRule="auto" w:line="276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Предлагаемые игры и упражнения включают в себя чистоговорки, скороговорки</w:t>
      </w:r>
    </w:p>
    <w:p>
      <w:pPr>
        <w:pStyle w:val="C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ля развития дикции и постановки правильного дыхания, что способствует формированию правильного способа чтения фразы в дальнейшем. Такие упражнения помогают обучающимся автоматизировать произношение некоторых звуков, способствуют развитию фонематического слуха.</w:t>
      </w:r>
    </w:p>
    <w:p>
      <w:pPr>
        <w:pStyle w:val="C20"/>
        <w:shd w:fill="FFFFFF" w:val="clear"/>
        <w:spacing w:lineRule="auto" w:line="276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Каждое занятие кружка включает ряд речевых упражнений и создание рисунка,</w:t>
      </w:r>
    </w:p>
    <w:p>
      <w:pPr>
        <w:pStyle w:val="C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ъединённых какой-то темой («Лес», «Цветы», «Аквариум» и т.д.).</w:t>
      </w:r>
    </w:p>
    <w:p>
      <w:pPr>
        <w:pStyle w:val="C20"/>
        <w:shd w:fill="FFFFFF" w:val="clear"/>
        <w:spacing w:lineRule="auto" w:line="276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Особое внимание уделяется тематической лексике при составлении рассказа-</w:t>
      </w:r>
    </w:p>
    <w:p>
      <w:pPr>
        <w:pStyle w:val="C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исания, проводится словообразовательная работа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С общей темой занятия связываются темы рифмовок для пальчиковой гимнастики. Пальчиковая гимнастика способствует развитию мелкой мускулатуры, улучшает работу мозга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ьзуемые на занятиях авторские сказки с увлекательным сюжетом</w:t>
      </w:r>
    </w:p>
    <w:p>
      <w:pPr>
        <w:pStyle w:val="C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правлены на развитие правильной устной и письменной речи, логического мышления, пространственного воображения, навыков счёта и письма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Занятия строятся на основе интеграции ряда предметов: обучения грамоте, окружающего мира, изобразительной деятельности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Цель: </w:t>
      </w:r>
      <w:r>
        <w:rPr>
          <w:color w:val="000000"/>
        </w:rPr>
        <w:t>Развитие всех сторон речи и литературно-творческих способностей учащихся (артикуляционно-произносительная сторона, словарный запас, а также лексико-грамматический и лексико-стилистический строй).</w:t>
      </w:r>
    </w:p>
    <w:p>
      <w:pPr>
        <w:pStyle w:val="C14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формирование направленности внимания на звуковую сторону речи и её развитие, с целью предупреждения дисграфии и дислек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практическое формирование навыков словообразования и словоизмен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восполнение пробелов в развитии лексического запаса, обогащение и уточнение словар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обучение правильному грамматическому оформлению фраз, устранение аграмматизм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отработка навыков построения связного высказы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формирование пространственно-временных отнош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формирование навыков общения и овладение навыками речевого этикета, правильной дик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lineRule="auto" w:line="276" w:before="19" w:after="19"/>
        <w:ind w:left="851" w:hanging="284"/>
        <w:jc w:val="both"/>
        <w:rPr>
          <w:color w:val="000000"/>
        </w:rPr>
      </w:pPr>
      <w:r>
        <w:rPr>
          <w:color w:val="000000"/>
        </w:rPr>
        <w:t>развитие психологической базы речи.</w:t>
      </w:r>
    </w:p>
    <w:p>
      <w:pPr>
        <w:pStyle w:val="Normal"/>
        <w:shd w:fill="FFFFFF" w:val="clear"/>
        <w:spacing w:lineRule="auto" w:line="276" w:before="19" w:after="19"/>
        <w:ind w:left="567" w:hanging="0"/>
        <w:jc w:val="both"/>
        <w:rPr>
          <w:color w:val="000000"/>
        </w:rPr>
      </w:pPr>
      <w:r>
        <w:rPr>
          <w:b/>
          <w:bCs/>
          <w:color w:val="181818"/>
        </w:rPr>
        <w:t>Актуальность программы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азвитие речи у младших школьников рассматривается сегодня как одно из приоритетных направлений в педагогике. Важно с самых первых дней обучения ребенка в школе необходимо пробуждать у него интерес к изучению русского языка и литературного чтения, вырабатывать чутье к языку, любовь к слову. Развитие не только устной, но и письменной правильной и красивой речи у младших школьников является одним из главных направлений работы в начальных классах. Научить младшего школьника ясно и грамматически правильно говорить, владеть своим голосом, излагать собственные мысли в свободной творческой в устной и письменной форме, уметь выражать свои эмоции разнообразными интонационными средствами, соблюдать речевую культуру и развивать у него умение общаться – сложное и кропотливое дело, которое требует от учителя эффективно действующего подхода к развитию реч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181818"/>
        </w:rPr>
      </w:pPr>
      <w:r>
        <w:rPr>
          <w:color w:val="000000"/>
          <w:shd w:fill="FFFFFF" w:val="clear"/>
        </w:rPr>
        <w:t>Уровень развития устной и, особенно, письменной речи у довольно многочисленной группы первоклассников явно недостаточен. Образная, яркая, логично построенная речь – основной показатель интеллектуального уровня детей. Чем богаче и правильнее речь ребенка, тем легче ему высказывать свои мысли, тем шире его возможности в познании действительности, содержательнее и полноценнее взаимоотношения с детьми и взрослыми, тем активнее происходит его психическое развитие. Поэтому работа над развитием речи младших школьников является важным и необходимым условием для успешного развития и обучения учащихся.</w:t>
      </w:r>
    </w:p>
    <w:p>
      <w:pPr>
        <w:pStyle w:val="Style17"/>
        <w:shd w:fill="FFFFFF" w:val="clear"/>
        <w:spacing w:before="0" w:after="109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3"/>
        <w:gridCol w:w="1134"/>
        <w:gridCol w:w="992"/>
        <w:gridCol w:w="1276"/>
        <w:gridCol w:w="180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входн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Формула при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Что такое звук. Звук и ш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остановка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Знакомство с р.н.</w:t>
            </w:r>
          </w:p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казкой</w:t>
            </w:r>
          </w:p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«Колобок»</w:t>
            </w:r>
          </w:p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(пальчиковый 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Колобок» (пальчиковый 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Строение речев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Г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Речев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Интонация.Виды интон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0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азучивание заклички</w:t>
            </w:r>
          </w:p>
          <w:p>
            <w:pPr>
              <w:pStyle w:val="Normal"/>
              <w:shd w:fill="FFFFFF" w:val="clear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«Весна, весна кра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чинение на тему: «Мой выходно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Рассказ с изменением лица расс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Особенности чтения б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Конкурс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одготовка к зачетному 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Итоговое занят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Вводное занятие. Беседа-знакомство.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Правила поведения и внутреннего распорядка для обучающихся в детском объединении (вводный инструктаж). Знакомство с программой обучения, её целями и задачами. Ознакомление с расписанием занятий. Инструктаж по технике безопасности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входная диагностика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Формула приветствия.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Соблюдение правила речевого этикета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>  Артикулляционная гимнастика.Формула приветствия. Игра «Здравствуйте». Задание «Когда, и в каких случаях их употребление наиболее уместно»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Что такое звук. Звук и шум.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Что такое звук. Звук и шум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«Игры из каменного века». Игры «Первобытные люди», «первобытные люди»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Звуки и буквы.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Звуки и буквы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Загадки и задания на буквы из алфавита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. Постановка звуков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одготовительные упражнения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iCs/>
        </w:rPr>
        <w:t>для свистящих: «Улыбка», «Заборчик», «Лопатка», «Желобок», «Щеточка», «Футбол», «Фокус»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/>
      </w:pPr>
      <w:r>
        <w:rPr>
          <w:iCs/>
        </w:rPr>
        <w:t>для шипящих: «Трубочка», «Вкусное варенье», «Чашечка», «Грибок», «Погреем руки»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iCs/>
        </w:rPr>
      </w:pPr>
      <w:r>
        <w:rPr>
          <w:iCs/>
        </w:rPr>
        <w:t>для Р, Р’: «Болтушка», «Маляр», «Индюк», «Лошадка», «Грибок», «Барабанщик»,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iCs/>
        </w:rPr>
      </w:pPr>
      <w:r>
        <w:rPr>
          <w:iCs/>
        </w:rPr>
        <w:t>«Гармошка», «Пулемет»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iCs/>
        </w:rPr>
      </w:pPr>
      <w:r>
        <w:rPr>
          <w:iCs/>
        </w:rPr>
        <w:t>для Л: «Улыбка», «Лопатка», «Накажем язык»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Знакомство с русской народной сказкой « Колобок»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 xml:space="preserve"> Прослушивание сказки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Вопросно-ответная беседа по содержанию сказки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Русская народная сказка «Колобок»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Обыгрывание эпизодов сказки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>Тема: Строение речевого аппарата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Теория:</w:t>
      </w:r>
      <w:r>
        <w:rPr>
          <w:iCs/>
        </w:rPr>
        <w:t xml:space="preserve"> Из чего состоит речевой аппарат. Как работает речевой аппарат. Главные помощники речи: язык, губы, нижняя челюсть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Артикулляционная гимнастика. Основы дыхательной и артикулляционной гимнастики. Выполнение упражнений, способных вызвать у детей внимание и интерес к собственной устной речи и речи окружающих людей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Форма контроля: </w:t>
      </w:r>
      <w:r>
        <w:rPr>
          <w:iCs/>
        </w:rPr>
        <w:t>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>Тема: Дыхание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Правильные и неправильные способы дыхания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> Занимательные игры и упражнения на дыхание. Правильный вдох. В комплекс речевого тренинга входят специальные упраж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iCs/>
        </w:rPr>
      </w:pPr>
      <w:r>
        <w:rPr>
          <w:iCs/>
        </w:rPr>
        <w:t>для формирования навыков координированной работы мышц, участвующих во вдохе и выдохе, для выработки их силы и подви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iCs/>
        </w:rPr>
      </w:pPr>
      <w:r>
        <w:rPr>
          <w:iCs/>
        </w:rPr>
        <w:t>упражнения для формирования навыков носового дыхания;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Форма контроля: </w:t>
      </w:r>
      <w:r>
        <w:rPr>
          <w:iCs/>
        </w:rPr>
        <w:t>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>Тема: Голос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Откуда берется голос. Главные качества голоса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> Задания, игры-упражнения с голосом. Упражнения для развития правильного свободного голосового звучания и работы над текстом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Дикция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Что такое дикция.</w:t>
        <w:tab/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> Практическая работа над дикцией. Артикуляционная гимнастика. Упражнения для губ. Упражнения для языка. Упражнения для челюсти. Упражнения для выработки координации в работе мышц органов внешне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и внутренней артикуляции (нижней челюсти, губ, языка и гортани)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Речевая гимнастика способствует систематическому совершенствованию речевого аппарата и поддержке в процессе регулярных тренировок работоспособности и постоянной готовности всех органов, принимающих непосредственное участие в исполнительском мастерстве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Речевые игры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> Что такое ритм?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> Игры в рифмы. Скороговорки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Интонация. Виды интонаций.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 xml:space="preserve"> Виды интонаций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Знакомство с восклицательной интонацией. Придумывание восклицательных предложений по соответствующим картинкам.</w:t>
        <w:br/>
        <w:t>Выделение из текста восклицательных предложений (дети поднимают карточку с восклицательным знаком)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промежуточны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Разучивание заклички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Закличка « Весна, весна красна»</w:t>
      </w:r>
    </w:p>
    <w:p>
      <w:pPr>
        <w:pStyle w:val="Normal"/>
        <w:spacing w:lineRule="auto" w:line="276"/>
        <w:rPr/>
      </w:pPr>
      <w:r>
        <w:rPr>
          <w:i/>
          <w:iCs/>
        </w:rPr>
        <w:t>Формы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>Тема: Сочинение на тему « Мой выходной день»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Написание сочинения. Защита сочинения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b/>
          <w:bCs/>
        </w:rPr>
        <w:t>Тема: Рассказ с изменением лица рассказчика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Работа с текстом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Форма контроля: </w:t>
      </w:r>
      <w:r>
        <w:rPr>
          <w:iCs/>
        </w:rPr>
        <w:t>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>Тема: Особенности чтения басни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 xml:space="preserve"> Басня – одна из форм эпического жанра.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Чтение басен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Конкурс чтецов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:</w:t>
      </w:r>
      <w:r>
        <w:rPr>
          <w:iCs/>
        </w:rPr>
        <w:t xml:space="preserve"> Просмотр конкурса чтецов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актика: </w:t>
      </w:r>
      <w:r>
        <w:rPr>
          <w:iCs/>
        </w:rPr>
        <w:t>Подготовка к конкурсу чтецов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</w:t>
      </w:r>
      <w:r>
        <w:rPr>
          <w:iCs/>
        </w:rPr>
        <w:t>: текущий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>Тема: Подготовка к зачётному занятию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одбор номера. Репетиция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текущи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Тема: Итоговое занятие</w:t>
      </w:r>
    </w:p>
    <w:p>
      <w:pPr>
        <w:pStyle w:val="Normal"/>
        <w:spacing w:lineRule="auto" w:line="276"/>
        <w:rPr/>
      </w:pPr>
      <w:r>
        <w:rPr>
          <w:i/>
          <w:iCs/>
        </w:rPr>
        <w:t>Практика:</w:t>
      </w:r>
      <w:r>
        <w:rPr>
          <w:iCs/>
        </w:rPr>
        <w:t xml:space="preserve"> Показ номера.</w:t>
      </w:r>
    </w:p>
    <w:p>
      <w:pPr>
        <w:pStyle w:val="Normal"/>
        <w:spacing w:lineRule="auto" w:line="276"/>
        <w:rPr/>
      </w:pPr>
      <w:r>
        <w:rPr>
          <w:i/>
          <w:iCs/>
        </w:rPr>
        <w:t>Форма контроля:</w:t>
      </w:r>
      <w:r>
        <w:rPr>
          <w:iCs/>
        </w:rPr>
        <w:t xml:space="preserve"> Итоговы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уль 3. «Кляк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 xml:space="preserve">В данном модуле предусмотрено получение ребенком художественно-познавательной информации через разные каналы: природный, предметный, социальный мир (человек, среда, в которой он живет, мир искусства). При этом он вовлекается в познавательно-игровую, художественную деятельность всем своим духовным, чувственным миром.  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 xml:space="preserve">Модуль предполагает, что узко технические задачи, связанные с освоением способов деятельности, а также развитием координации движений руки, мелкой моторики, будут решаться на занятиях в совокупности с задачами эмоционально-познавательными, содержательными (выражение отношении), творческими (создание посильного для ребенка художественного образа).  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>Чем больше ребёнок знает вариантов получения изображения нетрадиционной техники рисования, тем больше у него возможностей передать свои идеи, а их может быть столько, насколько развиты у ребёнка память, мышление, фантазия и воображение.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>Концептуальной основой данной программы является развитие художественно-эстетических, творческих способностей детей в неразрывном единстве с воспитанием духовно-нравственных качеств путём целенаправленного и организованного образовательного процесса.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 xml:space="preserve">Нетрадиционная техника и технологии помогают увлечь детей, поддерживать их интерес, именно в этом заключается </w:t>
      </w:r>
      <w:r>
        <w:rPr>
          <w:b/>
        </w:rPr>
        <w:t>педагогическая целесообразность</w:t>
      </w:r>
      <w:r>
        <w:rPr/>
        <w:t xml:space="preserve"> модуля «Клякса»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</w:rPr>
        <w:t xml:space="preserve">Цель программы: </w:t>
      </w:r>
      <w:r>
        <w:rPr>
          <w:color w:val="000000"/>
          <w:shd w:fill="FFFFFF" w:val="clear"/>
        </w:rPr>
        <w:t>развитие творческих способностей обучающихся в области изобразительного искусства с учётом индивидуальности каждого ребёнка.</w:t>
      </w:r>
    </w:p>
    <w:p>
      <w:pPr>
        <w:pStyle w:val="Normal"/>
        <w:spacing w:lineRule="auto" w:line="276"/>
        <w:ind w:right="141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программы:</w:t>
      </w:r>
    </w:p>
    <w:p>
      <w:pPr>
        <w:pStyle w:val="Normal"/>
        <w:spacing w:lineRule="auto" w:line="276"/>
        <w:ind w:left="567" w:right="142" w:hanging="0"/>
        <w:jc w:val="both"/>
        <w:rPr/>
      </w:pPr>
      <w:r>
        <w:rPr>
          <w:rFonts w:eastAsia="Calibri"/>
          <w:i/>
          <w:lang w:eastAsia="en-US"/>
        </w:rPr>
        <w:t xml:space="preserve">Развивающие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развивать художественный вкус, пространственное воображение, творчество и фантазию, наблюдательность и воображение, ассоциативное мышление и любознатель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развивать желание экспериментировать, проявляя яркие познавательные чувства: удивление, сомнение, радость от узнавания ново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развивать эмоциональную отзывчивость при восприятии картинок, иллюстраций. Обращать внимание детей на выразительные средства, учить замечать сочетание цветов;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ind w:left="567" w:right="142" w:hanging="0"/>
        <w:jc w:val="both"/>
        <w:rPr/>
      </w:pPr>
      <w:r>
        <w:rPr>
          <w:rFonts w:eastAsia="Calibri"/>
          <w:i/>
          <w:lang w:eastAsia="en-US"/>
        </w:rPr>
        <w:t>Воспитательные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оспитывать у детей интерес к изобразите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воспитывать аккуратность, трудолюбие и желание добиваться успеха собственным тру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формировать эстетическое отношение к окружающей действительности.</w:t>
      </w:r>
    </w:p>
    <w:p>
      <w:pPr>
        <w:pStyle w:val="Normal"/>
        <w:spacing w:lineRule="auto" w:line="276"/>
        <w:ind w:left="567" w:right="142" w:hanging="0"/>
        <w:jc w:val="both"/>
        <w:rPr/>
      </w:pPr>
      <w:r>
        <w:rPr>
          <w:rFonts w:eastAsia="Calibri"/>
          <w:i/>
          <w:lang w:eastAsia="en-US"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обучить приемам нетрадиционной техники рисования и способам изображения с использованием различных матери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познакомить детей с изобразительным искусством разных видов (живописью, графикой, скульптурой, дизайном) и жанров, учить понимать выразительные средства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научить детей видеть и понимать прекрасное в жизни и искусстве, радоваться красоте природы, произведений классическ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right="142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способствовать общему развитию ребенка, прививая ему любовь к Родине (русской культуре, русскому языку, природе)</w:t>
      </w:r>
    </w:p>
    <w:p>
      <w:pPr>
        <w:pStyle w:val="Normal"/>
        <w:spacing w:lineRule="auto" w:line="276"/>
        <w:ind w:right="141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right="141"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ind w:right="141" w:firstLine="567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1"/>
        <w:gridCol w:w="1316"/>
        <w:gridCol w:w="1234"/>
        <w:gridCol w:w="51"/>
        <w:gridCol w:w="1508"/>
        <w:gridCol w:w="216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Пальцевая живо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Цветы на клумб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тка рябин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Печат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енний  бук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рево дружбы  (коллективная рабо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Рисование мазк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Рисование свеч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аза для цвет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вёздное неб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  <w:t>Монотип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абоч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что похоже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Мужик и медвед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Рисование свеч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Узоры на окнах.  Снежин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Снегови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Рисование «набрызгом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Моё им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Зимний пейзаж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Рисование по  мокрой бумаг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Ветка ел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Новогодняя ёлка (групповая рабо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Совмещение тех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Ёлочные ша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Тычок жёсткой полусухой кистью, оттиск смятой бумаг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Ёжики на опушк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Морские еж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Мраморные краск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Волшебный цвето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Аппликация с дорисовыва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На что похоже? (многоугольник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На что похоже? (круг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Рисование мело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Зимняя ноч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Стрекоз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Граттаж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Лесной натюрморт (грибы и ягоды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Космо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Ниткограф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Загад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 xml:space="preserve">Печатан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Улица (групповая рабо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Рисование по мокрой бумаг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Закат на мор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Одуванч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Ири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>Рисование свеч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Тюльпа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Букет роз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>
                <w:b/>
                <w:b/>
              </w:rPr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kern w:val="2"/>
              </w:rPr>
              <w:t xml:space="preserve">Обобщающее заняти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b/>
                <w:b/>
              </w:rPr>
            </w:pPr>
            <w:r>
              <w:rPr>
                <w:bCs/>
                <w:kern w:val="2"/>
              </w:rPr>
              <w:t>Дорисуй (коллективная рабо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right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b/>
        </w:rPr>
        <w:t xml:space="preserve">Тема: </w:t>
      </w:r>
      <w:r>
        <w:rPr>
          <w:b/>
          <w:bCs/>
          <w:kern w:val="2"/>
        </w:rPr>
        <w:t>Цветы на клумб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i/>
        </w:rPr>
        <w:t>Теория:</w:t>
      </w:r>
      <w:r>
        <w:rPr>
          <w:b/>
          <w:bCs/>
          <w:i/>
          <w:kern w:val="2"/>
        </w:rPr>
        <w:t xml:space="preserve"> </w:t>
      </w:r>
      <w:r>
        <w:rPr>
          <w:bCs/>
          <w:kern w:val="2"/>
        </w:rPr>
        <w:t>Знакомство с новым приёмом рисования.  Введение понятия «композиция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>
          <w:iCs/>
          <w:kern w:val="2"/>
        </w:rPr>
        <w:t>Пальцевая живопись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 xml:space="preserve">Ветка рябины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Пальцевая живопись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Осенний  букет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накомство с новым приёмом рисо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</w:rPr>
        <w:t xml:space="preserve">Практика: </w:t>
      </w:r>
      <w:r>
        <w:rPr>
          <w:iCs/>
          <w:kern w:val="2"/>
        </w:rPr>
        <w:t>Печатани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Дерево дружб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Печатани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Осень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Рассматривание репродукций русских художников-пейзажис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мазкам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Ваза для цветов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накомство с новым приёмом рисования. Введение понятия «симметрия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color w:val="000000"/>
        </w:rPr>
        <w:t>Рисование свечой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Cs/>
          <w:kern w:val="2"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Звёздное небо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>Практика:</w:t>
      </w:r>
      <w:r>
        <w:rPr/>
        <w:t xml:space="preserve"> Рисование свечой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Бабочк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акрепление понятия «симметрия». Знакомство с новым приёмом рисо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Монотип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На что похоже?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Монотип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«Мужик и медведь»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Иллюстрирование русской народной сказк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Монотип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Узоры на окнах.  Снежинк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акрепление навыка работы со свечой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color w:val="000000"/>
        </w:rPr>
        <w:t>Рисование свечой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Снеговик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color w:val="000000"/>
        </w:rPr>
        <w:t>Рисование свечой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Моё им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накомство с новым приёмом рисова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набрызгом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 w:before="4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Зимний пейзаж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bCs/>
          <w:kern w:val="2"/>
        </w:rPr>
        <w:t>Рисование с помощью шаблон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>
          <w:iCs/>
          <w:kern w:val="2"/>
        </w:rPr>
        <w:t>Рисование набрызгом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Ветка ел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накомство с новым приёмом рисова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по мокрой бумаг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Новогодняя ёлка (групповая работа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накомство с новым приёмом рисова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по мокрой бумаг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Ёлочные шар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>Теория: з</w:t>
      </w:r>
      <w:r>
        <w:rPr>
          <w:bCs/>
          <w:kern w:val="2"/>
        </w:rPr>
        <w:t>акрепление умения работать с изученными приёмами рисования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с</w:t>
      </w:r>
      <w:r>
        <w:rPr>
          <w:iCs/>
          <w:kern w:val="2"/>
        </w:rPr>
        <w:t>овмещение техник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Ёжики на опушк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Тычок жёсткой полусухой кистью, оттиск смятой бумагой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Морские еж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Тычок жёсткой полусухой кистью, оттиск смятой бумагой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Волшебный цветок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bCs/>
          <w:kern w:val="2"/>
        </w:rPr>
        <w:t xml:space="preserve">Знакомство с новым приёмом рисования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Мраморные краск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 xml:space="preserve">На что похоже?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акрепление умения работать с изученными приёмами рисован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Аппликация с дорисовывание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На что похоже? (круг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Рисунки с использованием геометрических фигу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Аппликация с дорисовывание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Зимняя ночь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накомство с новым приёмом рисован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мело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>Стрекоз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акрепление понятия «композиция»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мело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Лесной натюрморт (грибы и ягоды)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bCs/>
          <w:kern w:val="2"/>
        </w:rPr>
        <w:t xml:space="preserve">Знакомство с новым приёмом рисова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</w:rPr>
        <w:t>граттаж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Cs/>
        </w:rPr>
        <w:t>Космос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Введение понятия «натюрморт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 xml:space="preserve">Практика: </w:t>
      </w:r>
      <w:r>
        <w:rPr>
          <w:iCs/>
        </w:rPr>
        <w:t>граттаж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>Загадк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накомство с новым приёмом рисо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Ниткограф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Улица (групповая работа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акрепление умения работать с изученными приёмами рисован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Печатание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Закат на мор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>Закрепление умения работать с изученными приёмами рисова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по мокрой бумаг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Cs/>
          <w:kern w:val="2"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Одуванчики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по мокрой бумаг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Ирис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по мокрой бумаге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 xml:space="preserve">Тюльпаны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акрепление умения работать с изученными приёмами рисован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свечой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>Букет цветов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акрепление умения работать с изученными приёмами рисова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Практика: </w:t>
      </w:r>
      <w:r>
        <w:rPr>
          <w:iCs/>
          <w:kern w:val="2"/>
        </w:rPr>
        <w:t>Рисование свечой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40" w:after="40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  <w:kern w:val="2"/>
        </w:rPr>
        <w:t>Дорисуй (коллективная работа)</w:t>
      </w:r>
    </w:p>
    <w:p>
      <w:pPr>
        <w:pStyle w:val="Normal"/>
        <w:spacing w:lineRule="auto" w:line="276" w:before="40" w:after="40"/>
        <w:rPr>
          <w:i/>
          <w:i/>
        </w:rPr>
      </w:pPr>
      <w:r>
        <w:rPr>
          <w:i/>
        </w:rPr>
        <w:t xml:space="preserve">Теория: </w:t>
      </w:r>
      <w:r>
        <w:rPr>
          <w:bCs/>
          <w:kern w:val="2"/>
        </w:rPr>
        <w:t xml:space="preserve">Закрепление умения работать с изученными приёмами рисова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ind w:right="1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дуль 4. «Пластили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Данный модуль предусматривает занятия по изобразительной и художественной деятельности с детьми младшего школьного возраста. В основу каждого занятия положено использование нетрадиционной техники работы с пластилином – пластилинографии: создании лепных картин с изображением полуобъёмных предметов на горизонтальной поверхности. Представлен тематический цикл по ознакомлению детей с анималистической живописью. Занятия составлены с учётом возрастных физиологических, психологических и познавательных особенностей детей младшего школьного возраста. На каждом занятии решаются практические и воспитательно – образовательные задачи, что в целом позволяет всесторонне развивать личность ребёнка, его творческие способности, воображение. Дети получают знания, умения, навыки, учатся познавать мир и осознавать себя и своё место в нём, единство человека и природы, расширяются возможности изобразительной деятельности детей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Занятия позволяют детям удовлетворить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Программа включает в себя не только обучение пластилинографии, но и создание индивидуальных и коллективных сюжетно-тематических композиций, в которых используются изделия, выполненные в технике пластилинографии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данном курсе представлен тематический цикл: «Ознакомление детей младшего школьного возраста с анималистической живописью посредством пластилинографии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раскрытие творческого потенциала учащихся художественно — изобразительными средствами.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spacing w:lineRule="auto" w:line="276"/>
        <w:ind w:firstLine="567"/>
        <w:jc w:val="both"/>
        <w:rPr>
          <w:i/>
          <w:i/>
          <w:shd w:fill="FFFFFF" w:val="clear"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/>
      </w:pPr>
      <w:r>
        <w:rPr/>
        <w:t>Формировать устойчивый интерес к художе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/>
      </w:pPr>
      <w:r>
        <w:rPr/>
        <w:t>Обучить технологии изготовления изделий из пластилина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/>
        <w:t>Воспитать стремление к разумной организации своего свободного времени, помочь детям в их желании сделать свою работу общественно значимо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bCs/>
        </w:rPr>
      </w:pPr>
      <w:r>
        <w:rPr>
          <w:bCs/>
        </w:rPr>
        <w:t>Воспитывать усидчивость, трудолюбие, аккуратность, дисциплинированность, прививать навыки работы в коллективе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bCs/>
        </w:rPr>
      </w:pPr>
      <w:r>
        <w:rPr>
          <w:bCs/>
        </w:rPr>
        <w:t>Развивать художественный вкус, фантазию, изобретательность, пространственное воображение и вним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bCs/>
        </w:rPr>
      </w:pPr>
      <w:r>
        <w:rPr>
          <w:bCs/>
        </w:rPr>
        <w:t>Обогащать визуальный опыт детей через посещение выставок.</w:t>
      </w:r>
    </w:p>
    <w:p>
      <w:pPr>
        <w:pStyle w:val="Normal"/>
        <w:spacing w:lineRule="auto" w:line="276" w:before="100" w:after="1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851"/>
        <w:gridCol w:w="992"/>
        <w:gridCol w:w="1276"/>
        <w:gridCol w:w="237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Знакомство с искусством пластилинографи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войства  пласт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Змей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Живые яблочки на веточках. Зимующие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етушок с семьё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Лебе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ингвины на ль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>
          <w:trHeight w:val="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/>
              <w:t>Белые медведи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Кашалотик, кашалот. Дельфины. А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Совушка-сова – большая го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Разные к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Собака – верный д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Мишка косолап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ав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>
          <w:trHeight w:val="10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Цветы и звёзды на морском дне. Осьминог. Краб. Меду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Аквари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Жира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Сл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Зоопар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Цветочная поля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Три поросё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ан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Жили – были динозавры …и не только о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рилетайте, птицы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Обобщение изученного за год. Выставка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51" w:hanging="1451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rPr/>
            </w:pPr>
            <w:r>
              <w:rPr/>
              <w:t>проверка результатов на занят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00" w:after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1. Знакомство с искусством пластилинографии. Свойства  пластилина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Беседа о значении и распространении данного вида искусства. Знакомство со свойствами  пластили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2. Змейк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Жанр изобразительного искусства – анималистическая живопис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Лепка из пластилина двух цветов посредством перекручивания между собой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Живые яблочки на веточках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 миром птиц, беседа об охране птиц и заботе о них. </w:t>
      </w:r>
    </w:p>
    <w:p>
      <w:pPr>
        <w:pStyle w:val="Normal"/>
        <w:spacing w:lineRule="auto" w:line="276"/>
        <w:jc w:val="both"/>
        <w:rPr/>
      </w:pPr>
      <w:r>
        <w:rPr/>
        <w:t xml:space="preserve">Зимующие птицы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>
          <w:b/>
        </w:rPr>
        <w:t xml:space="preserve"> </w:t>
      </w:r>
      <w:r>
        <w:rPr/>
        <w:t xml:space="preserve">Знакомство с приемами и способами работы с пластилином  такими как: скатывание, расплющивание, примазывание, деление на части с помощью стеки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4. Петушок с семьёй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Домашние птицы. Сказка "Петушок и бобовое зернышко". Закрепить навыки работы с пластилином на горизонтальной плоскости, передавая полуобъёмное изображение предмет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Отработка технических приёмов изображения птиц способом пластилинографи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5. Лебеди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 миром птиц, беседа об охране птиц и заботе о них. </w:t>
      </w:r>
      <w:r>
        <w:rPr>
          <w:b/>
        </w:rPr>
        <w:t xml:space="preserve"> </w:t>
      </w:r>
      <w:r>
        <w:rPr/>
        <w:t>Г.Х.Андерсен "Гадкий утенок"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Отработка приёмов и способов работы с пластилином: скатывание, расплющивание, примазывание, деление на части с помощью стеки, сглаживание границ соедине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 xml:space="preserve">Пингвины на льдине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 представителями животного мира самой холодной зоны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Способы работы с пластилином: скатывание, расплющивание, примазывание, деление на части с помощью стеки, сглаживание границ соедине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Белые медведи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Знакомство с представителями животного мира ледяной зоны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Способы работы с пластилином: скатывание, расплющивание, примазывание, деление на части с помощью стеки, сглаживание границ соедине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 xml:space="preserve">Кашалотик, кашалот. Дельфины. Акулы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b/>
        </w:rPr>
        <w:t xml:space="preserve"> </w:t>
      </w:r>
      <w:r>
        <w:rPr/>
        <w:t>Игра «Морские приключения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Приемы и способами работы с пластилином: расплющивание, примазывание, деление на части с помощью стеки, прищипывание, оттягивание, сглаживание границ соедине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9.</w:t>
      </w:r>
      <w:r>
        <w:rPr/>
        <w:t xml:space="preserve"> </w:t>
      </w:r>
      <w:r>
        <w:rPr>
          <w:b/>
        </w:rPr>
        <w:t xml:space="preserve">Совушка-сова – большая голова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Беседа о лесной птице – сове, об её особенностях внешнего облика, образе жизни. </w:t>
      </w:r>
      <w:r>
        <w:rPr>
          <w:i/>
        </w:rPr>
        <w:t xml:space="preserve">Практика: </w:t>
      </w:r>
      <w:r>
        <w:rPr/>
        <w:t>Создание композиции из отдельных деталей способами скатывания, расплющивания, деления на части с помощью стеки, прищипыва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10. Разные коты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b/>
        </w:rPr>
        <w:t xml:space="preserve"> </w:t>
      </w:r>
      <w:r>
        <w:rPr/>
        <w:t xml:space="preserve">Беседа о кошке и её значении в жизни человека.  А. Дмитриева «Бездомная кошка». Рассказы детей о своих домашних животных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Создание композиции из отдельных деталей способами скатывания, расплющивания, деления на части с помощью стеки, прищипывания. Смешивание пластилина разного цвета для получения нового оттенка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Собака – верный друг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 Беседа о четвероногом друге человека. С.Михалков "Мой щенок"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Смешивание пластилина разного цвета для получения нового оттенка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Мишка косолапый. (1 час)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 А.Коваленков «Почему медведь зимой спит»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Приемы и способами работы с пластилином: расплющивание, примазывание, деление на части с помощью стеки, прищипывание, оттягивание, сглаживание границ соедине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13.</w:t>
      </w:r>
      <w:r>
        <w:rPr/>
        <w:t xml:space="preserve"> </w:t>
      </w:r>
      <w:r>
        <w:rPr>
          <w:b/>
        </w:rPr>
        <w:t xml:space="preserve">Павлин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Комбинированные способы работы с пластилином. П.Ершов «Конёк-Горбунок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>Цветы и звёзды на морском дне. Осьминог. Краб. Медузы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Г.Снегирёв «Домик осьминога».</w:t>
      </w:r>
      <w:r>
        <w:rPr>
          <w:b/>
        </w:rPr>
        <w:t xml:space="preserve"> </w:t>
      </w:r>
      <w:r>
        <w:rPr/>
        <w:t>Беседа о представителях морского дна. Комбинированные способы работы с пластилином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Отработка приёмов и способов работы с пластилином: скатывание, расплющивание, примазывание, деление на части с помощью стеки, сглаживание границ соедине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15.</w:t>
      </w:r>
      <w:r>
        <w:rPr/>
        <w:t xml:space="preserve"> </w:t>
      </w:r>
      <w:r>
        <w:rPr>
          <w:b/>
        </w:rPr>
        <w:t xml:space="preserve">Аквариум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b/>
        </w:rPr>
        <w:t xml:space="preserve"> </w:t>
      </w:r>
      <w:r>
        <w:rPr/>
        <w:t xml:space="preserve">Русская народная сказка "По щучьему велению"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Отработка приёмов и способов работы с пластилином: скатывание, расплющивание, примазывание, деление на части с помощью стеки, сглаживание границ соедине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6. Жираф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Б.Заходер «Жираф», Ю.Энтин «Песенка про жирафа»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Отработка приёмов и способов работы с пластилином: скатывание, расплющивание, примазывание, деление на части с помощью стеки, сглаживание границ соединения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а 17. Слон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 Беседа о представителях жарких стран. Г.Горбовский «Розовый слон». </w:t>
      </w:r>
      <w:r>
        <w:rPr>
          <w:i/>
        </w:rPr>
        <w:t xml:space="preserve">Практика: </w:t>
      </w:r>
      <w:r>
        <w:rPr/>
        <w:t>Комбинированные способы работы с пластилино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18.</w:t>
      </w:r>
      <w:r>
        <w:rPr/>
        <w:t xml:space="preserve"> </w:t>
      </w:r>
      <w:r>
        <w:rPr>
          <w:b/>
        </w:rPr>
        <w:t>Зоопарк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 Беседа о представителях зоопарк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Приемы и способами работы с пластилином: расплющивание, примазывание, деление на части с помощью стеки, прищипывание, оттягивание, сглаживание границ соедине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ма 19. Цветочная поляна</w:t>
      </w:r>
    </w:p>
    <w:p>
      <w:pPr>
        <w:pStyle w:val="Normal"/>
        <w:spacing w:lineRule="auto" w:line="276"/>
        <w:rPr/>
      </w:pPr>
      <w:r>
        <w:rPr/>
        <w:t xml:space="preserve">Теория:  Разнообразие насекомых на лесной полянке. </w:t>
      </w:r>
    </w:p>
    <w:p>
      <w:pPr>
        <w:pStyle w:val="Normal"/>
        <w:spacing w:lineRule="auto" w:line="276"/>
        <w:rPr/>
      </w:pPr>
      <w:r>
        <w:rPr>
          <w:i/>
        </w:rPr>
        <w:t xml:space="preserve">Практика: </w:t>
      </w:r>
      <w:r>
        <w:rPr/>
        <w:t>Передача формы, цвета, изображения мелких деталей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ма 20. Три поросёнка</w:t>
      </w:r>
    </w:p>
    <w:p>
      <w:pPr>
        <w:pStyle w:val="Normal"/>
        <w:spacing w:lineRule="auto" w:line="276"/>
        <w:rPr/>
      </w:pPr>
      <w:r>
        <w:rPr/>
        <w:t>Теория:   Беседа о домашних животных. Р.Фахади «Чумазый поросёнок».</w:t>
      </w:r>
    </w:p>
    <w:p>
      <w:pPr>
        <w:pStyle w:val="Normal"/>
        <w:spacing w:lineRule="auto" w:line="276"/>
        <w:rPr/>
      </w:pPr>
      <w:r>
        <w:rPr>
          <w:i/>
        </w:rPr>
        <w:t>Практика:</w:t>
      </w:r>
      <w:r>
        <w:rPr/>
        <w:t xml:space="preserve"> Отработка приёмов и способов работы с пластилином: скатывание, расплющивание, примазывание, деление на части с помощью стеки, сглаживание границ соедине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1.</w:t>
      </w:r>
      <w:r>
        <w:rPr/>
        <w:t xml:space="preserve"> </w:t>
      </w:r>
      <w:r>
        <w:rPr>
          <w:b/>
        </w:rPr>
        <w:t>Панда</w:t>
      </w:r>
    </w:p>
    <w:p>
      <w:pPr>
        <w:pStyle w:val="Normal"/>
        <w:spacing w:lineRule="auto" w:line="276"/>
        <w:rPr/>
      </w:pPr>
      <w:r>
        <w:rPr>
          <w:i/>
        </w:rPr>
        <w:t>Теория:</w:t>
      </w:r>
      <w:r>
        <w:rPr>
          <w:b/>
        </w:rPr>
        <w:t xml:space="preserve"> </w:t>
      </w:r>
      <w:r>
        <w:rPr/>
        <w:t xml:space="preserve">Беседа о представителях тропических лесов. Закрепить навыки работы с пластилином на горизонтальной плоскости, передавая полуобъёмное изображение предметов. 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Практика: </w:t>
      </w:r>
      <w:r>
        <w:rPr/>
        <w:t>Отработка технических приёмов изображения птиц способом пластилинографи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22.</w:t>
      </w:r>
      <w:r>
        <w:rPr/>
        <w:t xml:space="preserve"> </w:t>
      </w:r>
      <w:r>
        <w:rPr>
          <w:b/>
        </w:rPr>
        <w:t>Жили – были динозавры …и не только они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Беседа о представителях животного мира миллионов лет до нашей эры. </w:t>
      </w:r>
      <w:r>
        <w:rPr>
          <w:i/>
        </w:rPr>
        <w:t xml:space="preserve">Практика: </w:t>
      </w:r>
      <w:r>
        <w:rPr/>
        <w:t>Комбинированные способы работы с пластилином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3. Прилетайте, птицы! </w:t>
      </w:r>
    </w:p>
    <w:p>
      <w:pPr>
        <w:pStyle w:val="Normal"/>
        <w:spacing w:lineRule="auto" w:line="276"/>
        <w:rPr/>
      </w:pPr>
      <w:r>
        <w:rPr>
          <w:i/>
        </w:rPr>
        <w:t>Теория:</w:t>
      </w:r>
      <w:r>
        <w:rPr/>
        <w:t xml:space="preserve">  Беседа об охране птиц и заботе о них. </w:t>
      </w:r>
    </w:p>
    <w:p>
      <w:pPr>
        <w:pStyle w:val="Normal"/>
        <w:spacing w:lineRule="auto" w:line="276"/>
        <w:rPr/>
      </w:pPr>
      <w:r>
        <w:rPr>
          <w:i/>
        </w:rPr>
        <w:t>Практика:</w:t>
      </w:r>
      <w:r>
        <w:rPr/>
        <w:t xml:space="preserve"> Закрепить навыки работы с пластилином на горизонтальной плоскости, передавая полуобъёмное изображение предметов. Отработка технических приёмов изображения птиц способом пластилинографи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проверка результатов на занятии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24. Обобщение изученного за год. Выставка работ уча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Предметные: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овладение начальными сведениями о сущности и особенностях объектов, процессов и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явлений действительности (природных, социальных, культурных, технических и др.)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в соответствии с содержанием конкретного учебного предмета;</w:t>
      </w:r>
    </w:p>
    <w:p>
      <w:pPr>
        <w:pStyle w:val="Style17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76"/>
        <w:ind w:left="567" w:hanging="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rStyle w:val="C6"/>
          <w:color w:val="000000"/>
        </w:rPr>
        <w:t>Определять и формулировать цель деятельности   с помощью педагог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rStyle w:val="C6"/>
          <w:color w:val="000000"/>
        </w:rPr>
        <w:t>Проговаривать последовательность действ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rStyle w:val="C6"/>
          <w:color w:val="000000"/>
        </w:rPr>
        <w:t>Учиться высказывать своё предположение на основе работы с иллюстраци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rStyle w:val="C6"/>
          <w:color w:val="000000"/>
        </w:rPr>
        <w:t>Учиться работать по предложенному  план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rStyle w:val="C6"/>
          <w:color w:val="000000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rStyle w:val="C6"/>
          <w:color w:val="000000"/>
        </w:rPr>
        <w:t>Учиться совместно с педагогом и другими участниками объединения  давать эмоциональную оценку деятельност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Личностные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rPr/>
      </w:pPr>
      <w:r>
        <w:rPr/>
        <w:t>развитие навыков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60" w:hanging="0"/>
        <w:rPr/>
      </w:pPr>
      <w:r>
        <w:rPr>
          <w:b/>
        </w:rPr>
        <w:t>Организационно-педагогические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эмоционально-положительная среда, создающая для ребёнка условия комфортности и благополуч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едагогическая поддержка, подразумевающая не только помощь в обучении и воспитании, но и выявление индивидуальных особенностей каждого ребё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установка на успешность: ребёнок видит окончательный результат своей рабо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Кадровые: </w:t>
      </w:r>
      <w:r>
        <w:rPr/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мультимедийная установка: экран,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color w:val="222222"/>
          <w:shd w:fill="FFFFFF" w:val="clear"/>
        </w:rPr>
        <w:t>USB-</w:t>
      </w:r>
      <w:r>
        <w:rPr>
          <w:bCs/>
          <w:color w:val="222222"/>
          <w:shd w:fill="FFFFFF" w:val="clear"/>
        </w:rPr>
        <w:t>флеш</w:t>
      </w:r>
      <w:r>
        <w:rPr>
          <w:color w:val="222222"/>
          <w:shd w:fill="FFFFFF" w:val="clear"/>
        </w:rPr>
        <w:t xml:space="preserve">-накопитель  </w:t>
      </w:r>
      <w:r>
        <w:rPr/>
        <w:t>с записями различного  материала, сказок, стихов, видеороликов;</w:t>
      </w:r>
    </w:p>
    <w:p>
      <w:pPr>
        <w:pStyle w:val="C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0"/>
          <w:color w:val="000000"/>
        </w:rPr>
        <w:t>Иллюстрации</w:t>
      </w:r>
    </w:p>
    <w:p>
      <w:pPr>
        <w:pStyle w:val="C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color w:val="000000"/>
        </w:rPr>
      </w:pPr>
      <w:r>
        <w:rPr>
          <w:rStyle w:val="C0"/>
          <w:color w:val="000000"/>
        </w:rPr>
        <w:t>Раздаточный материал</w:t>
      </w:r>
    </w:p>
    <w:p>
      <w:pPr>
        <w:pStyle w:val="C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Style w:val="C0"/>
          <w:color w:val="000000"/>
        </w:rPr>
        <w:t>Природный материал (семена, крупы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етодические условия: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76" w:before="0" w:after="0"/>
        <w:ind w:left="851" w:hanging="284"/>
        <w:rPr>
          <w:color w:val="000000"/>
        </w:rPr>
      </w:pPr>
      <w:r>
        <w:rPr>
          <w:color w:val="000000"/>
        </w:rPr>
        <w:t>Игровой метод (дидактические игры).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76" w:before="0" w:after="0"/>
        <w:ind w:left="851" w:hanging="284"/>
        <w:rPr>
          <w:color w:val="000000"/>
        </w:rPr>
      </w:pPr>
      <w:r>
        <w:rPr>
          <w:color w:val="000000"/>
        </w:rPr>
        <w:t>Наглядный метод (рассматривание дидактических пособий, предметов).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76" w:before="0" w:after="0"/>
        <w:ind w:left="851" w:hanging="284"/>
        <w:rPr>
          <w:b/>
          <w:b/>
        </w:rPr>
      </w:pPr>
      <w:r>
        <w:rPr>
          <w:color w:val="000000"/>
        </w:rPr>
        <w:t>Практический – показ способов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Cs w:val="28"/>
        </w:rPr>
        <w:t xml:space="preserve">                        </w:t>
      </w:r>
      <w:r>
        <w:rPr>
          <w:b/>
        </w:rPr>
        <w:t>2.2. Формы аттестации. Оценочные материал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Безруких М.М. Тренируем пальчики. – М.: ООО “Дрофа”, 200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Белая А.Е. Пальчиковые игры. - М.: “Астрель”, 200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000000"/>
        </w:rPr>
        <w:t>Белая А.Е., Мирясова В.И. «Пальчиковые игры для развития школьников». Пособие для родителей и педагогов./ М.: ООО «Издательство Астрель» : ООО «Издательство АСТ», 200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000000"/>
        </w:rPr>
        <w:t>Брозаускас Л.Г. «Развиваем пальчики»: Книга-игра для развития мелкой моторики./ СПб: Издательский Дом «Литера», 20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Выгодский Л.С. Воображение и творчество в детском возрасте. – М.: “Просвещение”, 2001. 93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Гаврина С.Е. Развиваем руки – чтоб - учиться и писать, и красиво рисовать. – Ярославль: “Академия Холдинг”, 2002. 200с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Давыдова Г.Н. «Пластилинография для малышей»/ М. Издательство «Скрипторий 2003», 2008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Данилова Е.Е. «Психология» М.: Академия, 2003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Дарвиш О.Б. «Возрастная психология» ВЛАДОС-ПРЕСС 2003г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Калинина Т.В., Николаева С.В., Павлова О.В., Смирнова И.Г. «Пальчиковые игры и упражнения для детей 7 лет»/ Волгоград: Издательство «Учитель», 2011.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>Кислинская Т.А. «Гениальность на кончиках пальцев». Развивающие игры-потешки для детей до 7 лет./ М.: Генезис, 20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Климанова Л.Ф. Уроки веселого карандаша. – Тула: “Родничок”, 200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Лукашина М.М. Готовим руку к письму. - М.: “Карапуз”, 200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Нагибина Н.И. Природные дары для поделок и игры. – Ярославль: “Академия развития”, 2008. 190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Узорова О.В. Пальчиковая гимнастика. – М.: “Астрель”, 200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Цвынтарный В.В. Играем пальчиками и развиваем речь.–Санкт – Петербург: 2005.40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426"/>
        <w:rPr>
          <w:color w:val="181818"/>
        </w:rPr>
      </w:pPr>
      <w:r>
        <w:rPr>
          <w:color w:val="181818"/>
        </w:rPr>
        <w:t>Подумай, нарисуй и раскрась. // Альбом. “Радуга”, 2007.</w:t>
      </w:r>
    </w:p>
    <w:p>
      <w:pPr>
        <w:pStyle w:val="Normal"/>
        <w:spacing w:lineRule="auto" w:line="276"/>
        <w:ind w:left="426" w:hanging="426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959" w:hanging="825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Verdana" w:hAnsi="Verdana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c7">
    <w:name w:val="c2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1">
    <w:name w:val="_Style 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44c57">
    <w:name w:val="c44 c57"/>
    <w:basedOn w:val="Normal"/>
    <w:qFormat/>
    <w:pPr>
      <w:spacing w:before="280" w:after="280"/>
    </w:pPr>
    <w:rPr/>
  </w:style>
  <w:style w:type="paragraph" w:styleId="C44c84">
    <w:name w:val="c44 c8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eischena@mail.ru" TargetMode="External"/><Relationship Id="rId3" Type="http://schemas.openxmlformats.org/officeDocument/2006/relationships/hyperlink" Target="mailto:v.durnitsina@yandex.ru" TargetMode="External"/><Relationship Id="rId4" Type="http://schemas.openxmlformats.org/officeDocument/2006/relationships/hyperlink" Target="mailto:anasteischena@mail.ru" TargetMode="External"/><Relationship Id="rId5" Type="http://schemas.openxmlformats.org/officeDocument/2006/relationships/hyperlink" Target="mailto:v.durnitsina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3:00Z</dcterms:created>
  <dc:creator>res</dc:creator>
  <dc:description/>
  <cp:keywords/>
  <dc:language>en-US</dc:language>
  <cp:lastModifiedBy>User</cp:lastModifiedBy>
  <dcterms:modified xsi:type="dcterms:W3CDTF">2023-05-16T0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