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Управление образования Тугулымского городского округа</w:t>
      </w:r>
    </w:p>
    <w:p>
      <w:pPr>
        <w:pStyle w:val="Normal"/>
        <w:spacing w:lineRule="auto" w:line="360"/>
        <w:jc w:val="center"/>
        <w:rPr/>
      </w:pPr>
      <w:r>
        <w:rPr/>
        <w:t>Муниципальное бюджетное образовательное учреждение дополните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>«Тугулымский Центр детского творч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883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НЯ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заседан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БОУ ДО «Тугулымский ЦДТ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№ 5 от 25.06.2022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Директор МБОУ ДО </w:t>
              <w:br/>
              <w:t>«Тугулымский ЦДТ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.Н. Давыд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каз № 31 от 25.06.202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Дополнительная общеобразовательная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общеразвивающая программа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 xml:space="preserve">социально-гуманитарной направленност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44"/>
        </w:rPr>
        <w:t xml:space="preserve"> </w:t>
      </w:r>
      <w:r>
        <w:rPr>
          <w:b/>
          <w:sz w:val="44"/>
        </w:rPr>
        <w:t>«Школа волонтёров»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  <w:t>Возраст обучающихся: 12 - 17 лет</w:t>
      </w:r>
    </w:p>
    <w:p>
      <w:pPr>
        <w:pStyle w:val="Normal"/>
        <w:jc w:val="center"/>
        <w:rPr/>
      </w:pPr>
      <w:r>
        <w:rPr/>
        <w:t>Срок реализации: 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  <w:tab/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544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Автор-составитель: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Рыжкова Мария Андреевна,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педагог дополнительного образования</w:t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  <w:t xml:space="preserve">пгт Тугулым, </w:t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  <w:t>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  <w:t>ИНФОРМАЦИОННАЯ КАРТА ОБРАЗОВАТЕЛЬНОЙ ПРОГРАММЫ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Наименование программ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«Школа волонтёров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Направленность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ведения об авторе (составителе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1. ФИО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Рыжкова Мария Андреев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2. Год рожд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3. Образовани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 xml:space="preserve">Высше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4. Место работ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МБОУ ДО «Тугулымский Центр детского творчеств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5. Должность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6. Квалификационная категор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7. Электронный адрес, контактный телефон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hyperlink r:id="rId2">
              <w:r>
                <w:rPr>
                  <w:rStyle w:val="InternetLink"/>
                </w:rPr>
                <w:t>marieandreyevna@yandex.ru</w:t>
              </w:r>
            </w:hyperlink>
          </w:p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+79292645443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Сведения о педагогах и иных специалистах, реализующих программ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1. 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2. Год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3. Образ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4. 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6. Квалификационная 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7. Электронный адрес, контактный 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>
                <w:b/>
                <w:lang w:val="en-US"/>
              </w:rPr>
              <w:t xml:space="preserve">V </w:t>
            </w:r>
            <w:r>
              <w:rPr>
                <w:b/>
              </w:rPr>
              <w:t>Сведения о программ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1. Нормативная баз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- Федеральный закон «Об образовании в Российской Федерации» от 29.12.2012 г. № 273-ФЗ (далее – Закон об образовании);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-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;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- Концепция развития дополнительного образования детей до 2030 года (распоряжение Правительства РФ от 31 марта 2022 г. № 678-р);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- Приказ Минпросвещения России от 09.11.2018 № 196 «Об утверждении Порядка организации и осуществления деятельности по дополнительным общеобразовательным программам»;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- приказ Министерства образования и молодёжной политики Свердловской области от 06.05.2022 № 434-Д «Об утверждении концептуальных подходов к развитию дополнительного образования детей в Свердловской области»;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  <w:t>Постановление Главного государственного санитарного врача Российской Федерации от 28 сентября 2020 года №28 «Об утверждении санитарных правил СП 2.4. 3648 – 20 «Санитарно-эпидемиологические требование к организациям воспитания и обучения, отдыха и оздоровления детей и молодежи» (далее Сан Пин).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- Устав Муниципального бюджетного образовательного учреждения дополнительного образования «Тугулымский Центр детского творчеств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2. Объем и срок освоения программ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216 часов в год, реализация программы 1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3. Форма обуч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4. Возраст обучающихс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12-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5. Возможные категории обучающихс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6. Тип программ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Характеристики программ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По месту в образовательной модел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Уровень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1. Цель программ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Духовно-нравственное и гражданское воспитание обучающегося, активизация его профессионального самоопределения, развитие интереса к своей будущей профессии и к самому себе как потенциальному или реальному субъекту профессиональной деятельност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2. Учебные курсы/ дисциплины/ разделы (в соответствии с учебным планом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3. Ведущие формы и методы образовательной деятельност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Практические занятия, подготовка к мероприятиям, теоретические занятия, бесед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4. Формы мониторинга результативност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Наблюдение; тестирование; устный опрос; опрос-анкета, защита мини-проекто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5. Дата утверждения и последней корректировк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Сентября 2022</w:t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  <w:gridCol w:w="720"/>
        <w:gridCol w:w="72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РАЗДЕЛ 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КОМПЛЕКС ОСНОВНЫХ ХАРАКТЕРИСТИК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1.1. Пояснительная запис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1.2. Цель и задачи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1.3. Содержание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Учебно-тематический план с содержанием раздел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1.4. Планируемые результа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РАЗДЕЛ 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КОМПЛЕКС ОРГАНИЗАЦИОННО-ПЕДАГОГИЧЕСКИХ УСЛОВ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2.1. Условия реализации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2.2. Формы аттестации. Оценочные материал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2.3. Список литератур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ПРИЛОЖ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  <w:t>РАЗДЕЛ 1. КОМПЛЕКС ОСНОВНЫХ ХАРАКТЕРИСТИК ПРОГРАММЫ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773" w:leader="none"/>
        </w:tabs>
        <w:ind w:left="0" w:hanging="0"/>
        <w:jc w:val="both"/>
        <w:rPr/>
      </w:pPr>
      <w:r>
        <w:rPr/>
        <w:t>Пояснительная записка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93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Волонтерские или добровольческие организации - это свободные союзы людей, объединенных каким-либо общим специальным интересом. Их деятельность связана, как правило, с благотворительностью, милосердием. Волонтерское движение сейчас развивается довольно бурно. И одна из основных причин этого – добровольность и свобода выбора. Добровольно выбранная социально значимая деятельность неизмеримо выше для личности ребёнка навязанной извне.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Предлагаемый курс «Школа волонтёра» следует рассматривать как важный практический элемент системы воспитательной работы. Практическая ценность курса заключается в том, что он позволяет проектировать социальные инициативы детей с учётом особенностей региона и конкретной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Развитие добровольческого движения в общеобразовательной школе, вовлечение обучающихся в проекты социальной направленности (экологические, гражданско-патриотические, краеведческие, культурные, а также нацеленные на здоровьесбережение, помощь малообеспеченным слоям населения и т. д.)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формируют такие качества личности, как любовь к Родине, трудолюбие, чувство долга, целеустремлённость, стремление к самосовершенствованию. В условиях ХХI в. именно различные формы добровольчества формируют систему ценностей человека с её специфическим содержанием и иерархической структурой.</w:t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 xml:space="preserve">Дополнительная общеобразовательная общеразвивающая программа разработана на основании следующих </w:t>
      </w:r>
      <w:r>
        <w:rPr>
          <w:b/>
        </w:rPr>
        <w:t>нормативно-правовых документов</w:t>
      </w:r>
      <w:r>
        <w:rPr/>
        <w:t>: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- Устав Муниципального бюджетного образовательного учреждения дополнительного образования «Тугулымский Центр детского творчества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3154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 Федеральный закон «Об образовании в Российской Федерации» от 29.12.2012 г. № 273-ФЗ (далее – Закон об образова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 Концепция развития дополнительного образования детей до 2030 года (распоряжение Правительства РФ от 31 марта 2022 г. № 678-р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 Приказ Минпросвещения России от 09.11.2018 № 196 «Об утверждении Порядка организации и осуществления деятельности по дополнительным общеобразовательным программам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 приказ Министерства образования и молодёжной политики Свердловской области от 06.05.2022 № 434-Д «Об утверждении концептуальных подходов к развитию дополнительного образования детей в Свердловской области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3" w:leader="none"/>
                              </w:tabs>
                              <w:jc w:val="both"/>
                              <w:rPr>
                                <w:kern w:val="2"/>
                                <w:lang w:eastAsia="ja-JP" w:bidi="fa-IR"/>
                              </w:rPr>
                            </w:pPr>
                            <w:r>
                              <w:rPr>
                                <w:kern w:val="2"/>
                                <w:lang w:eastAsia="ja-JP" w:bidi="fa-IR"/>
                              </w:rPr>
                              <w:t>Постановление Главного государственного санитарного врача Российской Федерации от 28 сентября 2020 года №28 «Об утверждении санитарных правил СП 2.4. 3648 – 20 «Санитарно-эпидемиологические требование к организациям воспитания и обучения, отдыха и оздоровления детей и молодежи» (далее Сан Пин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48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73" w:leader="none"/>
                        </w:tabs>
                        <w:jc w:val="both"/>
                        <w:rPr/>
                      </w:pPr>
                      <w:r>
                        <w:rPr/>
                        <w:t>- Федеральный закон «Об образовании в Российской Федерации» от 29.12.2012 г. № 273-ФЗ (далее – Закон об образовании)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73" w:leader="none"/>
                        </w:tabs>
                        <w:jc w:val="both"/>
                        <w:rPr/>
                      </w:pPr>
                      <w:r>
                        <w:rPr/>
                        <w:t>-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73" w:leader="none"/>
                        </w:tabs>
                        <w:jc w:val="both"/>
                        <w:rPr/>
                      </w:pPr>
                      <w:r>
                        <w:rPr/>
                        <w:t>- Концепция развития дополнительного образования детей до 2030 года (распоряжение Правительства РФ от 31 марта 2022 г. № 678-р)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73" w:leader="none"/>
                        </w:tabs>
                        <w:jc w:val="both"/>
                        <w:rPr/>
                      </w:pPr>
                      <w:r>
                        <w:rPr/>
                        <w:t>- Приказ Минпросвещения России от 09.11.2018 № 196 «Об утверждении Порядка организации и осуществления деятельности по дополнительным общеобразовательным программам»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73" w:leader="none"/>
                        </w:tabs>
                        <w:jc w:val="both"/>
                        <w:rPr/>
                      </w:pPr>
                      <w:r>
                        <w:rPr/>
                        <w:t>- приказ Министерства образования и молодёжной политики Свердловской области от 06.05.2022 № 434-Д «Об утверждении концептуальных подходов к развитию дополнительного образования детей в Свердловской области»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73" w:leader="none"/>
                        </w:tabs>
                        <w:jc w:val="both"/>
                        <w:rPr>
                          <w:kern w:val="2"/>
                          <w:lang w:eastAsia="ja-JP" w:bidi="fa-IR"/>
                        </w:rPr>
                      </w:pPr>
                      <w:r>
                        <w:rPr>
                          <w:kern w:val="2"/>
                          <w:lang w:eastAsia="ja-JP" w:bidi="fa-IR"/>
                        </w:rPr>
                        <w:t>Постановление Главного государственного санитарного врача Российской Федерации от 28 сентября 2020 года №28 «Об утверждении санитарных правил СП 2.4. 3648 – 20 «Санитарно-эпидемиологические требование к организациям воспитания и обучения, отдыха и оздоровления детей и молодежи» (далее Сан Пин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73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Актуальность и педагогическая целесообразно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97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Актуальность дополнительной общеобразовательной программы «Школа волонтёра» выражается в том, что «Волонтерство», как инновационный воспитательный подход в обучении и воспитании школьников, является одним из наиболее эффективных и целесообразных средств формирования у учащихся социального опыта, воспитания гуманности и морально-нравственных ценностей.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Стремительные политические, социально-экономические изменения, происходящие сегодня в обществе, диктуют новые требования как к организации самого учебно-воспитательного процесса, так и к содержанию образования. В период стремительной глобализации и информатизации жизненного пространства.</w:t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Адресат програм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2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Программа предназначена для детей в возрасте 12- 17 лет, проживающих на территории Тугулымского городского округа. Занятия проводятся в группах, разновозрастных. С постоянным составом учащихся. Учащиеся набираются по желанию.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>
                <w:rStyle w:val="C2"/>
                <w:b/>
                <w:b/>
                <w:color w:val="00000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Новизна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9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Новизна программы заключается в организации эффективного взаимодействия детского объединения и других субъектов социализации – социальных партнеров – в целях нравственного развития и воспитания учащихся. Данная программа комплексная, так как сочетает в себе направленность не только на оказание помощи людям пожилого возраста, ветеранам, инвалидам, детям, животным, но также и на организацию гражданско-патриотических акций.</w:t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  <w:t>Особенности реализации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5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Appleconvertedspace"/>
                <w:color w:val="000000"/>
              </w:rPr>
              <w:t xml:space="preserve">Структура программы </w:t>
            </w:r>
            <w:r>
              <w:rPr>
                <w:color w:val="000000"/>
              </w:rPr>
              <w:t>строится на практической направленности. Она отражена в распределении учебного материла соответствующим образом: 60% — практика, 40 % — теория. В процессе выполнения практических заданий учащиеся смогут определить свои интересы, выбрать направления волонтёрской работы, оценить перспективы разработки собственных волонтёрских проект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Практическое занятие (лат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prakticos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– деятельный) — форма учебного занятия, в ходе которой преподаватель организует рассмотрение обучающимися отдельных теоретических положений и формирует умения и навыки их практического применения путём индивидуальной или групповой работы в соответствии со сформулированными задачами. Назначение практических занятий — формирование умений и практических навыков, которые пригодятся в дальнейшей профессиональной деятельности будущих специалист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занятия способствуют: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ю, систематизации, углублению, закреплению полученных теоретических знаний по конкретным темам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ю умений применять полученные знания в учебных и полевых условиях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грации мыслительной и практической деятельности обучающихся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ю интеллектуальных умений — аналитических, проектировочных и др.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ботке при решении поставленных задач таких профессионально значимых качеств, как самостоятельность, мобильность, коммуникативность, ответственность, развитие творческого потенциала, профессиональной и познавательной мотиваци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ми организации образовательного процесса по рабочей программе дополнительного образования «Школа волонтёра» могут быть: волонтёрские конференции, экскурсии, соревнования, военно-патриотические объединения и другие формы общественно-полезных практик. На групповых и индивидуальных занятиях возможно использование широкого спектра видов деятельности: решение учебных кейсов, разбор ситуаций, разработка и реализация волонтёрского проекта, защита мини-проектов и т. д.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Уровневость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2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c7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/>
              <w:t>Программа базового уровня, который предполагает использование и реализацию таких форм реализации материала, которые допускают освоение специализированных знаний, умений, и навыков, гарантированно обеспечивают трансляцию общей и целостной картины в рамках содержательно-тематического направления общеразвивающей программы.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Режим занятий. Объем и срок освоения програм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>
                <w:b/>
                <w:b/>
              </w:rPr>
            </w:pPr>
            <w:r>
              <w:rPr/>
              <w:t>Количество часов в неделю: 6 часов, периодичность: 3 раза в неделю, продолжительность занятия 2 часа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Перечень форм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4c57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фронтальная – одновременная работа со всеми учащимися;</w:t>
            </w:r>
          </w:p>
          <w:p>
            <w:pPr>
              <w:pStyle w:val="C44c84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C2"/>
                <w:color w:val="000000"/>
              </w:rPr>
              <w:t>индивидуальная – индивидуальное выполнение заданий, решение проблем, подготовка и защита творческих проектов</w:t>
            </w:r>
          </w:p>
          <w:p>
            <w:pPr>
              <w:pStyle w:val="C44c57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индивидуально-фронтальная – чередование индивидуальных и фронтальных форм работы;</w:t>
            </w:r>
          </w:p>
          <w:p>
            <w:pPr>
              <w:pStyle w:val="C44c84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групповая – организация работы в группах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51" w:leader="none"/>
                <w:tab w:val="left" w:pos="5773" w:leader="none"/>
              </w:tabs>
              <w:ind w:left="0" w:hanging="0"/>
              <w:jc w:val="both"/>
              <w:rPr/>
            </w:pPr>
            <w:r>
              <w:rPr>
                <w:rStyle w:val="C2"/>
                <w:color w:val="000000"/>
              </w:rPr>
              <w:t>групповые с элементами наставничества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Перечень видов зан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>
                <w:b/>
                <w:b/>
              </w:rPr>
            </w:pPr>
            <w:r>
              <w:rPr/>
              <w:t>Б</w:t>
            </w:r>
            <w:r>
              <w:rPr>
                <w:rStyle w:val="C2c7"/>
                <w:color w:val="000000"/>
                <w:shd w:fill="FFFFFF" w:val="clear"/>
              </w:rPr>
              <w:t>еседа, практическое занятие, мастер – класс, выполнение самостоятельной работы, подготовка к выставке, подготовка творческого проекта</w:t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Перечень форм подведения итог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>
                <w:b/>
                <w:b/>
              </w:rPr>
            </w:pPr>
            <w:r>
              <w:rPr/>
              <w:t>Наблюдение; тестирование; устный опрос: участие в мероприятиях; защита мини-проекта.</w:t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773" w:leader="none"/>
        </w:tabs>
        <w:ind w:left="0" w:hanging="0"/>
        <w:jc w:val="both"/>
        <w:rPr>
          <w:b/>
          <w:b/>
        </w:rPr>
      </w:pPr>
      <w:r>
        <w:rPr>
          <w:b/>
        </w:rPr>
        <w:t>Цель и задачи программы</w:t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Цель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«Школа волонтёра» – духовно-нравственное и гражданское воспитание обучающегося, активизация его профессионального самоопределения, развитие интереса к своей будущей профессии и к самому себе как потенциальному или реальному субъекту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обучающ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39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>Сформировать у школьников базовые представления об основах российского добровольчества (волонтёрства) и особенностях его развития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>Познакомить учащихся (в соответствии с их возрастными особенностями) с историей благотворительности, добровольчества; изложить на основе системного подхода идейные принципы добровольчества и показать связь с различными формами патриотического воспитания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>Рассказать об организационных формах волонтёрского движения на основе большого эмпирического материала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>Выделить главные направления в школьном добровольчестве, используя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>Мотивирующие поведение школьников примеры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>Подчеркнуть социальную значимость добровольчества и важность личного участия школьника в волонтёрских проектах для успешного выбора профессии и построения профессиональной карьеры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>Обучить школьников основам социального проектирования на примере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>Создания и реализации добровольческих проектов в школе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>Достичь планируемых личностных, метапредметных и предметных результатов.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Развивающ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5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/>
            </w:pPr>
            <w:r>
              <w:rPr/>
              <w:t>Формирование у обучающихся представления об отечественных и мировых традициях волонтёрского движения;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/>
            </w:pPr>
            <w:r>
              <w:rPr/>
              <w:t>Осознание старшеклассниками ответственности за настоящее и будущее своей страны, формирование у них активной жизненной позиции;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/>
            </w:pPr>
            <w:r>
              <w:rPr/>
              <w:t>Вовлечение обучающихся в усвоение профессиональных знаний, умений и ценностей, профессиональное самовоспитание;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/>
            </w:pPr>
            <w:r>
              <w:rPr/>
              <w:t>Формирование опыта и навыков для реализации собственных идей и проектов в социальной сфере;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/>
            </w:pPr>
            <w:r>
              <w:rPr/>
              <w:t>Освоение старшеклассниками форм социально-преобразовательной деятельности.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Воспитатель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56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/>
            </w:pPr>
            <w:r>
              <w:rPr/>
              <w:t>Формирование духовно-нравственных качеств, приобретение знаний о принятых в обществе нормах отношения к памятникам культуры, к людям, к окружающему миру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/>
            </w:pPr>
            <w:r>
              <w:rPr/>
      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/>
            </w:pPr>
            <w:r>
              <w:rPr/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/>
      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.</w:t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773" w:leader="none"/>
        </w:tabs>
        <w:ind w:left="0" w:hanging="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Учебно-тематический план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5"/>
        <w:gridCol w:w="1595"/>
        <w:gridCol w:w="1595"/>
        <w:gridCol w:w="1595"/>
        <w:gridCol w:w="179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Модуль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Формы/методы контроля и аттест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те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практика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Событийное волонтёр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Социальное волонтёр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Спортивно-культурное волонтёр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Экологическое волонтёр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Проектная деятель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/>
            </w:pPr>
            <w:r>
              <w:rPr/>
              <w:t>Защита мини-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  <w:t>Модуль 1. Событийное волонтёртво</w:t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Событийное волонтерство – волонтерская (добровольческая) деятельность, направленная на помощь в организации и проведении крупных значимых событий местного, регионального, федерального и международного уровней (помощь на конференциях, съездах, форумах, праздниках, концертах и т.д.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о временем появляется все больше вариантов применения волонтерства как действенного инструмента в решении проблем и реализации возможностей. В связи с чем появляются все новые направления волонтеркой деятельности, среди которых выделяется событийное волонтёрств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Цель — формирование социальной компетентности, развитие гражданского самосознания и социальной активности обучающихся как необходимого ресурса становления личности современного гражданина через вовлечение их в добровольческую (волонтёрскую) деятельность, социальные практ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оздание условий для развития обучающихся как современных граждан, проявляющих гражданско-патриотическую позицию на основе сформированных ценностных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риентаций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беспечение условий для инициативного участия обучающихся в добровольческой (волонтёрской) деятельности,основанной на принципах добровольности, бескорыстия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и на традициях благотворительност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развитие умений брать на себя ответственность, активно участвовать в выработке совместных решений, регулировать конфликтные ситуации позитивным путём, эффективно взаимодействовать в команде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беспечение условий для совершенствования обучающимися профессиональных компетенций и приобретения опыта для своей дальнейшей работы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овершенствование содержания и методов воспитания обучающихся через вовлечение их в активную социальную практику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оздание условий для применения обучающимися на практике личного творческого потенциала и реализации их личностных качеств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оздание условий для эффективного участия обучающихся в деятельности различных демократических институтов, общественной жизни и дальнейшего инициативного самостоятельного социального действия с опорой на знания, приобретённые в ходе освоения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  <w:t>модуля «Событийное волонтёртво»</w:t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635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5"/>
        <w:gridCol w:w="1417"/>
        <w:gridCol w:w="1701"/>
        <w:gridCol w:w="992"/>
        <w:gridCol w:w="1985"/>
      </w:tblGrid>
      <w:tr>
        <w:trPr/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етоды контроля и аттестации</w:t>
            </w:r>
          </w:p>
        </w:tc>
      </w:tr>
      <w:tr>
        <w:trPr/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ое занятие. Правила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 Волонтерство как направление социокультур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событийное волонтерство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обытийного направления волонтер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функций волонтера, портрет волон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андообразование волонте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 Подготовка волонтеров к работе на собы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работы волонтера на событ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общения волонтера с люд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кет в работе волон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взаимодействия волонтеров с людьми с инвалид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  <w:bCs/>
        </w:rPr>
      </w:pPr>
      <w:r>
        <w:rPr>
          <w:b/>
          <w:bCs/>
        </w:rPr>
        <w:t>Содержание учебно-тематического пла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водное занятие</w:t>
      </w:r>
    </w:p>
    <w:p>
      <w:pPr>
        <w:pStyle w:val="Normal"/>
        <w:jc w:val="both"/>
        <w:rPr/>
      </w:pPr>
      <w:r>
        <w:rPr>
          <w:iCs/>
        </w:rPr>
        <w:t xml:space="preserve">Теория: </w:t>
      </w:r>
      <w:r>
        <w:rPr/>
        <w:t>Знакомство с учебной программой. Техника безопасности.</w:t>
      </w:r>
    </w:p>
    <w:p>
      <w:pPr>
        <w:pStyle w:val="Normal"/>
        <w:jc w:val="both"/>
        <w:rPr/>
      </w:pPr>
      <w:r>
        <w:rPr>
          <w:iCs/>
        </w:rPr>
        <w:t>Практика</w:t>
      </w:r>
      <w:r>
        <w:rPr>
          <w:i/>
          <w:iCs/>
        </w:rPr>
        <w:t>:</w:t>
      </w:r>
      <w:r>
        <w:rPr/>
        <w:t xml:space="preserve"> знакомство с группой, анкет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дел 1. </w:t>
      </w:r>
      <w:r>
        <w:rPr>
          <w:b/>
        </w:rPr>
        <w:t>Волонтерство как направление социокультурной деятельности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Что такое событийное волонтерство?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Теория: Виды событий. Волонтерская деятельность. Основные понятия волонтерской деятельности. Волонтерство как институт формирования и развития социальной активности детей и подростков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актика: Обсуждение происхождения понятия «волонтер», «доброволец». Классификация событий в рамках волонтерской деятельности. Метод ситуаций. Бесе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/>
        <w:t>Особенности событийного направления волонтерской деяте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 xml:space="preserve">Теория: Необходимые </w:t>
      </w:r>
      <w:r>
        <w:rPr>
          <w:lang w:val="en-US"/>
        </w:rPr>
        <w:t>hard</w:t>
      </w:r>
      <w:r>
        <w:rPr/>
        <w:t xml:space="preserve"> </w:t>
      </w:r>
      <w:r>
        <w:rPr>
          <w:lang w:val="en-US"/>
        </w:rPr>
        <w:t>skills</w:t>
      </w:r>
      <w:r>
        <w:rPr/>
        <w:t xml:space="preserve"> и </w:t>
      </w:r>
      <w:r>
        <w:rPr>
          <w:lang w:val="en-US"/>
        </w:rPr>
        <w:t>soft</w:t>
      </w:r>
      <w:r>
        <w:rPr/>
        <w:t xml:space="preserve"> </w:t>
      </w:r>
      <w:r>
        <w:rPr>
          <w:lang w:val="en-US"/>
        </w:rPr>
        <w:t>skills</w:t>
      </w:r>
      <w:r>
        <w:rPr/>
        <w:t xml:space="preserve"> в событийном волонтерстве. </w:t>
      </w:r>
    </w:p>
    <w:p>
      <w:pPr>
        <w:pStyle w:val="Normal"/>
        <w:shd w:fill="FFFFFF" w:val="clear"/>
        <w:jc w:val="both"/>
        <w:rPr/>
      </w:pPr>
      <w:r>
        <w:rPr/>
        <w:t xml:space="preserve">Практика: Метод ситуаций. Беседа «Определение своих </w:t>
      </w:r>
      <w:r>
        <w:rPr>
          <w:lang w:val="en-US"/>
        </w:rPr>
        <w:t>soft</w:t>
      </w:r>
      <w:r>
        <w:rPr/>
        <w:t xml:space="preserve"> </w:t>
      </w:r>
      <w:r>
        <w:rPr>
          <w:lang w:val="en-US"/>
        </w:rPr>
        <w:t>skills</w:t>
      </w:r>
      <w:r>
        <w:rPr/>
        <w:t xml:space="preserve">». Тренинг </w:t>
      </w:r>
      <w:r>
        <w:rPr>
          <w:lang w:val="en-US"/>
        </w:rPr>
        <w:t>soft</w:t>
      </w:r>
      <w:r>
        <w:rPr/>
        <w:t xml:space="preserve"> </w:t>
      </w:r>
      <w:r>
        <w:rPr>
          <w:lang w:val="en-US"/>
        </w:rPr>
        <w:t>skills</w:t>
      </w:r>
      <w:r>
        <w:rPr/>
        <w:t xml:space="preserve"> волонтеров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/>
          <w:b/>
        </w:rPr>
      </w:pPr>
      <w:r>
        <w:rPr/>
        <w:t>Определение функций волонтера, портрет волонтера</w:t>
      </w:r>
    </w:p>
    <w:p>
      <w:pPr>
        <w:pStyle w:val="Normal"/>
        <w:shd w:fill="FFFFFF" w:val="clear"/>
        <w:jc w:val="both"/>
        <w:rPr/>
      </w:pPr>
      <w:r>
        <w:rPr/>
        <w:t>Практика: Функции волонтера. Создание портрета волонтера. Тренинг. Беседа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/>
          <w:b/>
        </w:rPr>
      </w:pPr>
      <w:r>
        <w:rPr/>
        <w:t xml:space="preserve"> </w:t>
      </w:r>
      <w:r>
        <w:rPr/>
        <w:t>Командообразование волонтеров</w:t>
      </w:r>
    </w:p>
    <w:p>
      <w:pPr>
        <w:pStyle w:val="Normal"/>
        <w:shd w:fill="FFFFFF" w:val="clear"/>
        <w:jc w:val="both"/>
        <w:rPr/>
      </w:pPr>
      <w:r>
        <w:rPr/>
        <w:t>Практика: Разнообразные игры направленные на сплочение команды волонтеров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аздел 2. Подготовка волонтеров к работе на событиях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/>
          <w:b/>
        </w:rPr>
      </w:pPr>
      <w:r>
        <w:rPr/>
        <w:t>Правила работы волонтера на событии</w:t>
      </w:r>
    </w:p>
    <w:p>
      <w:pPr>
        <w:pStyle w:val="Normal"/>
        <w:shd w:fill="FFFFFF" w:val="clear"/>
        <w:jc w:val="both"/>
        <w:rPr/>
      </w:pPr>
      <w:r>
        <w:rPr/>
        <w:t>Теория: Правила работы волонтера на событии.</w:t>
      </w:r>
    </w:p>
    <w:p>
      <w:pPr>
        <w:pStyle w:val="Normal"/>
        <w:shd w:fill="FFFFFF" w:val="clear"/>
        <w:jc w:val="both"/>
        <w:rPr/>
      </w:pPr>
      <w:r>
        <w:rPr/>
        <w:t>Практика: Анкетирование. Обучающая игра. Обсуждение результатов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/>
          <w:b/>
        </w:rPr>
      </w:pPr>
      <w:r>
        <w:rPr/>
        <w:t>Культура общения волонтера с людьми</w:t>
      </w:r>
    </w:p>
    <w:p>
      <w:pPr>
        <w:pStyle w:val="Normal"/>
        <w:shd w:fill="FFFFFF" w:val="clear"/>
        <w:jc w:val="both"/>
        <w:rPr/>
      </w:pPr>
      <w:r>
        <w:rPr/>
        <w:t>Теория: Правила общения волонтеров с людьми.</w:t>
      </w:r>
    </w:p>
    <w:p>
      <w:pPr>
        <w:pStyle w:val="Normal"/>
        <w:shd w:fill="FFFFFF" w:val="clear"/>
        <w:jc w:val="both"/>
        <w:rPr/>
      </w:pPr>
      <w:r>
        <w:rPr/>
        <w:t xml:space="preserve">Практика: Метод ситуаций. Беседа. Клише фразы для общения людьми. 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/>
        <w:t>Этикет в работе волонтера</w:t>
      </w:r>
    </w:p>
    <w:p>
      <w:pPr>
        <w:pStyle w:val="Normal"/>
        <w:shd w:fill="FFFFFF" w:val="clear"/>
        <w:jc w:val="both"/>
        <w:rPr/>
      </w:pPr>
      <w:r>
        <w:rPr/>
        <w:t>Теория: Правила этикета</w:t>
      </w:r>
    </w:p>
    <w:p>
      <w:pPr>
        <w:pStyle w:val="Normal"/>
        <w:shd w:fill="FFFFFF" w:val="clear"/>
        <w:jc w:val="both"/>
        <w:rPr/>
      </w:pPr>
      <w:r>
        <w:rPr/>
        <w:t>Практика: Метод ситуаций. Беседа. Анкетирование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/>
          <w:b/>
        </w:rPr>
      </w:pPr>
      <w:r>
        <w:rPr/>
        <w:t>Основы взаимодействия волонтеров с людьми с инвалидностью</w:t>
      </w:r>
    </w:p>
    <w:p>
      <w:pPr>
        <w:pStyle w:val="Normal"/>
        <w:shd w:fill="FFFFFF" w:val="clear"/>
        <w:jc w:val="both"/>
        <w:rPr/>
      </w:pPr>
      <w:r>
        <w:rPr/>
        <w:t>Теория: Основы взаимодействия волонтеров с людьми с инвалидностью.</w:t>
      </w:r>
    </w:p>
    <w:p>
      <w:pPr>
        <w:pStyle w:val="Normal"/>
        <w:shd w:fill="FFFFFF" w:val="clear"/>
        <w:jc w:val="both"/>
        <w:rPr/>
      </w:pPr>
      <w:r>
        <w:rPr/>
        <w:t>Практика: Беседа. Анкетирование. Кейс-игр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>
          <w:b/>
          <w:bCs/>
        </w:rPr>
        <w:t xml:space="preserve">Планируемые результаты освоения модуля </w:t>
      </w:r>
      <w:r>
        <w:rPr>
          <w:b/>
        </w:rPr>
        <w:t>«Событийное волонтёртво»</w:t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метные результат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 окончании первого года обучения учащиеся будут знать: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историю возникновения, формы и направления волонтёрско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еятельности в России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историю возникновения волонтёрства в странах мир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язанности и права волонтёра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структуру волонтёрской организации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значение социальной рекламы в профилактической деятельности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технологию разработки социальной рекламы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виды профилактики асоциальных явлений и новые форм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ероприятий, используемых во всероссийской практике по профилактике асоциальных явлений в молодежной среде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формы профилактической деятельности и пропаганды здорового образа жизни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 xml:space="preserve">владеть знаниями психологической подготовк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граммные требования к умениям и навыка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 окончании обучения учащиеся будут уметь: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вовлечь через агитацию в волонтерскую деятельность своих сверстников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принимать участие в планировании, организации и проведени профилактических мероприятий по пропаганде здорового образа жизни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использовать различные формы социальных мероприятий на практике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проводить социальные мероприятия для различных возрастных групп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проводить анализ мероприятия, работу над ошибками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уметь использовать знания психологической подготовки для корректировки своего поведения, в работе с социально-незащищенными слоями населения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уметь вести себя в любой ситуации, умением находить правильный и адекватный выход из представленной ситуации.</w:t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одуль 2. Социальное волонтер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циальное волонтерство – волонтерская (добровольческая) деятельность, направленная на оказание помощи, прежде всего, незащищенным слоям населения, нуждающимся во внимании и (или) постоянном уходе (помощь де-тям-сиротам, многодетным семьям, инвалидам, пожилым одиноким людям, бездомным, бывшим заключенным, беженцам и други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 – формирование нравственных и коммуникативных качеств личности, через организацию общественно-полезной деятельности, способствующей самореализации личности школьника; апробация новых форм организации занятости детей для развития их самостоятельной познавательной деятельности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формировать активную жизненную позицию подростков и стремление заниматься волонтерской (добровольческой) работой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сформировать сплоченный коллектив волонтеров и возродить идею шефства как средства распространения волонтерского движения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установить механизм взаимодействия с социумом в сфере продвижения и развития волонтерского движения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вовлекать школьников в социальную практику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редоставлять возможность школьникам проявить себя, реализовать свой потенциал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сформировать умение волонтеров принимать и оказывать психологическую и социальную поддержку окружающим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оказывать позитивное влияние на сверстников при выборе ими жизненных ценностей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утверждать позитивное отношение к здоровому образу жизни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овышать уровень знаний подростков о здоровом образе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75"/>
        <w:gridCol w:w="1276"/>
        <w:gridCol w:w="992"/>
        <w:gridCol w:w="1276"/>
      </w:tblGrid>
      <w:tr>
        <w:trPr/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етоды контроля и аттестации</w:t>
            </w:r>
          </w:p>
        </w:tc>
      </w:tr>
      <w:tr>
        <w:trPr/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 Волонтерство как направление социокультур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социальное волонтерство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оциального направления волонтер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Ценности личности. Базовы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ценности для волон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выки неконфликтного об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 Психологическая подготовка волонт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нинг личностного ро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нг коммуникативных навы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нинг толеран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сихологические особенности детей и людей пожилого возра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  <w:bCs/>
        </w:rPr>
      </w:pPr>
      <w:r>
        <w:rPr>
          <w:b/>
          <w:bCs/>
        </w:rPr>
        <w:t>Содержание учебно-тематического плана</w:t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  <w:t>Раздел 1. Волонтерство как направление социокультурной деятельности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>
          <w:b/>
        </w:rPr>
        <w:t>1.</w:t>
      </w:r>
      <w:r>
        <w:rPr/>
        <w:t xml:space="preserve"> Что такое социальное волонтерство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Теория: Виды событий. Волонтерская деятельность. Основные понятия волонтерской деятельности. Волонтерство как институт формирования и развития социальной активности детей и подростков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актика: Обсуждение происхождения понятия «волонтер», «доброволец». Классификация событий в рамках волонтерской деятельности. Метод ситуаций. Беседа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Особенности социального направления волонтерской деятельност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Теория: Волонтерство как явления в социальной сфере. Федеральный закон № 135 от 11.08.1995 «О благотворительной деятельности и добровольчестве (волонтёрстве)». </w:t>
      </w:r>
    </w:p>
    <w:p>
      <w:pPr>
        <w:pStyle w:val="Normal"/>
        <w:shd w:fill="FFFFFF" w:val="clear"/>
        <w:jc w:val="both"/>
        <w:rPr/>
      </w:pPr>
      <w:r>
        <w:rPr/>
        <w:t>Практика: Анкетирование. Обучающая игра. Обсуждение результат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Ценности личности. Базовые ценности для волонтера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Практика: Мотивация и ценности волонтёров. Обсуждение. Игра. Тренинг.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color w:val="000000"/>
          <w:shd w:fill="FFFFFF" w:val="clear"/>
        </w:rPr>
      </w:pPr>
      <w:r>
        <w:rPr/>
        <w:t xml:space="preserve">4 </w:t>
      </w:r>
      <w:r>
        <w:rPr>
          <w:color w:val="000000"/>
          <w:shd w:fill="FFFFFF" w:val="clear"/>
        </w:rPr>
        <w:t>Навыки неконфликтного общения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 xml:space="preserve">Практика: Тренинг неконфликтного общения. Игра. Обсуждение. 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аздел 2. Психологическая подготовка волонтеров.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b/>
          <w:b/>
        </w:rPr>
      </w:pPr>
      <w:r>
        <w:rPr>
          <w:color w:val="000000"/>
          <w:shd w:fill="FFFFFF" w:val="clear"/>
        </w:rPr>
        <w:t>Тренинг личностного роста.</w:t>
      </w:r>
    </w:p>
    <w:p>
      <w:pPr>
        <w:pStyle w:val="Normal"/>
        <w:shd w:fill="FFFFFF" w:val="clear"/>
        <w:jc w:val="both"/>
        <w:rPr/>
      </w:pPr>
      <w:r>
        <w:rPr>
          <w:b/>
        </w:rPr>
        <w:t>Теория: Понятие личность, лидерство, личный рост, саморазвитие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Практика: Тренинг. Обсуждение результатов тренинга. 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b/>
          <w:b/>
        </w:rPr>
      </w:pPr>
      <w:r>
        <w:rPr>
          <w:color w:val="000000"/>
        </w:rPr>
        <w:t>Тренинг коммуникативных навык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ория: Основы коммуник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актика: Тренинг коммуникативных навыков.</w:t>
      </w:r>
      <w:r>
        <w:rPr/>
        <w:t xml:space="preserve"> </w:t>
      </w:r>
      <w:r>
        <w:rPr>
          <w:color w:val="000000"/>
        </w:rPr>
        <w:t>Способы выхода из конфликтных ситуаций, выражению своих чувств и переживаний без конфликтов и насилия</w:t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color w:val="000000"/>
          <w:shd w:fill="FFFFFF" w:val="clear"/>
        </w:rPr>
      </w:pPr>
      <w:r>
        <w:rPr/>
        <w:t xml:space="preserve">3. </w:t>
      </w:r>
      <w:r>
        <w:rPr>
          <w:color w:val="000000"/>
          <w:shd w:fill="FFFFFF" w:val="clear"/>
        </w:rPr>
        <w:t xml:space="preserve">Тренинг толерантности 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Теория: «Толерантность», «толерантная личность», критериями и социальными проявлениями толерантности и нетерпимости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Практика: Игра, обсуждение.</w:t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color w:val="000000"/>
        </w:rPr>
      </w:pPr>
      <w:r>
        <w:rPr>
          <w:b/>
        </w:rPr>
        <w:t xml:space="preserve">4. </w:t>
      </w:r>
      <w:r>
        <w:rPr>
          <w:color w:val="000000"/>
        </w:rPr>
        <w:t>Психологические особенности детей и людей пожилого возраста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 xml:space="preserve">Теория: Основные факторы становления и развития личности. Особенности работы с детьми и людьми пожилого возраста. 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 xml:space="preserve">Практика: </w:t>
      </w:r>
      <w:r>
        <w:rPr>
          <w:color w:val="000000"/>
        </w:rPr>
        <w:t xml:space="preserve">Тренинг навыков </w:t>
      </w:r>
      <w:r>
        <w:rPr/>
        <w:t>работы с детьми и людьми пожилого возраста.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  <w:bCs/>
        </w:rPr>
        <w:t xml:space="preserve">Планируемые результаты освоения модуля </w:t>
      </w:r>
      <w:r>
        <w:rPr>
          <w:b/>
        </w:rPr>
        <w:t>«Социальное волонтёртво»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учащиеся будут: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- иметь представления об истоках волонтерского движения и современных практиках волонтерской деятельности;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- знать основные понятия в сфере волонтерской деятельности;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- знать основные формы и виды волонтерской деятельности;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- владеть навыками социального проектирования;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- уметь исполнять заданную социальную роль в различных формах организации деятельности волонтера.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Метапредметные: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учащиеся будут: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- уметь работать с различной информацией (структурирование, критическая оценка и интерпретация);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- уметь определять способы, действия для решения выявленной проблемы;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- уметь применять речевые средства для решения различных коммуникативных задач;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 xml:space="preserve">- использовать и применять на практике приемы коммуникативного общения, 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- уметь формулировать собственное мнение;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- уметь применять приемы бесконфликтного общения;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- уметь работать в группе, устанавливать рабочие отношения, эффективно сотрудничать и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способствовать продуктивной совместной деятельности.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Личностные: у учащихся: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- будет сформирована мотивация к участию в волонтерской деятельности; Будет сформировано позитивное отношение к базовым ценностям волонтерской деятельности, социализация личности;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- развитие самоконтроля, коррекция.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  <w:t>Модуль 3. Культурно-спортивное волонтёрство</w:t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Культурное волонтерство – это активное движение, заключающееся в оказании добровольной и безвозмездной помощи в сфере культуры. Волонтеры участвуют в реализации (инициации) мероприятий, организуемых учреждениями культуры, принимают участие в реставрации культурных памятников, занимаются просветительской деятельностью.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Спортивное волонтерство – добровольческая деятельность, связанная с участием в организации и проведении физкультурных и спортивных мероприятий от городского до международного уровней, проектов и программ по популяризации спорта и пропаганде здорового образа жизни. Количество волонтеров зависит от масштаба мероприятия.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Волонтерское движение объединяет людей, которые своими силами сохраняют свою историю и культуру. По мере развития личности растут потребности в ее культурно-творческом самовыражении, освоении накопленных обществом культурных и духовных ценностей; повышение профессиональных требований к кадрам, включая уровень интеллектуального и культурного развития, возможного только в культурной среде, позволяющей осознать цели и нравственные ориентиры развития общества. Данные обстоятельства требуют сохранения и популяризации объектов культурного наследия, обеспечение максимальной доступности для граждан России культурных благ, совершенствование механизмов развития сферы культуры и, главным образом, вовлечение молодежи в социально-культурную деятельность.</w:t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 модуля: </w:t>
      </w:r>
      <w:r>
        <w:rPr/>
        <w:t>вовлечения учащихся в мир культуры, процесс создания, освоения, сохранения, распространения и дальнейшего обогащения ценностей культуры и спор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к продуктивной индивидуальной и коллективной деятельности.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учащихся с волонтерской деятельностью в сфере культуры и спорта.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и физических способностей учащихся.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творческое самовыражение учащихся посредствам сохранения и популяризации объектов культурного наследия.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знаниями в области культурны, спо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jc w:val="both"/>
        <w:rPr/>
      </w:pPr>
      <w:r>
        <w:rPr/>
        <w:t xml:space="preserve">Профессиональные компетенции в области выявления и изучения культурных потребностей и запросов участников социально-культурной и спортивной деятельности и организации на их основе волонтерской деятельности: </w:t>
      </w:r>
    </w:p>
    <w:p>
      <w:pPr>
        <w:pStyle w:val="Normal"/>
        <w:jc w:val="both"/>
        <w:rPr/>
      </w:pPr>
      <w:r>
        <w:rPr/>
        <w:t xml:space="preserve">Готовность к выявлению и изучению культурных потребностей и запросов участников социально-культурной деятельности, определению основных тенденций ее развития и организация на их основе волонтерской деятельности с учетом возраста, образования, социальных, национальных и других различий социальных групп. </w:t>
      </w:r>
    </w:p>
    <w:p>
      <w:pPr>
        <w:pStyle w:val="Normal"/>
        <w:jc w:val="both"/>
        <w:rPr/>
      </w:pPr>
      <w:r>
        <w:rPr/>
        <w:t>Способность к реализации современных технологий в сфере социально-культурной деятельности в молодежной среде.</w:t>
      </w:r>
    </w:p>
    <w:p>
      <w:pPr>
        <w:pStyle w:val="Normal"/>
        <w:jc w:val="both"/>
        <w:rPr/>
      </w:pPr>
      <w:r>
        <w:rPr/>
        <w:t>В результате обучения слушатель должен: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терминологию, содержание и нормативно-правовое регулирование инновационных социокультурных технологий работы с разными группами людей в рамках добровольческих инициатив;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применять в проектной деятельности результаты исследований культурных запросов и интересов различных социальных групп, разрабатывать и реализовывать на их основе программы волонтерской деятельности;</w:t>
      </w:r>
    </w:p>
    <w:p>
      <w:pPr>
        <w:pStyle w:val="Normal"/>
        <w:jc w:val="both"/>
        <w:rPr/>
      </w:pPr>
      <w:r>
        <w:rPr/>
        <w:t>Владеть:</w:t>
      </w:r>
    </w:p>
    <w:p>
      <w:pPr>
        <w:pStyle w:val="Normal"/>
        <w:jc w:val="both"/>
        <w:rPr/>
      </w:pPr>
      <w:r>
        <w:rPr/>
        <w:t>Навыками реализации инновационных социокультурных технологий, разработки проектов по внедрению волонтёрства в деятельность учреждени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ТЕМАТИЧЕСКИЙ ПЛАН модуля «Культурно-спортивное волонтёрст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275"/>
        <w:gridCol w:w="1418"/>
        <w:gridCol w:w="1241"/>
      </w:tblGrid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. Волонтерство как направление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 волонтёрства в сфер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 волонтёрства в сфере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2. Специальные компетенции волонте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омпетенции волонтера культурного на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омпетенции волонтера спортивного направл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 Подготовка культурно-спортивных навыков волонтё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волонтер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еимущества ориентационного тренинга в деятельности волонт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и поведения в чрезвычайных ситуациях и правила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полезные навыки здорового образа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72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держание учебно-тематического пла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Волонтерство как направление деятельности</w:t>
      </w:r>
    </w:p>
    <w:p>
      <w:pPr>
        <w:pStyle w:val="Normal"/>
        <w:jc w:val="both"/>
        <w:rPr/>
      </w:pPr>
      <w:r>
        <w:rPr/>
        <w:t xml:space="preserve">1. Специфика волонтёрства в сфере культуры </w:t>
      </w:r>
    </w:p>
    <w:p>
      <w:pPr>
        <w:pStyle w:val="Normal"/>
        <w:jc w:val="both"/>
        <w:rPr/>
      </w:pPr>
      <w:r>
        <w:rPr/>
        <w:t xml:space="preserve">Теория: Основы волонтерской деятельности в сфере культуры. </w:t>
      </w:r>
    </w:p>
    <w:p>
      <w:pPr>
        <w:pStyle w:val="Normal"/>
        <w:jc w:val="both"/>
        <w:rPr/>
      </w:pPr>
      <w:r>
        <w:rPr/>
        <w:t>Практика: Тренинг. Игра. Обсуждение необходимости волонтерской деятельности в сфере культуры.</w:t>
      </w:r>
    </w:p>
    <w:p>
      <w:pPr>
        <w:pStyle w:val="Normal"/>
        <w:jc w:val="both"/>
        <w:rPr/>
      </w:pPr>
      <w:r>
        <w:rPr/>
        <w:t>2. Специфика волонтёрства в сфере спорта</w:t>
      </w:r>
    </w:p>
    <w:p>
      <w:pPr>
        <w:pStyle w:val="Normal"/>
        <w:jc w:val="both"/>
        <w:rPr/>
      </w:pPr>
      <w:r>
        <w:rPr/>
        <w:t xml:space="preserve">Теория: Основы волонтерской деятельности в сфере спорта. </w:t>
      </w:r>
    </w:p>
    <w:p>
      <w:pPr>
        <w:pStyle w:val="Normal"/>
        <w:jc w:val="both"/>
        <w:rPr/>
      </w:pPr>
      <w:r>
        <w:rPr/>
        <w:t>Практика: Тренинг. Игра. Обсуждение необходимости волонтерской деятельности в сфере спор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Специальные компетенции волонтер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Компетенции волонтера культурного направл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ория: Основные компетенции и навыки, специфика культурных мероприят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актика: Игра. Тренинг. </w:t>
      </w:r>
      <w:r>
        <w:rPr/>
        <w:t>Метод ситуаций. Беседа. Анкетирование.</w:t>
      </w:r>
    </w:p>
    <w:p>
      <w:pPr>
        <w:pStyle w:val="Normal"/>
        <w:shd w:fill="FFFFFF" w:val="clear"/>
        <w:jc w:val="both"/>
        <w:rPr/>
      </w:pPr>
      <w:r>
        <w:rPr/>
        <w:t>2.</w:t>
      </w:r>
      <w:r>
        <w:rPr>
          <w:color w:val="000000"/>
        </w:rPr>
        <w:t xml:space="preserve"> Компетенции волонтера спортивного направл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ория: Основные компетенции и навыки, специфика спортивных мероприят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актика: Игра. Тренинг. </w:t>
      </w:r>
      <w:r>
        <w:rPr/>
        <w:t>Метод ситуаций. Беседа. Анкетир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 Подготовка культурно-спортивных навыков волонтёра</w:t>
      </w:r>
    </w:p>
    <w:p>
      <w:pPr>
        <w:pStyle w:val="Normal"/>
        <w:jc w:val="both"/>
        <w:rPr/>
      </w:pPr>
      <w:r>
        <w:rPr/>
        <w:t>1.Мотивация волонтерской деятельности</w:t>
      </w:r>
    </w:p>
    <w:p>
      <w:pPr>
        <w:pStyle w:val="Normal"/>
        <w:jc w:val="both"/>
        <w:rPr/>
      </w:pPr>
      <w:r>
        <w:rPr/>
        <w:t>Теория: Основы мотивации личности</w:t>
      </w:r>
    </w:p>
    <w:p>
      <w:pPr>
        <w:pStyle w:val="Normal"/>
        <w:jc w:val="both"/>
        <w:rPr/>
      </w:pPr>
      <w:r>
        <w:rPr/>
        <w:t>Практика: Специфика мотивации волонтеров. Метод ситуаций. Беседа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Преимущества ориентационного тренинга в деятельности волонтеров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ория: Что такое ориентационный тренинг? Важная составляющая подготовки к мероприятию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Практика: </w:t>
      </w:r>
      <w:r>
        <w:rPr>
          <w:color w:val="000000"/>
        </w:rPr>
        <w:t xml:space="preserve">Игра. Тренинг. </w:t>
      </w:r>
      <w:r>
        <w:rPr/>
        <w:t>Метод ситуаций. Беседа. Анкетирова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Навыки поведения в чрезвычайных ситуациях и правила безопасност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ория: Поведение в чрезвычайных ситуациях и правила безопас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рактика: Игра. Тренинг. </w:t>
      </w:r>
      <w:r>
        <w:rPr/>
        <w:t>Метод ситуаций. Беседа. Анкетировани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</w:t>
      </w:r>
      <w:r>
        <w:rPr/>
        <w:t xml:space="preserve"> Тренинг полезные навыки здорового образа жизн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ория: Здоровый образ жизн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рактика: Игра. Тренинг. </w:t>
      </w:r>
      <w:r>
        <w:rPr/>
        <w:t>Метод ситуаций. Беседа. Анкетирова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ой результат работы - формирование в ходе деятельности более ответственной, адаптированной, здоровой лич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сплочённого деятельного коллектива волонтёр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и поддержка основных идей волонтёрского движ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лучение необходимого опыта и навыков для реализации собственных идей и проект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у детей личностной ответственности за выполняемую работ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е системы совместной деятельности детей и взрослых, которая позволит достичь социально-позитивных и личностно-значимых для детей результатов, на основе которых растёт их самоуважени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астие в акциях, социально-значимых мероприятиях и проекта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общаться с учащимися и взрослыми, владеть нормами и правилами уважительного отнош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у детей высоких нравственных качеств, потребности в здоровом образе жизни, экологической грамот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уважительного отношения к ветеранам, старшему поколен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  <w:t>Модуль 4. Экологическое волонтёрство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Экологическое волонтерство – волонтерская (добровольческая) деятельность в области защиты окружающей среды, направленная на формирование экологической культуры в обществе (помощь заповедным территориям, животным, озеленение, раздельный сбор отходов, экологическое просвещение и т.д.).</w:t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Цель программы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начальных экологических убеждений через природоохранную и волонтерскую деятельн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учающи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 актуализировать знания учащихся о глобальных и местных экологических проблема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 формировать знания и навыки природоохранной деятель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 сформировать навыки проектной деятель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вивающи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 развивать интерес к изучению природы родного кра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 развивать коммуникативные кач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оспитательны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 способствовать формированию экологически грамотному поведению в природ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 формировать личностные качества: ответственность, умение работать в команд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  <w:t>модуля «Экологическое волонтёртво»</w:t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275"/>
        <w:gridCol w:w="1418"/>
        <w:gridCol w:w="1241"/>
      </w:tblGrid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. Волонтерство как направление экологиче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эковолонтерство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экологические проблемы соврем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эковолонтер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андообразование волонтер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. Подготовка волонтеров к эковолонтёр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волонтера эко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0 заповедей волонтёра-эко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кет в работе волон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культура волон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72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держание учебно-тематического пла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Волонтерство как направление экологическ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 Что такое экологическое волонтерство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Теория: Виды экологических акций. Волонтерская деятельность в экосфере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актика: Обсуждение экологического волонтёрства. Классификация экособытий в рамках волонтерской деятельности. Метод ситуаций. Бесе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Основные экологические проблемы современност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ория: Экологические проблемы, причины появления, способы реш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рактика: Игра. Тренинг. </w:t>
      </w:r>
      <w:r>
        <w:rPr/>
        <w:t>Метод ситуаций. Беседа. Анкетирова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Основы эковолонтерской деятельност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ория: Основы эковолонтерской деятель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рактика: Игра. Тренинг. </w:t>
      </w:r>
      <w:r>
        <w:rPr/>
        <w:t>Метод ситуаций. Беседа. Анкетирова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</w:t>
      </w:r>
      <w:r>
        <w:rPr/>
        <w:t xml:space="preserve"> Командообразование волонтеров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рактика: Игра. Тренинг. </w:t>
      </w:r>
      <w:r>
        <w:rPr/>
        <w:t>Метод ситуаций. Беседа. Анкетирова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аздел 2. Подготовка волонтеров к эковолонтёрству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</w:t>
      </w:r>
      <w:r>
        <w:rPr/>
        <w:t xml:space="preserve"> Портрет волонтера эколога</w:t>
      </w:r>
    </w:p>
    <w:p>
      <w:pPr>
        <w:pStyle w:val="Normal"/>
        <w:shd w:fill="FFFFFF" w:val="clear"/>
        <w:jc w:val="both"/>
        <w:rPr/>
      </w:pPr>
      <w:r>
        <w:rPr/>
        <w:t>Теория: Качества эковолонтера</w:t>
      </w:r>
    </w:p>
    <w:p>
      <w:pPr>
        <w:pStyle w:val="Normal"/>
        <w:shd w:fill="FFFFFF" w:val="clear"/>
        <w:jc w:val="both"/>
        <w:rPr/>
      </w:pPr>
      <w:r>
        <w:rPr/>
        <w:t>Практика: Проектирование портрета волонтера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10 заповедей волонтёра-эколог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ория: Правила экологического волонтерств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рактика: Создание правил волонтёра-эколога. Игра. Тренинг. </w:t>
      </w:r>
      <w:r>
        <w:rPr/>
        <w:t>Метод ситуаций. Беседа. Анкетирова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Этикет в работе волонтёра</w:t>
      </w:r>
    </w:p>
    <w:p>
      <w:pPr>
        <w:pStyle w:val="Normal"/>
        <w:jc w:val="both"/>
        <w:rPr/>
      </w:pPr>
      <w:r>
        <w:rPr/>
        <w:t>Теория: Основы этикета в работе волонтёра</w:t>
      </w:r>
    </w:p>
    <w:p>
      <w:pPr>
        <w:pStyle w:val="Normal"/>
        <w:jc w:val="both"/>
        <w:rPr/>
      </w:pPr>
      <w:r>
        <w:rPr/>
        <w:t xml:space="preserve">Практика: </w:t>
      </w:r>
      <w:r>
        <w:rPr>
          <w:color w:val="000000"/>
        </w:rPr>
        <w:t xml:space="preserve">Игра. Тренинг. </w:t>
      </w:r>
      <w:r>
        <w:rPr/>
        <w:t>Метод ситуаций. Беседа. Анкет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Экологическая культура волонтера</w:t>
      </w:r>
    </w:p>
    <w:p>
      <w:pPr>
        <w:pStyle w:val="Normal"/>
        <w:jc w:val="both"/>
        <w:rPr/>
      </w:pPr>
      <w:r>
        <w:rPr/>
        <w:t>Теория: Экологическая культура волонтера</w:t>
      </w:r>
    </w:p>
    <w:p>
      <w:pPr>
        <w:pStyle w:val="Normal"/>
        <w:jc w:val="both"/>
        <w:rPr/>
      </w:pPr>
      <w:r>
        <w:rPr/>
        <w:t xml:space="preserve">Практика: </w:t>
      </w:r>
      <w:r>
        <w:rPr>
          <w:color w:val="000000"/>
        </w:rPr>
        <w:t xml:space="preserve">Игра. Тренинг. </w:t>
      </w:r>
      <w:r>
        <w:rPr/>
        <w:t>Метод ситуаций. Беседа. Анкет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жидаемые результаты: </w:t>
      </w:r>
    </w:p>
    <w:p>
      <w:pPr>
        <w:pStyle w:val="Normal"/>
        <w:jc w:val="both"/>
        <w:rPr/>
      </w:pPr>
      <w:r>
        <w:rPr/>
        <w:t>-формирование духовно-нравственных качеств, приобретение знаний о принятых в обществе нормах отношения к памятникам культуры, к людям, к окружающему миру;</w:t>
      </w:r>
    </w:p>
    <w:p>
      <w:pPr>
        <w:pStyle w:val="Normal"/>
        <w:jc w:val="both"/>
        <w:rPr/>
      </w:pPr>
      <w:r>
        <w:rPr/>
        <w:t>- 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jc w:val="both"/>
        <w:rPr/>
      </w:pPr>
      <w:r>
        <w:rPr/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jc w:val="both"/>
        <w:rPr/>
      </w:pPr>
      <w:r>
        <w:rPr/>
        <w:t>- 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АПРЕДМЕТНЫЕ РЕЗУЛЬТАТЫ ОСВОЕНИЯ ПРОГРАММЫ « ЭКОВОЛОНТЁРЫ» ПРОЯВЛЯЮТСЯ В:</w:t>
      </w:r>
    </w:p>
    <w:p>
      <w:pPr>
        <w:pStyle w:val="Normal"/>
        <w:jc w:val="both"/>
        <w:rPr/>
      </w:pPr>
      <w:r>
        <w:rPr/>
        <w:t>-расширении круга при</w:t>
      </w:r>
      <w:r>
        <w:rPr>
          <w:rFonts w:cs="Tahoma" w:ascii="Tahoma" w:hAnsi="Tahoma"/>
        </w:rPr>
        <w:t>ѐ</w:t>
      </w:r>
      <w:r>
        <w:rPr/>
        <w:t>мов составления разных типов плана; - расширении круга структурирования материала;</w:t>
      </w:r>
    </w:p>
    <w:p>
      <w:pPr>
        <w:pStyle w:val="Normal"/>
        <w:jc w:val="both"/>
        <w:rPr/>
      </w:pPr>
      <w:r>
        <w:rPr/>
        <w:t>- умении работать со справочными материалами и Интернет-ресурсами, планировать волонтёрскую деятельность;</w:t>
      </w:r>
    </w:p>
    <w:p>
      <w:pPr>
        <w:pStyle w:val="Normal"/>
        <w:jc w:val="both"/>
        <w:rPr/>
      </w:pPr>
      <w:r>
        <w:rPr/>
        <w:t>- обогащении ключевых компетенций (коммуникативных, деятельностных и др.);</w:t>
      </w:r>
    </w:p>
    <w:p>
      <w:pPr>
        <w:pStyle w:val="Normal"/>
        <w:jc w:val="both"/>
        <w:rPr/>
      </w:pPr>
      <w:r>
        <w:rPr/>
        <w:t>- умении организовывать волонт</w:t>
      </w:r>
      <w:r>
        <w:rPr>
          <w:rFonts w:cs="Tahoma" w:ascii="Tahoma" w:hAnsi="Tahoma"/>
        </w:rPr>
        <w:t>ѐ</w:t>
      </w:r>
      <w:r>
        <w:rPr/>
        <w:t>рскую деятельность; - способности оценивать результаты волонт</w:t>
      </w:r>
      <w:r>
        <w:rPr>
          <w:rFonts w:cs="Tahoma" w:ascii="Tahoma" w:hAnsi="Tahoma"/>
        </w:rPr>
        <w:t>ѐ</w:t>
      </w:r>
      <w:r>
        <w:rPr/>
        <w:t>рской деятельности собственной и свер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  <w:t xml:space="preserve">Модуль 5. </w:t>
      </w:r>
      <w:r>
        <w:rPr>
          <w:b/>
          <w:bCs/>
        </w:rPr>
        <w:t>Проектн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37c54"/>
        <w:shd w:fill="FFFFFF" w:val="clear"/>
        <w:spacing w:before="0" w:after="0"/>
        <w:jc w:val="both"/>
        <w:rPr>
          <w:color w:val="000000"/>
        </w:rPr>
      </w:pPr>
      <w:r>
        <w:rPr>
          <w:rStyle w:val="C18"/>
          <w:b/>
          <w:bCs/>
          <w:color w:val="000000"/>
        </w:rPr>
        <w:t>Проектно-исследовательская деятельность</w:t>
      </w:r>
      <w:r>
        <w:rPr>
          <w:rStyle w:val="C2"/>
          <w:color w:val="000000"/>
        </w:rPr>
        <w:t> является средством освоения действительности, её главные цели – установление истины, развитие умения работать с информацией, формирование исследовательского стиля мышления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  </w:t>
      </w:r>
    </w:p>
    <w:p>
      <w:pPr>
        <w:pStyle w:val="C37c54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Исследовательская практика ребенка интенсивно может развиваться в сфере дополнительного образования на внеклассных и внеурочных занятиях.     Исследовательская деятельность позволяет привлекать к работе разные категории участников образовательного процесса (учащихся, родителей, учителей), создает условия для работы с семьей, общения детей и взрослых, их самовыражения и самоутверждения, развития творческих способностей, предоставляет возможность для отдыха и удовлетворения своих потребност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оект – одна из форм исследовательской работы; совокупность приемов, операций, которые помогают овладеть определенной областью практических или теоретических знаний в той или иной деятельности; совокупность документов (расчетов, чертежей, и др.) для создания какого-либо продукта (сооружения, изделия и т.д.).</w:t>
      </w:r>
    </w:p>
    <w:p>
      <w:pPr>
        <w:pStyle w:val="C37c5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Цель курса: создание условий для успешного освоения учениками основ проектно-исследовательской деятельности.</w:t>
      </w:r>
    </w:p>
    <w:p>
      <w:pPr>
        <w:pStyle w:val="Normal"/>
        <w:jc w:val="both"/>
        <w:rPr/>
      </w:pPr>
      <w:r>
        <w:rPr/>
        <w:t>Задачи курса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формировать представление об исследовательском обучении как ведущем способе учебной деятельности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бучать специальным знаниям, необходимым для проведения самостоятельных исследований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формировать и развивать умения и навыки исследовательского поиска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развивать познавательные потребности и способности, креативность,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развивать  коммуникативные навыки (партнерское общение)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формировать навыки работы с информацией (сбор, систематизация, хранение, использование)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формировать умения оценивать свои возможности, осознавать свои интересы и делать осознанный выбор.</w:t>
      </w:r>
    </w:p>
    <w:p>
      <w:pPr>
        <w:pStyle w:val="Normal"/>
        <w:jc w:val="both"/>
        <w:rPr/>
      </w:pPr>
      <w:r>
        <w:rPr/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реферат, исследовательскую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275"/>
        <w:gridCol w:w="1418"/>
        <w:gridCol w:w="1241"/>
      </w:tblGrid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 Проект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. Виды проектов. Планирован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 направления и проблемы иссле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72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держание учебно-тематического пла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Раздел 1. Проектная деятельность</w:t>
      </w:r>
    </w:p>
    <w:p>
      <w:pPr>
        <w:pStyle w:val="Normal"/>
        <w:jc w:val="both"/>
        <w:rPr/>
      </w:pPr>
      <w:r>
        <w:rPr/>
        <w:t>1. Проект. Виды проектов. Планирование работы</w:t>
      </w:r>
    </w:p>
    <w:p>
      <w:pPr>
        <w:pStyle w:val="Normal"/>
        <w:jc w:val="both"/>
        <w:rPr/>
      </w:pPr>
      <w:r>
        <w:rPr/>
        <w:t>Теория: Проект. Виды проектов. Планирование работы</w:t>
      </w:r>
    </w:p>
    <w:p>
      <w:pPr>
        <w:pStyle w:val="Normal"/>
        <w:jc w:val="both"/>
        <w:rPr/>
      </w:pPr>
      <w:r>
        <w:rPr/>
        <w:t xml:space="preserve">Практика: </w:t>
      </w:r>
      <w:r>
        <w:rPr>
          <w:color w:val="000000"/>
        </w:rPr>
        <w:t xml:space="preserve">Игра. </w:t>
      </w:r>
      <w:r>
        <w:rPr/>
        <w:t>Метод ситуаций. Беседа. Анкетирование.</w:t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color w:val="000000"/>
        </w:rPr>
      </w:pPr>
      <w:r>
        <w:rPr>
          <w:color w:val="000000"/>
        </w:rPr>
        <w:t>2. Выбор направления и проблемы исследования</w:t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color w:val="000000"/>
        </w:rPr>
      </w:pPr>
      <w:r>
        <w:rPr>
          <w:color w:val="000000"/>
        </w:rPr>
        <w:t>Теория: Проблемы в проектной деятельности.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Практика:</w:t>
      </w:r>
      <w:r>
        <w:rPr>
          <w:color w:val="000000"/>
        </w:rPr>
        <w:t xml:space="preserve"> Игра. Тренинг. </w:t>
      </w:r>
      <w:r>
        <w:rPr/>
        <w:t>Метод ситуаций. Беседа. Анкетирование.</w:t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color w:val="000000"/>
        </w:rPr>
      </w:pPr>
      <w:r>
        <w:rPr>
          <w:color w:val="000000"/>
        </w:rPr>
        <w:t>3. Реализация проектов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Практика: Реализация выбранной темы проекта.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4. Защита проектов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 xml:space="preserve">Практика: Защита проекта. Обсуждение. Подведение итогов 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 xml:space="preserve">Ожидаемые результаты: 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Обучающийся научится: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-планировать и выполнять учебный проект, учебное исследование, используя оборудование, модели, методы и приемы, адекватные проблеме;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-формулировать научную гипотезу, ставить цель в рамках исследования и проектирования, исходя из культурной нормы;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-выделять основные задачи по реализации поставленной цели в проекте и исследовательской работе;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-распознавать проблемы и ставить вопросы, формулировать на основании полученных результатов;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-отличать факты от суждений, мнений и оценок;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-подбирать методы и способы решения поставленных задач; использовать основные методы и приемы, характерные для естественных и гуманитарных наук;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-оценивать ресурсы, в том числе и нематериальные (такие, как время), необходимые для достижения поставленной цели, определять допустимые сроки выполнения проекта или работы;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-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-анализировать различные источник информации;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-оформлять результаты своего исследования или отчет о выполнении проекта;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-формировать текст устной защиты и компьютерную презентацию по выполненной работе (проекту) для представления на школьной конференции;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-грамотно, кратко и четко высказывать свои мысли, уметь отвечать на вопросы и аргументировать ответы;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-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.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- овладению понятийным аппаратом проектно-исследовательской деятельности;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- применению знания технологии выполнения самостоятельного исследования;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- реализовывать общую схему хода научного исследования: выдвигать гипотезу, ставить цель, задачи, планировать и осуществлять сбор материала, используя предложенные или известные методики проведения работ, оценивать полученные результаты с точки зрения поставленной цели, используя различные способы и методы обработки;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- грамотно использовать в своей работе литературные данные и материалы сайтов Internet;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- соблюдать правила оформления исследовательской работы и отчета о выполнении проекта;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- иллюстрировать полученные результаты, применяя статистику и современные информационные технологии;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- осознанно соблюдать правила сбора материала и его обработки и анализа;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- прогнозировать результаты выполнения работ и проектов;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- адекватно оценивать риски реализации проекта и проведения исследования и предусматривать пути минимизации этих рисков;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- 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- адекватно оценивать дальнейшее развитие своего проекта или исследования, видеть возможные варианты применения результатов;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- отслеживать и принимать во внимание тенденции развития различных видов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деятельности, в том числе научных, учитывать их при постановке собственных целей;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- подготовить устный текст и компьютерную презентацию по выполненной работе (проекту) для выступления на научно-практической конференции;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-подготовить тезисы по результатам выполненной работы (проекта) для публикации;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-выбирать адекватные стратеги и коммуникации, гибко регулировать собственное речевое поведение;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/>
        <w:t>-осознавать свою ответственность за достоверность полученных знаний, за качество выполненного проекта.</w:t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КОМПЛЕКС ОРГАНИЗАЦИОННО-ПЕДАГОГИЧЕСКИХ УСЛОВ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Условия реализации программ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Организационно-педагогическ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участие в мероприятиях ЦДТ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возможность участия в районных и областных конкурсах и мероприятиях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Внутренни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с родителями воспитанников в различных формах (совместная творческая деятельность, индивидуальные и групповые собеседование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с педагогами и коллективами других детских объединений, в которых занимаются дети по схожей программе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Внешни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с организациями, которые проводят конкурсы и другие мероприятия, в которых может поучаствовать коллекти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с другими образовательными учреждениями, в которых обучаются дети, занимаются по данной образовательной програм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Кадровые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Реализовывать программу может педагог, имеющий среднее специальное или высшее педагогическое образование, обладающий достаточными знаниями и опытом практической работы с детьми, владеющий навыками работы со съемочным, осветительным оборудованием и компьютерными монтажными программам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) Материально-технические:</w:t>
      </w:r>
    </w:p>
    <w:p>
      <w:pPr>
        <w:pStyle w:val="Normal"/>
        <w:ind w:firstLine="567"/>
        <w:jc w:val="both"/>
        <w:rPr/>
      </w:pPr>
      <w:r>
        <w:rPr/>
        <w:t xml:space="preserve">Для реализации программы необходим учебный кабинет, удовлетворяющий санитарно – гигиеническим требованиям, для занятий группы 10 – 15 человек (парты, стулья, доска, шкафы и стеллажи для хранения методических и наглядных материалов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Методические условия:</w:t>
      </w:r>
    </w:p>
    <w:p>
      <w:pPr>
        <w:pStyle w:val="Normal"/>
        <w:jc w:val="both"/>
        <w:rPr>
          <w:color w:val="181818"/>
        </w:rPr>
      </w:pPr>
      <w:r>
        <w:rPr>
          <w:color w:val="181818"/>
        </w:rPr>
        <w:t>Принципы и методы обучения</w:t>
      </w:r>
    </w:p>
    <w:p>
      <w:pPr>
        <w:pStyle w:val="Normal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jc w:val="both"/>
        <w:rPr>
          <w:color w:val="181818"/>
        </w:rPr>
      </w:pPr>
      <w:r>
        <w:rPr>
          <w:color w:val="181818"/>
        </w:rPr>
        <w:t>Формирование навыков единоборств, а также других умений, необходимых для выживания бойца, происходит в процессе обучения. В системе выживания человека успешность действий личности в экстремальных условиях, в том числе — условиях схватки, обеспечивается тем, что происходит сочетание признаков деятельности с индивидуальностью самого человека, представляющего свою деятельность в определенной прикладной области качественно и монолитно. Подобное единство целей деятельности и способностей личности определяется тремя базовыми компонентами:</w:t>
      </w:r>
    </w:p>
    <w:p>
      <w:pPr>
        <w:pStyle w:val="Normal"/>
        <w:jc w:val="both"/>
        <w:rPr>
          <w:color w:val="181818"/>
        </w:rPr>
      </w:pPr>
      <w:r>
        <w:rPr>
          <w:color w:val="181818"/>
        </w:rPr>
        <w:t>1. Направленностью личности.</w:t>
      </w:r>
    </w:p>
    <w:p>
      <w:pPr>
        <w:pStyle w:val="Normal"/>
        <w:jc w:val="both"/>
        <w:rPr>
          <w:color w:val="181818"/>
        </w:rPr>
      </w:pPr>
      <w:r>
        <w:rPr>
          <w:color w:val="181818"/>
        </w:rPr>
        <w:t>2. Степенью сознательного владения своими психологическими процессами.</w:t>
      </w:r>
    </w:p>
    <w:p>
      <w:pPr>
        <w:pStyle w:val="Normal"/>
        <w:jc w:val="both"/>
        <w:rPr>
          <w:color w:val="181818"/>
        </w:rPr>
      </w:pPr>
      <w:r>
        <w:rPr>
          <w:color w:val="181818"/>
        </w:rPr>
        <w:t>3. Техническими приемами деятельности.</w:t>
      </w:r>
    </w:p>
    <w:p>
      <w:pPr>
        <w:pStyle w:val="Normal"/>
        <w:jc w:val="both"/>
        <w:rPr>
          <w:color w:val="181818"/>
        </w:rPr>
      </w:pPr>
      <w:r>
        <w:rPr>
          <w:color w:val="181818"/>
        </w:rPr>
        <w:t>Направленность личности определяется ее мотивацией, что, в свою очередь, во многом определено процессом воспитания. Владение своими психологическими процессами и техническими приемами деятельности — продукты обучения.</w:t>
      </w:r>
    </w:p>
    <w:p>
      <w:pPr>
        <w:pStyle w:val="Normal"/>
        <w:jc w:val="both"/>
        <w:rPr>
          <w:color w:val="181818"/>
        </w:rPr>
      </w:pPr>
      <w:r>
        <w:rPr>
          <w:color w:val="181818"/>
        </w:rPr>
        <w:t>Система выживания человека и соответствующий стиль единоборств, как язык выражения системы, придают очень большое значение правильной организации процесса обучения, и именно в этом заложена разгадка уникальной эффективности системы, отличающейся от других подобных именно:</w:t>
      </w:r>
    </w:p>
    <w:p>
      <w:pPr>
        <w:pStyle w:val="Normal"/>
        <w:jc w:val="both"/>
        <w:rPr>
          <w:color w:val="181818"/>
        </w:rPr>
      </w:pPr>
      <w:r>
        <w:rPr>
          <w:color w:val="181818"/>
        </w:rPr>
        <w:t xml:space="preserve">– </w:t>
      </w:r>
      <w:r>
        <w:rPr>
          <w:color w:val="181818"/>
        </w:rPr>
        <w:t>методикой подготовки;</w:t>
      </w:r>
    </w:p>
    <w:p>
      <w:pPr>
        <w:pStyle w:val="Normal"/>
        <w:jc w:val="both"/>
        <w:rPr>
          <w:color w:val="181818"/>
        </w:rPr>
      </w:pPr>
      <w:r>
        <w:rPr>
          <w:color w:val="181818"/>
        </w:rPr>
        <w:t xml:space="preserve">– </w:t>
      </w:r>
      <w:r>
        <w:rPr>
          <w:color w:val="181818"/>
        </w:rPr>
        <w:t>включением подсознания в осознанную деятельность;</w:t>
      </w:r>
    </w:p>
    <w:p>
      <w:pPr>
        <w:pStyle w:val="Normal"/>
        <w:jc w:val="both"/>
        <w:rPr>
          <w:color w:val="181818"/>
        </w:rPr>
      </w:pPr>
      <w:r>
        <w:rPr>
          <w:color w:val="181818"/>
        </w:rPr>
        <w:t xml:space="preserve">– </w:t>
      </w:r>
      <w:r>
        <w:rPr>
          <w:color w:val="181818"/>
        </w:rPr>
        <w:t>способами восстановления.</w:t>
      </w:r>
    </w:p>
    <w:p>
      <w:pPr>
        <w:pStyle w:val="Normal"/>
        <w:jc w:val="both"/>
        <w:rPr>
          <w:color w:val="181818"/>
        </w:rPr>
      </w:pPr>
      <w:r>
        <w:rPr>
          <w:color w:val="181818"/>
        </w:rPr>
        <w:t>Исходя из сказанного, становится понятным, почему уделяется такое большое внимание правильной постановке методики обучения и организации занятий, в ходе которых, кроме обучения собственно техническим действиям, происходит воспитание необходимых физических и психологических качеств, специальных тактических умений. Эффективность занятий, т. е. выборка необходимых умений в кратчайшие сроки, зависит от правильной методики их проведения.</w:t>
      </w:r>
    </w:p>
    <w:p>
      <w:pPr>
        <w:pStyle w:val="Normal"/>
        <w:jc w:val="both"/>
        <w:rPr>
          <w:color w:val="181818"/>
        </w:rPr>
      </w:pPr>
      <w:r>
        <w:rPr>
          <w:color w:val="181818"/>
        </w:rPr>
        <w:t>В понятие методика в данном случае вкладывается смысл всей совокупности принципов, методов и средств обучения.</w:t>
      </w:r>
    </w:p>
    <w:p>
      <w:pPr>
        <w:pStyle w:val="Normal"/>
        <w:jc w:val="both"/>
        <w:rPr>
          <w:color w:val="181818"/>
        </w:rPr>
      </w:pPr>
      <w:r>
        <w:rPr>
          <w:color w:val="181818"/>
        </w:rPr>
        <w:t>Строгая научность всех методов и средств обучения позволяет добиваться максимальной эффективности занятий за счет внедрения наиболее действенных, современных методических принципов.</w:t>
      </w:r>
    </w:p>
    <w:p>
      <w:pPr>
        <w:pStyle w:val="Normal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Формы аттестации. Оценочные материалы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аттестации</w:t>
      </w:r>
    </w:p>
    <w:p>
      <w:pPr>
        <w:pStyle w:val="Normal"/>
        <w:jc w:val="both"/>
        <w:rPr/>
      </w:pPr>
      <w:r>
        <w:rPr/>
        <w:tab/>
        <w:t>В соответствии с Положением о мониторинге образовательной деятельности МБОУ ДО «Тугулымский Центр детского творчества» в целях анализа качества образовательной деятельности применяются следующие методики:</w:t>
      </w:r>
    </w:p>
    <w:p>
      <w:pPr>
        <w:pStyle w:val="Normal"/>
        <w:jc w:val="both"/>
        <w:rPr/>
      </w:pPr>
      <w:r>
        <w:rPr/>
        <w:t xml:space="preserve">- мониторинг обучения ребёнка по дополнительной образовательной программе – проводится в начале учебного года и по итогам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полугодия;</w:t>
      </w:r>
    </w:p>
    <w:p>
      <w:pPr>
        <w:pStyle w:val="Normal"/>
        <w:jc w:val="both"/>
        <w:rPr/>
      </w:pPr>
      <w:r>
        <w:rPr/>
        <w:t>- мониторинг развития личностных качеств обучающихся в процессе освоения образовательной программы (авторы Буйлова Л.Н., Кленова Н.В.) – проводится входная, промежуточная и итоговая диагностики (сентябрь-октябрь, декабрь, май);</w:t>
      </w:r>
    </w:p>
    <w:p>
      <w:pPr>
        <w:pStyle w:val="Normal"/>
        <w:jc w:val="both"/>
        <w:rPr/>
      </w:pPr>
      <w:r>
        <w:rPr/>
        <w:t>- мониторинг изучения удовлетворенности обучающихся деятельностью детского объединения – проводится в конце учебного года – в мае.</w:t>
      </w:r>
    </w:p>
    <w:p>
      <w:pPr>
        <w:pStyle w:val="Normal"/>
        <w:jc w:val="both"/>
        <w:rPr/>
      </w:pPr>
      <w:r>
        <w:rPr/>
        <w:t>Результаты мониторинга заносятся в таблицы и анализируются педагогом в конце каждого учебного года. По результатам анализа в учебно-тематический план рабочей программы могут быть внесены изменения.</w:t>
      </w:r>
    </w:p>
    <w:p>
      <w:pPr>
        <w:pStyle w:val="Normal"/>
        <w:jc w:val="both"/>
        <w:rPr/>
      </w:pPr>
      <w:r>
        <w:rPr/>
        <w:t>В качестве методов диагностики используются: наблюдение, тестирование, контрольный опрос, контрольное задание, защита творческого проек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очные материалы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езультаты освоения программы учебной группой вносятся по итогам мониторинга в Карту результативности учебной группы. Диагностика проводится по критериям оценки образовательных результатов для определения уровня и качества освоения программы (см. Приложение).</w:t>
      </w:r>
    </w:p>
    <w:p>
      <w:pPr>
        <w:pStyle w:val="Normal"/>
        <w:jc w:val="both"/>
        <w:rPr/>
      </w:pPr>
      <w:r>
        <w:rPr/>
        <w:t>В качестве инструмента для изучения удовлетворенности обучающихся деятельностью детского объединения используется лист-опросник (см. 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Список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136" w:after="0"/>
        <w:textAlignment w:val="top"/>
        <w:rPr>
          <w:color w:val="000000"/>
        </w:rPr>
      </w:pPr>
      <w:r>
        <w:rPr>
          <w:color w:val="000000"/>
        </w:rPr>
        <w:t>1. Потенциал и пути развития филантропии в России/ под ред. И.В. Мерсияновой, Л.И. Якобсона.- М.: Издат. дом Гос. ун-та. Высш. школы экономики, 2010.- С.15.</w:t>
      </w:r>
    </w:p>
    <w:p>
      <w:pPr>
        <w:pStyle w:val="Style15"/>
        <w:spacing w:before="136" w:after="0"/>
        <w:textAlignment w:val="top"/>
        <w:rPr>
          <w:color w:val="000000"/>
        </w:rPr>
      </w:pPr>
      <w:r>
        <w:rPr>
          <w:color w:val="000000"/>
        </w:rPr>
        <w:t>2. Логинова Н.В. Добровольчество как социальное явление: опыт презентации концептуального словаря// Политическая лингвистика.- 2012.-№3.- С.152.</w:t>
      </w:r>
    </w:p>
    <w:p>
      <w:pPr>
        <w:pStyle w:val="Style15"/>
        <w:spacing w:before="136" w:after="0"/>
        <w:textAlignment w:val="top"/>
        <w:rPr>
          <w:color w:val="000000"/>
        </w:rPr>
      </w:pPr>
      <w:r>
        <w:rPr>
          <w:color w:val="000000"/>
        </w:rPr>
        <w:t>3. Курдинская Л. А. Традиционные подходы к исследованию добровольноготруда // Омский научный вестник. -2010.-№6-92.-С.30-31.</w:t>
      </w:r>
    </w:p>
    <w:p>
      <w:pPr>
        <w:pStyle w:val="Style15"/>
        <w:spacing w:before="136" w:after="0"/>
        <w:textAlignment w:val="top"/>
        <w:rPr>
          <w:color w:val="000000"/>
        </w:rPr>
      </w:pPr>
      <w:r>
        <w:rPr>
          <w:color w:val="000000"/>
        </w:rPr>
        <w:t>4. Ситников, А. В. Православие, институты власти и гражданского общества в России [Текст] / А. В. Ситников. - СПб. : Алетейя, 2012. - 248 с.</w:t>
      </w:r>
    </w:p>
    <w:p>
      <w:pPr>
        <w:pStyle w:val="Style15"/>
        <w:spacing w:before="136" w:after="0"/>
        <w:textAlignment w:val="top"/>
        <w:rPr>
          <w:color w:val="000000"/>
        </w:rPr>
      </w:pPr>
      <w:r>
        <w:rPr>
          <w:color w:val="000000"/>
        </w:rPr>
        <w:t>5. Фирсов М.В. История социальной работы в России. М.: Гуманит. Изд. Центр Вла-дос, 2001. - 256 с.</w:t>
      </w:r>
    </w:p>
    <w:p>
      <w:pPr>
        <w:pStyle w:val="Style15"/>
        <w:spacing w:before="136" w:after="0"/>
        <w:textAlignment w:val="top"/>
        <w:rPr>
          <w:color w:val="000000"/>
        </w:rPr>
      </w:pPr>
      <w:r>
        <w:rPr>
          <w:color w:val="000000"/>
        </w:rPr>
        <w:t>6. Холина, О.И. Волонтерство как социальный феномен современного российского общества [Текст] / О.И. Холина // Теория и практика общественного развития. -2011. -№8. -С. 71-73.</w:t>
      </w:r>
    </w:p>
    <w:p>
      <w:pPr>
        <w:pStyle w:val="Style15"/>
        <w:spacing w:before="136" w:after="0"/>
        <w:textAlignment w:val="top"/>
        <w:rPr>
          <w:color w:val="000000"/>
        </w:rPr>
      </w:pPr>
      <w:r>
        <w:rPr>
          <w:color w:val="000000"/>
        </w:rPr>
        <w:t>7. Уткина, Т.А. Формы поддержки волонтеров на муниципальном уровне [Текст] / Т.А. Уткина // Инфраструктурные отрасли экономики: проблемы и перспективы развития. -2015. -№9. -С. 130-133.</w:t>
      </w:r>
    </w:p>
    <w:p>
      <w:pPr>
        <w:pStyle w:val="Style15"/>
        <w:spacing w:before="136" w:after="0"/>
        <w:textAlignment w:val="top"/>
        <w:rPr>
          <w:color w:val="000000"/>
        </w:rPr>
      </w:pPr>
      <w:r>
        <w:rPr>
          <w:color w:val="000000"/>
        </w:rPr>
        <w:t>8. Трохина, А.В. Проблемы регулирования волонтерской занятости в России [Текст] / А.В. Трохина // Налоги и налогообложение. - 2012. - № 10. - С. 860867.</w:t>
      </w:r>
    </w:p>
    <w:p>
      <w:pPr>
        <w:pStyle w:val="Style15"/>
        <w:spacing w:before="136" w:after="0"/>
        <w:textAlignment w:val="top"/>
        <w:rPr>
          <w:color w:val="000000"/>
        </w:rPr>
      </w:pPr>
      <w:r>
        <w:rPr>
          <w:color w:val="000000"/>
        </w:rPr>
        <w:t>9. Тарасова, Н.В. Волонтерская деятельность как историко-педагогический феномен [Текст] / Н.В. Тарасова // Педагогическое образование в России. - 2012. -№4. - С. 46-52.</w:t>
      </w:r>
    </w:p>
    <w:p>
      <w:pPr>
        <w:pStyle w:val="Style15"/>
        <w:spacing w:before="136" w:after="0"/>
        <w:textAlignment w:val="top"/>
        <w:rPr>
          <w:color w:val="000000"/>
        </w:rPr>
      </w:pPr>
      <w:r>
        <w:rPr>
          <w:color w:val="000000"/>
        </w:rPr>
        <w:t>10. Соколов, А.В. Добровольческий ресурс развития общества [Текст] / А.В. Соколов, А.А. Власова//Власть. -2014. -№11. -С. 110-115.</w:t>
      </w:r>
    </w:p>
    <w:p>
      <w:pPr>
        <w:pStyle w:val="Style15"/>
        <w:spacing w:before="136" w:after="0"/>
        <w:textAlignment w:val="top"/>
        <w:rPr>
          <w:color w:val="000000"/>
        </w:rPr>
      </w:pPr>
      <w:r>
        <w:rPr>
          <w:color w:val="000000"/>
        </w:rPr>
        <w:t>11. Созинова, М. В. Добровольческая активность как показатель социального самочувствия современной молодежи [Текст] / М.В. Созинова // Фундаментальные и прикладные исследования в современном мире. - 2014. - Т.3,№7.-С. 100103.</w:t>
      </w:r>
    </w:p>
    <w:p>
      <w:pPr>
        <w:pStyle w:val="Style15"/>
        <w:spacing w:before="136" w:after="0"/>
        <w:textAlignment w:val="top"/>
        <w:rPr>
          <w:color w:val="000000"/>
        </w:rPr>
      </w:pPr>
      <w:r>
        <w:rPr>
          <w:color w:val="000000"/>
        </w:rPr>
        <w:t>12. Скобелина, Н.А. Социально-философские основания институционализа-ции общественных движений [Текст] / Н.А. Скобелина // Ценности и смыслы. -2016. -№1 (41). - С. 72-77.</w:t>
      </w:r>
    </w:p>
    <w:p>
      <w:pPr>
        <w:pStyle w:val="Style15"/>
        <w:spacing w:before="136" w:after="0"/>
        <w:textAlignment w:val="top"/>
        <w:rPr>
          <w:color w:val="000000"/>
        </w:rPr>
      </w:pPr>
      <w:r>
        <w:rPr>
          <w:color w:val="000000"/>
        </w:rPr>
        <w:t>13. Шекова, Е.Л. Труд добровольцев в сфере культуры США и России / Е.Л. Шекова // Социологические исследования. - 2002. - №3. - С. 97-99.</w:t>
      </w:r>
    </w:p>
    <w:p>
      <w:pPr>
        <w:pStyle w:val="Style15"/>
        <w:spacing w:before="136" w:after="0"/>
        <w:textAlignment w:val="top"/>
        <w:rPr>
          <w:color w:val="000000"/>
        </w:rPr>
      </w:pPr>
      <w:r>
        <w:rPr>
          <w:color w:val="000000"/>
        </w:rPr>
        <w:t>14. Яницкий, О. Н. Волонтеры: гражданские и государственные / О.Н. Яницкий // Социологическая наука и социальная практика. 2014. - № 1(5). - С. 7189.</w:t>
      </w:r>
    </w:p>
    <w:p>
      <w:pPr>
        <w:pStyle w:val="Style15"/>
        <w:spacing w:before="136" w:after="0"/>
        <w:textAlignment w:val="top"/>
        <w:rPr>
          <w:color w:val="000000"/>
        </w:rPr>
      </w:pPr>
      <w:r>
        <w:rPr>
          <w:color w:val="000000"/>
        </w:rPr>
        <w:t>15. Паршина, Ю.В. Волонтерское движение и его истоки в России / Ю.В. Паршина // Известия ВГПУ. - 2009. - С. 106-109.</w:t>
      </w:r>
    </w:p>
    <w:p>
      <w:pPr>
        <w:pStyle w:val="Style15"/>
        <w:spacing w:before="136" w:after="0"/>
        <w:textAlignment w:val="top"/>
        <w:rPr>
          <w:color w:val="000000"/>
        </w:rPr>
      </w:pPr>
      <w:r>
        <w:rPr>
          <w:color w:val="000000"/>
        </w:rPr>
        <w:t>16. Мерсиянова, И. В. Практики филантропии в России: вовлеченность и отношение к ним населения / И.В. Мерсиянова, Л.И. Якобсон. - М.: Изд. дом гос. ун-та - ВШЭ, 2009. - вып. 3. - 201 с.</w:t>
      </w:r>
    </w:p>
    <w:p>
      <w:pPr>
        <w:pStyle w:val="Style15"/>
        <w:spacing w:before="136" w:after="0"/>
        <w:textAlignment w:val="top"/>
        <w:rPr>
          <w:color w:val="000000"/>
        </w:rPr>
      </w:pPr>
      <w:r>
        <w:rPr>
          <w:color w:val="000000"/>
        </w:rPr>
        <w:t>17. Менщикова, И. Ю. Социальная работа и волонтерство: ценностно-практический аспект взаимодействия в среде высшей школы / И. Ю. Менщикова // Научные исследования в образовании. - 2008. - №1. - С. 42.</w:t>
      </w:r>
    </w:p>
    <w:p>
      <w:pPr>
        <w:pStyle w:val="Style15"/>
        <w:spacing w:before="136" w:after="0"/>
        <w:textAlignment w:val="top"/>
        <w:rPr>
          <w:color w:val="000000"/>
        </w:rPr>
      </w:pPr>
      <w:r>
        <w:rPr>
          <w:color w:val="000000"/>
        </w:rPr>
        <w:t>18. Зимова, Ю.К. Развитие молодежного добровольчества в субъектах Российской Федерации / Ю.К. Зимова, Е.Н. Денисова // Молодежь и общество. 2010.-№2.-С. 40.</w:t>
      </w:r>
    </w:p>
    <w:p>
      <w:pPr>
        <w:pStyle w:val="Style15"/>
        <w:spacing w:before="136" w:after="0"/>
        <w:textAlignment w:val="top"/>
        <w:rPr>
          <w:color w:val="000000"/>
        </w:rPr>
      </w:pPr>
      <w:r>
        <w:rPr>
          <w:color w:val="000000"/>
        </w:rPr>
        <w:t>19. Антонович, И.В. Благотворительность в российском обществе: история и современность: учебное пособие / И.В. Антонович. - Барнаул: Изд-во Алтайского Университета, 2005. - 135 с.</w:t>
      </w:r>
    </w:p>
    <w:p>
      <w:pPr>
        <w:pStyle w:val="Style15"/>
        <w:spacing w:before="136" w:after="0"/>
        <w:textAlignment w:val="top"/>
        <w:rPr>
          <w:color w:val="000000"/>
        </w:rPr>
      </w:pPr>
      <w:r>
        <w:rPr>
          <w:color w:val="000000"/>
        </w:rPr>
        <w:t>20. Абакумов Р.Г., Авилова И.П., Абакумова М.М. Постановка проблем оценки состояния и эффективности воспроизводства жилищного фонда на региональном уровне/вестник Белгородского государственного технологического университета им. В.Г. Шухова. 2018. № 5. С. 110-128.</w:t>
      </w:r>
    </w:p>
    <w:p>
      <w:pPr>
        <w:pStyle w:val="Style15"/>
        <w:shd w:fill="FFFFFF" w:val="clear"/>
        <w:spacing w:before="0" w:after="136"/>
        <w:rPr>
          <w:color w:val="000000"/>
        </w:rPr>
      </w:pPr>
      <w:r>
        <w:rPr>
          <w:color w:val="000000"/>
        </w:rPr>
      </w:r>
    </w:p>
    <w:p>
      <w:pPr>
        <w:pStyle w:val="ListParagraph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 Интернет источники: </w:t>
      </w:r>
    </w:p>
    <w:p>
      <w:pPr>
        <w:pStyle w:val="Style15"/>
        <w:shd w:fill="FFFFFF" w:val="clear"/>
        <w:spacing w:before="0" w:after="136"/>
        <w:rPr>
          <w:color w:val="000000"/>
        </w:rPr>
      </w:pPr>
      <w:r>
        <w:rPr>
          <w:color w:val="000000"/>
        </w:rPr>
        <w:t>Интернет-сайт «Добровольцы России» [Электронный ресурс]. URL: https://dobro.ru (дата обращения 10.09.2020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/>
        <w:t>ПРИЛОЖЕНИЕ</w:t>
      </w:r>
    </w:p>
    <w:tbl>
      <w:tblPr>
        <w:tblW w:w="8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847"/>
        <w:gridCol w:w="72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иторинг результатов обучения ребенка по дополнительной образовательной программе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р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та результативности освоения образовате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иторинг личностного развития ребенка в процессе освоения дополнительной образовательной программы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та результативности личностного развития ребенка в процессе освоения дополнительной образовательной программы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иторинг изучения удовлетворенности обучающихся деятельностью детского объединения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>Мониторинг результатов обучения ребенка по дополнительной образовательной програм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868"/>
        <w:gridCol w:w="2222"/>
        <w:gridCol w:w="1650"/>
        <w:gridCol w:w="1783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Показатели (оцениваемые параметры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критер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Степень выраженности оцениваемого кач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Возможное число балл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Методы диагности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1. Теоретическая подготовка ребенка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1.1 Теоретические знания по основным разделам учебно-тематического плана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Соответствие теоретических знаний ребенка программным требования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Минимальный уровень – ребенок овладел менее чем ½ объема знаний, предусмотренных программ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1-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Наблюдение, тестирование, контрольный опрос и др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Средний уровень – объем усвоенных знаний составляет более 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4-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Максимальный уровень – освоил практически весь объем знаний, предусмотренных программой за конкретный пери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8-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1.2 Владение специальной терминологией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Осмысленность и правильность использования специальной терминолог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Минимальный уровень – ребенок, как правило, избегает употреблять специальные термин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1-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Беседа, опрос, защита проект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Средний уровень – сочетает специальную терминологию с бытов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4-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Максимальный уровень – специальные термины употребляет осознанно, в полном соответствии с их содержание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2. Практическая подготовка ребенка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2.1 Практические умения и навыки, предусмотренные программой (по основным разделам учебно-тематического плана программы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Соответствие практических умений и навыков программным требования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Минимальный уровень – ребенок овладел менее чем ½ предусмотренных умений и навы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1-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Контрольное задание, защита проекта, наблюдение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 xml:space="preserve">Средний уровень – объем усвоенных умений и навыков составляет более ½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4-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Максимальный уровень – овладел практически всеми умениями и навыками, предусмотренными программой за конкретный пери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8-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2.2 Владение специальным оборудованием и оснащением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Отсутствие затруднений в использовании специального оборудования и оснащ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Минимальный уровень умений – ребенок испытывает серьезные затруднения при работе с оборудование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1-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Контрольное задание, наблюдение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Средний уровень – работает с оборудованием с помощью педаго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4-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Максимальный уровень – работает с оборудованием самостоятельно, не испытывает особых трудност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8-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2.3 Творческие навыки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Креативность в выполнении практических задан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Начальный (элементарный) уровень развития креативности – ребенок в состоянии выполнять лишь простейшие практические задания педаго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1-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Контрольное задание, защита проект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Репродуктивный уровень – в основном, выполняет задания на основе образц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4-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Творческий уровень – выполняет практические занятия с элементами творч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8-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/>
      </w:pPr>
      <w:r>
        <w:br w:type="page"/>
      </w:r>
      <w:r>
        <w:rPr/>
      </w:r>
    </w:p>
    <w:p>
      <w:pPr>
        <w:pStyle w:val="Normal"/>
        <w:jc w:val="both"/>
        <w:rPr/>
      </w:pPr>
      <w:r>
        <w:rPr/>
        <w:t>Приложение 2</w:t>
      </w:r>
    </w:p>
    <w:p>
      <w:pPr>
        <w:pStyle w:val="Normal"/>
        <w:jc w:val="both"/>
        <w:rPr/>
      </w:pPr>
      <w:r>
        <w:rPr/>
        <w:t>Карта результативности освоения образовательной программы</w:t>
      </w:r>
    </w:p>
    <w:tbl>
      <w:tblPr>
        <w:tblW w:w="14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12"/>
        <w:gridCol w:w="764"/>
        <w:gridCol w:w="720"/>
        <w:gridCol w:w="720"/>
        <w:gridCol w:w="623"/>
        <w:gridCol w:w="623"/>
        <w:gridCol w:w="624"/>
        <w:gridCol w:w="683"/>
        <w:gridCol w:w="683"/>
        <w:gridCol w:w="683"/>
        <w:gridCol w:w="624"/>
        <w:gridCol w:w="624"/>
        <w:gridCol w:w="624"/>
        <w:gridCol w:w="625"/>
        <w:gridCol w:w="625"/>
        <w:gridCol w:w="625"/>
        <w:gridCol w:w="625"/>
        <w:gridCol w:w="625"/>
        <w:gridCol w:w="625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обучающегося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ая подготовка</w:t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подготовк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я (кол-во) на уровне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знания по основным разделам учебно-тематического плана программы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специальной терминологией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умения и навыки, предусмотренные программой (по основным разделам учебно-тематического план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специальным оборудование и оснащением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навыки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учреждени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район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обл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Середина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Конец го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Середина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Конец го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Середина го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Конец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Середина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Конец го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Середина го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Конец года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3</w:t>
      </w:r>
    </w:p>
    <w:p>
      <w:pPr>
        <w:pStyle w:val="Normal"/>
        <w:jc w:val="both"/>
        <w:rPr/>
      </w:pPr>
      <w:r>
        <w:rPr/>
        <w:t>Мониторинг личностного развития ребенка в процессе освоения дополнительной образовательно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278"/>
        <w:gridCol w:w="2067"/>
        <w:gridCol w:w="1503"/>
        <w:gridCol w:w="185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Показатели (оцениваемые параметры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критер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Степень выраженности оцениваемого каче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Возможное число бал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Методы диагностик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1. Организационно-волевые качества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1.1 Терпение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Способность переносить (выдерживать) допустимые нагрузки в течение определенного времен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Низкий уровень – терпения хватает менее чем на половину заня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Средний уровень – на большую часть заня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Высокий уровень – терпения хватает на все занят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1.2 Вол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Способность активно побуждать себя к практическим действия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Низкий уровень – волевые усилия ребенка побуждаются изв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Средний уровень – чаще самим ребенком, но иногда с помощью педаго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Высокий уровень – волевые усилия всегда побуждаются сами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1.3 Самоконтроль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Умение контролировать свои поступ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Низкий уровень – ребенок не контролирует себя самостоятель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Средний уровень – периодически контролирует себя са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Высокий уровень – ребенок постоянно контролирует себя са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2. Ориентационные качества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2.1 Самооценк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Способность оценивать себя адекватно реальными достижения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Завышен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Занижен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1-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нормаль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2.2 Интерес к занятиям в детском объединении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Осознанное участие ребенка в освоении образовательной программ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Низкий уровень – продиктован ребенку изв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Наблюдение и анализ посещаемости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Средний уровень – периодически поддерживается самим ребенк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Высокий уровень – постоянно поддерживается ребенком самостоятель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3. Поведенческие качества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3.1 Конфликтность (отношение ребенка к столкновению интересов (спору) в процессе взаимодействи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Способность занять определенную позицию в конфликтной ситу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Низкий уровень – периодически провоцирует конфлик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Тестирование, метод незаконченного предложения, наблюде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Средний уровень – сам в конфликтах не участвует, старается их избежа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Высокий уровень – пытается самостоятельно уладить возникающие конфлик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3.3 Тип сотрудничества (отношение ребенка к общим делам детского объединения)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Умение воспринимать дела как свои собственны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Низкий уровень – избегает участия в общих дела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Тестирование, метод незаконченного предложения, наблюде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Средний уровень – участвует при побуждении изв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Высокий уровень – инициативен в общих дела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/>
      </w:pPr>
      <w:r>
        <w:br w:type="page"/>
      </w:r>
      <w:r>
        <w:rPr/>
      </w:r>
    </w:p>
    <w:p>
      <w:pPr>
        <w:pStyle w:val="Normal"/>
        <w:jc w:val="both"/>
        <w:rPr/>
      </w:pPr>
      <w:r>
        <w:rPr/>
        <w:t>Приложение 4</w:t>
      </w:r>
    </w:p>
    <w:p>
      <w:pPr>
        <w:pStyle w:val="Normal"/>
        <w:jc w:val="both"/>
        <w:rPr/>
      </w:pPr>
      <w:r>
        <w:rPr/>
        <w:t>Карта результативности личностного развития ребенка в процессе освоения дополнительной образовательной программы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2"/>
        <w:gridCol w:w="6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обучающегося</w:t>
            </w:r>
          </w:p>
        </w:tc>
        <w:tc>
          <w:tcPr>
            <w:tcW w:w="4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волевые качеств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ационные качеств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ческие качест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пе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ес к занятиям в детском объединен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цен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ликтност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сотрудничества</w:t>
            </w:r>
          </w:p>
        </w:tc>
      </w:tr>
      <w:tr>
        <w:trPr>
          <w:trHeight w:val="17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Середина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Середина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Середина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Середина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Середина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Середина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Середина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5</w:t>
      </w:r>
    </w:p>
    <w:p>
      <w:pPr>
        <w:pStyle w:val="Normal"/>
        <w:jc w:val="both"/>
        <w:rPr/>
      </w:pPr>
      <w:r>
        <w:rPr/>
        <w:t>Мониторинг изучения удовлетворенности обучающихся деятельностью детского объеди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</w:rPr>
      </w:pPr>
      <w:r>
        <w:rPr>
          <w:b/>
        </w:rPr>
        <w:t>для детей 8-10 лет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>Внимательно прочитай вопросы, выбери один ответ, который ты считаешь наиболее подходящим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Нравится ли тебе посещать Центр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Тебе интересно посещать кружок, на который ты ходишь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На кружке ты узнаешь что-то новое и интересное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У тебя добрый педагог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Тебе понятны объяснения педагога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Тебе весело в Центре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Ты устаешь на кружке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Тебе бывает скучно на кружке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Центре детского творчества красиво и уютно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едагог всегда приходит к тебе на помощь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У вас дружная группа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Ты с удовольствием идешь в Центр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Ты знаешь директора Центра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Что особенно тебе нравится в Центре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Что хотелось бы изменить в Центре детского творчества?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</w:rPr>
      </w:pPr>
      <w:r>
        <w:rPr>
          <w:b/>
        </w:rPr>
        <w:t>для детей 11-14 лет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>Внимательно прочитайте вопросы, выберите один ответ, который считаете наиболее подходящим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Нравится ли тебе посещать Центр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Тебе интересно посещать кружок, на который ты ходишь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На кружке ты узнаешь что-то новое и интересное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Ты доверяешь своему педагогу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Тебе понятны объяснения педагога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Тебе весело в Центре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Ты устаешь на кружке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Тебе бывает скучно на кружке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Центре детского творчества красиво и уютно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едагог всегда приходит к тебе на помощь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У вас дружная группа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Тебе комфортно в Центре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Ты знаешь директора Центра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Что особенно тебе нравится в Центре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Что хотелось бы изменить в Центре детского творчества?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</w:rPr>
      </w:pPr>
      <w:r>
        <w:rPr>
          <w:b/>
        </w:rPr>
        <w:t>для детей 15-18 лет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>Внимательно прочитайте вопросы, выберите один ответ, который считаете наиболее подходящим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Ты ощущаешь на занятиях в Центре детского творчества целенаправленное движение вперед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На занятиях есть возможность обсудить что-то важное для тебя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На занятиях есть возможность проявить свою самостоятельность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Ты доверяешь своему педагогу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Тебе понятны объяснения педагога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Тебе комфортно в Центре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Тебе бывает скучно на кружке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Центре детского творчества проходит много интересных мероприятий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едагог всегда приходит к тебе на помощь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У вас дружная группа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Ты можешь обратиться с возникающими вопросами к педагогу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Ты знаешь директора Центра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Что особенно тебе нравится в Центре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Что хотелось бы изменить в Центре детского творчества?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2c7">
    <w:name w:val="c2 c7"/>
    <w:qFormat/>
    <w:rPr/>
  </w:style>
  <w:style w:type="character" w:styleId="C18">
    <w:name w:val="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4c7">
    <w:name w:val="c24 c7"/>
    <w:basedOn w:val="Normal"/>
    <w:qFormat/>
    <w:pPr>
      <w:spacing w:before="280" w:after="280"/>
    </w:pPr>
    <w:rPr/>
  </w:style>
  <w:style w:type="paragraph" w:styleId="C44c57">
    <w:name w:val="c44 c57"/>
    <w:basedOn w:val="Normal"/>
    <w:qFormat/>
    <w:pPr>
      <w:spacing w:before="280" w:after="280"/>
    </w:pPr>
    <w:rPr/>
  </w:style>
  <w:style w:type="paragraph" w:styleId="C44c84">
    <w:name w:val="c44 c84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37c54">
    <w:name w:val="c37 c5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andreyev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25:00Z</dcterms:created>
  <dc:creator>res</dc:creator>
  <dc:description/>
  <cp:keywords/>
  <dc:language>en-US</dc:language>
  <cp:lastModifiedBy>User</cp:lastModifiedBy>
  <dcterms:modified xsi:type="dcterms:W3CDTF">2023-05-16T04:35:00Z</dcterms:modified>
  <cp:revision>27</cp:revision>
  <dc:subject/>
  <dc:title>Управление образования Тугулымского городского округа</dc:title>
</cp:coreProperties>
</file>