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БОУ ДО «Тугулымский ЦДТ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№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_____________ Давыдова И.Н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реализации дополнительных общеобразовательных программ, реализуемых в сетевой форм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 реализации дополнительных общеобразовательных программ, реализуемых в сетевой форме (далее – Положение) разработано в соответствии с 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>Концепцией развития дополнительного образования детей до 2030 года (распоряжение Правительства РФ от 31 марта 2022 г. № 678-р)</w:t>
      </w:r>
      <w:r>
        <w:rPr>
          <w:color w:val="000000"/>
          <w:sz w:val="28"/>
          <w:szCs w:val="28"/>
        </w:rPr>
        <w:t>, национальным проектом «Образование», утвержденным решением президиума Совета при Президенте Российской Федерации по стратегическому развитию и национальным проектам 24 декабря 2018 года, приказом Минпросвещения России от 09.11.2018 N 196 «Об утверждении Порядка организации и осуществления образовательной деятельности по дополнительным общеобразовательным программам», методическими рекомендациями по проектированию дополнительных общеобразовательных общеразвивающих программ (включая разноуровневые программы) Минобрнауки России от 18 ноября 2015 г. № 09-3242, приказом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методическими рекомендациями для субъектов Российской Федерации по вопросам реализации основных и дополнительных общеобразовательных программ в сетевой форме, утвержденными Министерством просвещения Российской Федерации от 28 июня 2019 г. № МР-81/02вн, Уставом МБОУ ДО «Тугулымский Центр детского творчества» (далее – ЦДТ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стоящее положение определяет цель, задачи, порядок и условия реализации программ в сетевой форме, в том числе с применением электронного обучения и дистанционных технологи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Изменения и дополнения, вносимые в настоящее Положение, утверждаются приказом ЦДТ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онятия, используемые в Полож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д сетевой формой реализации дополнительных общеобразовательных программ (далее – сетевая форма) понимается организация обучения с использованием ресурсов сетевых партнеров, а также, при необходимости, ресурсов и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д сетевыми партнерами понимаются две или более образовательных организации, имеющие лицензию на осуществление образовательной деятельности по дополнительным общеобразовательным общеразвивающим программам и/или их структурные подразделения, которые осуществляют или организуют образовательную деятельность по реализации программ в сетевой форме дополнительных общеобразовательных общеразвивающих программ в сфере информационных и телекоммуникационных технологий с привлечением соответствующего материально-технического, кадрового и финансового обеспе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 электронным обучением понимается организация образовательной деятельности, отличающаяся применением содержащейся в базах данных и используемой при реализации дополнительных общеобразовательных программ в сфере информационных и телекоммуникационных технологий информации, а также обеспечивающих ее обработку и передачу по линиям связи информационных технологий, технических средств, информационно-телекоммуникационных с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од дистанционными образовательными технологиями понимаются образовательные технологии, реализуемые с использованием электронной информационно-образовательной среды и информационно-телекоммуникационных сетей при опосредованном (на расстоянии) взаимодействии обучающихся и педагогических работников и обеспечивающие освоение обучающимися образовательных программ или их частей в полном объеме независимо от места нахождения обучаю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д сетевым взаимодействием понимается совместная деятельность образовательных организаций, обеспечивающая участникам возможность осваивать предметные курсы с использованием общих ресурсов (далее – сетевое взаимодействие)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ь и задачи реализации программ в сетевой форме, в том числе с применением электронного обучения и дистанционных образовательных технолог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сновной целью реализации программ в сетевой форме является повышение качества и доступности технологического образования посредством обеспечения возможности освоения обучающимся программ, обеспеченных современным оборудованием и средствами обучения за счет использования ресурсов нескольких организаций, осуществляющих образовательную деятельность, для удовлетворения образовательных потребностей и самореализации детей и молодежи, развития их интеллектуальных и творческих способностей, самостоятельности мышления, устойчивого интереса к научно-исследовательской и проектн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дачи по реализации программ в сетевой форм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оздание устойчивой системы взаимодействия сетевых партнеров с целью реализации программ в сетевой форм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овышение эффективности использования образовательной инфраструк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беспечение информационной открытости и доступности программ, обеспеченных современным оборудованием и средствами обучения, посредством реализации таких программ в сетевой форме, а также с применением электронного обучения и дистанционных образовательных технолог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реализация новых подходов к организации образовательного процесса в сетевой форм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разработка и апробация инновационных дополнительных общеобразовательных программ, новых форм дополнительного образования на условиях сетевого взаимодействия, а также с применением электронного обучения и дистанционных образовательны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формирование и распространение лучших практик реализации современных и востребованных программ, в том числе реализуемых в сетевой форме, а также с применением электронного обучения и дистанционных образовательны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оздание условий для повышения уровня профессиональной компетентности педагогических работников по вопросам разработки и реализации образовательных программ в сфере информационных и телекоммуникационных технологий, посредством проведения обучающих семинаров и мастер-классов, в том числе с применением электронного обучения и дистанционных образовательны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формирование и развитие актуальных компетенций, обучающихся за счет изучения и использования опыта ведущих организаций и специалистов по профилю программы, реализуемой в сетевой форме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астники сетевого взаимодейств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ператором мероприятий по организации реализации программ в сетевой форме является _________ (наименование образовательной организации) (далее – Оператор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етевыми партнерам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</w:t>
      </w:r>
      <w:r>
        <w:rPr>
          <w:color w:val="000000"/>
          <w:sz w:val="28"/>
          <w:szCs w:val="28"/>
        </w:rPr>
        <w:t>наименование образовательной организа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________________________________(наименование образовательной организа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________________________________(наименование образовательной организа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</w:t>
      </w:r>
      <w:r>
        <w:rPr>
          <w:color w:val="000000"/>
          <w:sz w:val="28"/>
          <w:szCs w:val="28"/>
        </w:rPr>
        <w:t>наименование образовательной организац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никами сетевого взаимодействия могут быть образовательные организации Свердловской области и иные организации, привлекаемые сетевыми партнерами для проведения мероприятий по реализации программ в сетевой форме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ункции сетевых партне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рганизатор (базовая организация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разрабатывает и утверждает локальные нормативные акты, регулирующие реализацию программ в сетев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координирует деятельность реализации дополнительных общеобразовательных программ, а также сетевых партне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аккумулирует аналитические материалы по реализации программ в сетевой форме и предложения по перспективам реализации программ в сетев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казывает методическую, информационную и организационную поддержки сетевым партнерам, с целью развития дополнительного образования детей в сфере информационных и телекоммуникационны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участвует в разработке дополнительных общеобразовательных программ в, реализуемых в сетевой форме, в том числе с применением электронного обучения и дистанционных технологий, и подготовке их к утвержд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пределяет модель сетевого взаимодействия, согласует перечень необходимого материально-технического обеспечения и иных ресурсов сетевых партнеров и участников сетевого взаимодействия при реализации программ в сетев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существляет мероприятия по подготовке и оформлению документационного обеспечения организации сетевого взаимодействия, в том числе проекты договоров о сетевой форме реализации дополнительных общеобразовательных программ (далее - договор о сетевой форме реализации дополнительных общеразвивающих програм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рганизует заключение договоров о сетевой форме реализации дополнительных общеразвивающих програм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рганизует проведение конкурсных и иных мероприятий в сфере ________________________ для обучающихся сетевых партнеров, обеспечивает информационное сопровождение указанных меропри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рганизует ведение реестра программ в сетевой форме, в том числе учет количества обучающихся по каждой из указанных програм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роводит промежуточный и итоговый анализ результативности реализации программ в сетевой форме и проводимых сетевыми партнерами и участниками сетевого взаимодействия конкурсных и иных мероприятий для обучающихся в процессе реализации программ в сетев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контролирует соблюдение условий, заключенных сетевыми партнерами договоров о сетевой форме реализации общеразвивающих программ, в том числе в части организационно-технического обеспечения образовательного процесса, условий информирования сетевыми партнерами обучающихся о реализации программ в сетев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разрабатывает и организует реализацию образовательных программ и иных форм повышения профессиональной компетенции педагогических работников сетевых партне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существляет формирование перечня материально-технического обеспечения, необходимого для реализации программ в сетевой форме, в том числе с применением электронного обучения и дистанционных образовательны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существляет анализ технических характеристик имеющегося у сетевых партнеров оборудования и программного обеспечения и определяет перечень необходимого к приобретению оборудования и программного обеспе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етевые партнё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разрабатывают программы в сетевой форме и утверждают их к реал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заключают договора о сетевой форме реализации дополнительных общеразвивающих програм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рганизуют реализацию программ в сетевой форме в соответствии с договорами о сетевой форме реализации дополнительных общеразвивающих програм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роводят текущий контроль успеваемости, промежуточную и итоговую аттестацию обучающихся по программам в сетевой форме в формах и в сроки в соответствии с согласованными учебными план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редоставляют Организатору отчетные материалы в соответствии с формой, установленной приложением к договору о сетевой форме реализации дополнительной общеразвивающей программы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Направление и структура взаимодействия сетевых партне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сновным направлением взаимодействия сетевых партнеров является реализация программ в сетев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труктура взаимодействия сетевых партнер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взаимодействие между ______________________________________ 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взаимодействие между _______________________________________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взаимодействие между _________________________________________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Требования к структуре программ в сетевой фор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рограммы в сетевой форме разрабатываются, оформляются и утверждаются к реализации сетевыми партнерами в соответствии с локальными нормативными актами, регламентирующими образовательную деятельность, с учетом требований к дополнительной общеобразовательной общеразвивающей программе и ее содержанию, установленных Методическими рекомендациям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8. Порядок и условия реализации программ в сетевой форме взаимодейств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заимодействие сетевых партнеров по реализации программ в сетевой форме осуществляется в соответствии с договором о реализации дополнительной общеразвивающей программы в сетевой форме, регламентирующим вопросы разработки, утверждения и реализации программы, права и обязанности сетевых партнеров, правовой статус обучающихся, финансовые и иные условия реализации программ в сетев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ограмма в сетевой форме проходит процедуру разработки, согласования и у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1. Содержание дополнительной общеразвивающей программы разрабатывается сетевыми партнерами, с учетом организационно-педагогических условий реализации программы в сетевой форме всех образователь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2. Сетевые партнеры согласуют между собой учебный (тематический) план в части дисциплин (модулей), практик, научно-исследовательской, проектной и других видов учебной деятельности обучающихся, включая распределение теоретических и практических учебных часов между сетевыми партнерами в процессе реализации программы в сетев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3. Отметка о согласовании программы в сетевой форме оформляется Организатором и сетевыми партнерами на листе согласования текста программы в печатном виде в двух или нескольких (по числу сетевых партнеров) экземпля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4. Согласованная программа в сетевой форме принимается на заседании методического (педагогического) совета образовательной организации – сетевого партнера, реализующей программу в сетевой форме, и утверждается приказом руководителя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5. Оригиналы согласованного и утвержденного текста программы в сетевой форме с указанием даты и протокола заседания методического (педагогического) совета образовательной организации и грифом утверждения программы в сетевой форме с подписью руководителя образовательной организации, указанием номера и даты приказа хранятся в образовательных организациях, реализующих программу в сетевой форме, копии – у педагогических работников, осуществляющих образовательную деятельность по программе в сетев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6. Текст утвержденной к реализации программы в сетевой форме размещается на официальных сайтах Оператора, сетевых партнеров в информационно-коммуникационной сети «Интерне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Реализация сетевыми партнерами программ в сетевой форм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1. Реализация программ в сетевой форме осуществляется сетевыми партнерами самостоятельно в соответствии с договором о сетевой форме реализации дополнительных общеразвивающих программ и согласованным учебным планом, расписанием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2. Прием на обучение по программе в сетевой форме и комплектование учебных групп осуществляется в соответствии с действующими в образовательной организации, реализующей программу в сетевой форме, правилами приема, обучения, перевода, отчисления и восстановления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3. Сетевые партнеры осуществляют мероприятия по реализации программ в сетевой форме и контролируют со своей стороны выполнение согласованного учебного плана программы/части программы в сетевой форме (модуль, блок, теоретические и/или практические занятия, учебно-исследовательская, проектная деятельность обучающихся) в соответствии с расписанием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4. Сетевые партнеры осуществляют текущий контроль знаний, промежуточную и итоговую аттестацию в формах и в сроки, определенных программой в сетев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5. Сетевые партнеры несут ответственность з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облюдение требований к условиям реализации образовательного процесса в соответствии с действующим законодательством РФ, локальными нормативными документами образовательных организаций – сетевых партнеров, регламентирующих образовательную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облюдение условий реализации программы в сетевой форме (материально техническое, информационное, кадровое обеспечени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методическое сопровождение образовательного процесса (в том числе обеспечение соответствующей тематической и учебно-методической литературой, контрольно-оценочными материалами, рекомендациями по самостоятельной работе обучающихся и др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облюдение сроков, предусмотренных календарным учебным графиком, согласованного расписания занятий, полноту реализации программы/части программы в сетев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Анализ результатов реализации программ в сетевой форме осуществляется сетевыми партнерами и Организатором в соответствии с частью 11 настояще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Реализация сетевого взаимодействия может осуществляться в очной, очно-заочной или заочной форме; с применением дистанционных образовательных технологий и (или) электронных образовательных 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Информация о реализации программ в сетевой форме осуществляется сетевыми партнерами с использованием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официальных сайтов сетевых партнеро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объявлений, размещенных на информационных стендах Организатора (базовой организации) и сетевых партнеро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иными доступными способами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Организационное обеспечение реализации программ в сетевой фор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Общее руководство работой по организационному обеспечению и информационной поддержке сетевого взаимодействия осуществляет Организатор (базовая организа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Сетевые партнеры самостоятельно определяют и согласуют ресурсы и сетевых партнеров, в соответствии с реализуемой программой в сетев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Сетевые партнеры организуют и проводят мониторинг существующей инфраструктуры образовательных и иных организаций, промышленных предприятий и бизнес-структур, готовят предложения о необходимости и (или) возможности их включения в реализацию программ в сетевой форме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Финансовые условия обуч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1 Условия финансирования сетевого взаимодействия определяются на основании договора о реализации дополнительной общеразвивающей программы в сетевой форме между Организатором (базовой организацией) и сетевыми партнерами или соглашения о сетевом взаимодействии между Организатором (базовой организацией) и сетевыми партнерами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оказатели реализации программ в сетевой фор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Перечень показателей реализации программ в сетевой форме может включать в себя следующие показате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количество программ, реализуемых в сетевой форме, в том числе с применением электронного обучения и дистанционных образовательны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количество детей, получающих дополнительное образование по программам, реализуемым в сетевой форме, в том числе с применением электронного обучения и дистанционных образовательных технологий, занимающихся в каждой образовательной орган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количество участников творческих (конкурсных) мероприятий различного уровня (из них - победители/призер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Мониторинг результативности освоения программы/части программы в сетевой форме осуществляется педагогическими работниками, реализующими программу, в соответствии с формами и сроками аттестации, оценочными материалами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3. Мониторинг эффективности реализации программ в сетевой форме осуществляет Организатор (базовая организация) совместно с сетевыми партнер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6:00Z</dcterms:created>
  <dc:creator>res</dc:creator>
  <dc:description/>
  <cp:keywords/>
  <dc:language>en-US</dc:language>
  <cp:lastModifiedBy>RTGO</cp:lastModifiedBy>
  <cp:lastPrinted>2023-04-19T11:36:00Z</cp:lastPrinted>
  <dcterms:modified xsi:type="dcterms:W3CDTF">2023-04-19T06:43:00Z</dcterms:modified>
  <cp:revision>110</cp:revision>
  <dc:subject/>
  <dc:title/>
</cp:coreProperties>
</file>